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快要没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聚在一起，喝着酒聊着天，原本是想放松一下的。但没想到，一杯接一杯，他们竟然开始拿出各种“挑战”来。我说过，我不擅长这种事情，但他们就是不听。</w:t>
      </w:r>
      <w:r>
        <w:rPr>
          <w:sz w:val="32"/>
          <w:szCs w:val="32"/>
        </w:rPr>
        <w:t>&lt;/p&gt;&lt;p&gt;&lt;img src="/static-img/3Kzt_rlD5AJMvD2_EEIYJdivEpXpJZTNl7VcNkAqANiaHI5fJ-M_YdcDmgdxw5a0.jpeg"&gt;&lt;/p&gt;&lt;p&gt;</w:t>
      </w:r>
      <w:r>
        <w:rPr>
          <w:sz w:val="32"/>
          <w:szCs w:val="32"/>
        </w:rPr>
        <w:t>起初还好，只是简单的打闹和恶作剧，但随着时间的推移，那些游戏越来越复杂。我们从喝酒开始，然后是一连串的饮料挑战，每次都让我感到心跳加速。他们笑声不断，说我是个“宝库”，总有新奇事物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那些饮料开始涌入我的肚子时，我就知道自己走到了尽头。那一刻，我仿佛变成了一个活生生的喷泉，不断地冒出泡泡和呕吐感。而我的朋友们，却还是那么开心地围坐在周围，就像在看一个节目一样。</w:t>
      </w:r>
      <w:r>
        <w:rPr>
          <w:sz w:val="32"/>
          <w:szCs w:val="32"/>
        </w:rPr>
        <w:t>&lt;/p&gt;&lt;p&gt;&lt;img src="/static-img/WkGgDs3_IW85XsZxa523vtivEpXpJZTNl7VcNkAqANh6yhsu0VE1ViNAOhp_UBSu5m2CzBmCae6J0ZAw33nyPgsq6KTB4kx2wX1y4jP4ggzFOcG_fIJU3jTqb5162VZU.jpeg"&gt;&lt;/p&gt;&lt;p&gt;</w:t>
      </w:r>
      <w:r>
        <w:rPr>
          <w:sz w:val="32"/>
          <w:szCs w:val="32"/>
        </w:rPr>
        <w:t>我试图逃离，但是他们总能找到新的方式来“保护”我，让我无法逃脱那种无休止的游戏。这可真是让人抓狂！每当有人问我是否需要帮助时，他们就会用那种假惺惺的表情回答：“他还行，他只是有点‘流’。”这时候，我就知道自己已经彻底被玩弄于股掌之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晚上虽然充满了笑声，但对我的身体来说却是一场灾难。我真希望有一天能成为那个真正可以控制自己的喷泉，而不是仅仅被动地冒水。直到下一次聚会的时候，或许你们应该多考虑一下别人的感受吧！</w:t>
      </w:r>
      <w:r>
        <w:rPr>
          <w:sz w:val="32"/>
          <w:szCs w:val="32"/>
        </w:rPr>
        <w:t>&lt;/p&gt;&lt;p&gt;&lt;img src="/static-img/BSiikdlUVTJYEG-M3nn0QNivEpXpJZTNl7VcNkAqANh6yhsu0VE1ViNAOhp_UBSu5m2CzBmCae6J0ZAw33nyPgsq6KTB4kx2wX1y4jP4ggzFOcG_fIJU3jTqb5162VZU.png"&gt;&lt;/p&gt;&lt;p&gt;&lt;a href = "/doc/1032457-</w:t>
      </w:r>
      <w:r>
        <w:rPr>
          <w:sz w:val="32"/>
          <w:szCs w:val="32"/>
        </w:rPr>
        <w:t>朋友把我玩成喷泉状态快要没水了</w:t>
      </w:r>
      <w:r>
        <w:rPr>
          <w:sz w:val="32"/>
          <w:szCs w:val="32"/>
        </w:rPr>
        <w:t>.doc" rel="alternate" download="1032457-</w:t>
      </w:r>
      <w:r>
        <w:rPr>
          <w:sz w:val="32"/>
          <w:szCs w:val="32"/>
        </w:rPr>
        <w:t>朋友把我玩成喷泉状态快要没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