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佳音百年好合的咬春传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人们聚集在广场上，共同参与着一项古老而又温馨的活动——咬春。这个习俗源远流长，它不仅是对自然之美的一种庆祝，也是人们之间友情与和谐相互寄托的一种方式。</w:t>
      </w:r>
      <w:r>
        <w:rPr>
          <w:sz w:val="32"/>
          <w:szCs w:val="32"/>
        </w:rPr>
        <w:t>&lt;/p&gt;&lt;p&gt;&lt;img src="/static-img/hmry7rpIRZ82D01RnzIjs-ayOl-e_RFsNlgappySBUZgcHuzKgd_ZvyagGd1ClHm.png"&gt;&lt;/p&gt;&lt;p&gt;</w:t>
      </w:r>
      <w:r>
        <w:rPr>
          <w:sz w:val="32"/>
          <w:szCs w:val="32"/>
        </w:rPr>
        <w:t>咬春饼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咬春饼这一传统可以追溯到清朝时期。当时的人们认为，吃掉含有绿色蔬菜或豆制品的小圆饼，可以预防疾病，同时也是一种驱赶寒气、迎接新年的做法。随着时间的推移，这个习俗逐渐演变成了一种团结邻里、增强亲情和友情纽带的手段。</w:t>
      </w:r>
      <w:r>
        <w:rPr>
          <w:sz w:val="32"/>
          <w:szCs w:val="32"/>
        </w:rPr>
        <w:t>&lt;/p&gt;&lt;p&gt;&lt;img src="/static-img/meBhi5PpwagkeJMJFbEsCeayOl-e_RFsNlgappySBUauhRnb18Vzubz0oJpLgrcMyACvRXmYflHfoh5jtFv0QCp75EDeSlubHmA2pzVuiWJCFbHSurDKKeIcMo78uDWoku78TR5TZolurLFWQqyG5Plf9PsAQl9ldvYeUgJ2uxwQ1loGF3aZnbWZLH9gSM7PZZ3x5eCAdUtdHlZo_Orm3w.png"&gt;&lt;/p&gt;&lt;p&gt;</w:t>
      </w:r>
      <w:r>
        <w:rPr>
          <w:sz w:val="32"/>
          <w:szCs w:val="32"/>
        </w:rPr>
        <w:t>百年好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百年好合”这四个字，在咬春中扮演着至关重要的角色。它代表了久违且珍贵的情谊。这四个字常常被用来表达对朋友间深厚友谊的感激之情。在每一次咬春的时候，无论是老一辈还是新一代，都会用这种方式来表达他们对于彼此关系深厚度量的心意。</w:t>
      </w:r>
      <w:r>
        <w:rPr>
          <w:sz w:val="32"/>
          <w:szCs w:val="32"/>
        </w:rPr>
        <w:t>&lt;/p&gt;&lt;p&gt;&lt;img src="/static-img/tN2oxPMk3QXwoNSBSnxLxuayOl-e_RFsNlgappySBUauhRnb18Vzubz0oJpLgrcMyACvRXmYflHfoh5jtFv0QCp75EDeSlubHmA2pzVuiWJCFbHSurDKKeIcMo78uDWoku78TR5TZolurLFWQqyG5Plf9PsAQl9ldvYeUgJ2uxwQ1loGF3aZnbWZLH9gSM7PZZ3x5eCAdUtdHlZo_Orm3w.png"&gt;&lt;/p&gt;&lt;p&gt;</w:t>
      </w:r>
      <w:r>
        <w:rPr>
          <w:sz w:val="32"/>
          <w:szCs w:val="32"/>
        </w:rPr>
        <w:t>制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些小圆饼并不复杂，但却需要一定的手艺。通常会选用绿色的豆沙或者青菜作为主要原料，然后加上一些糖和糕粉，再进行细致地打发，使得面皮既嫩滑又口感丰富。此外，还会加入一些花生碎或核桃片增加风味，让每一口都充满了独特魅力。</w:t>
      </w:r>
      <w:r>
        <w:rPr>
          <w:sz w:val="32"/>
          <w:szCs w:val="32"/>
        </w:rPr>
        <w:t>&lt;/p&gt;&lt;p&gt;&lt;img src="/static-img/sbiC1Io8vOzcUKWWrkpKqOayOl-e_RFsNlgappySBUauhRnb18Vzubz0oJpLgrcMyACvRXmYflHfoh5jtFv0QCp75EDeSlubHmA2pzVuiWJCFbHSurDKKeIcMo78uDWoku78TR5TZolurLFWQqyG5Plf9PsAQl9ldvYeUgJ2uxwQ1loGF3aZnbWZLH9gSM7PZZ3x5eCAdUtdHlZo_Orm3w.png"&gt;&lt;/p&gt;&lt;p&gt;</w:t>
      </w:r>
      <w:r>
        <w:rPr>
          <w:sz w:val="32"/>
          <w:szCs w:val="32"/>
        </w:rPr>
        <w:t>共同享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人群中，每个人手持自己制作的小圆饼，与身边的人分享这份甜蜜。一旦大家开始咀嚼，那些柔软而略带甜味的小圆饼仿佛能融化心中的所有烦恼。而当人们看到对方嘴角挂满幸福微笑，他们也无法抑制内心那股暖意，连忙找机会再次尝试，一遍又一遍地品尝这份来自大自然与手工劳动所赋予的情感价值。</w:t>
      </w:r>
      <w:r>
        <w:rPr>
          <w:sz w:val="32"/>
          <w:szCs w:val="32"/>
        </w:rPr>
        <w:t>&lt;/p&gt;&lt;p&gt;&lt;img src="/static-img/Aw2LRFLWG4ODkikQnRuQa-ayOl-e_RFsNlgappySBUauhRnb18Vzubz0oJpLgrcMyACvRXmYflHfoh5jtFv0QCp75EDeSlubHmA2pzVuiWJCFbHSurDKKeIcMo78uDWoku78TR5TZolurLFWQqyG5Plf9PsAQl9ldvYeUgJ2uxwQ1loGF3aZnbWZLH9gSM7PZZ3x5eCAdUtdHlZo_Orm3w.png"&gt;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城市还是乡村，每当节日临近，不少家庭都会将制作小圆饼作为一种家庭活动之一。孩子们看着父母如何细心地调配材料，看着他们如何把握分寸地烹制出完美无瑕的小丸子，这样的经历让孩子们学会了耐心与爱护，并且将这些知识留给下一代，从而使得这个传统能够不断向后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人之间，更有一批朋友和邻居围坐在一起，用这种简单却温馨的手势来维系彼此间的情谊。在这样的氛围中，不管是年龄大小、职业身份等差异，只要有人愿意参与，就能成为这个共同体的一员。这不仅为社区增添了一抹活力，也为人们提供了一个交流思想、共享快乐的地方，让“百年好合”的精神更加深入人心。</w:t>
      </w:r>
      <w:r>
        <w:rPr>
          <w:sz w:val="32"/>
          <w:szCs w:val="32"/>
        </w:rPr>
        <w:t>&lt;/p&gt;&lt;p&gt;&lt;a href = "/doc/1032434-</w:t>
      </w:r>
      <w:r>
        <w:rPr>
          <w:sz w:val="32"/>
          <w:szCs w:val="32"/>
        </w:rPr>
        <w:t>春日佳音百年好合的咬春传统</w:t>
      </w:r>
      <w:r>
        <w:rPr>
          <w:sz w:val="32"/>
          <w:szCs w:val="32"/>
        </w:rPr>
        <w:t>.doc" rel="alternate" download="1032434-</w:t>
      </w:r>
      <w:r>
        <w:rPr>
          <w:sz w:val="32"/>
          <w:szCs w:val="32"/>
        </w:rPr>
        <w:t>春日佳音百年好合的咬春传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