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玄门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玄门中，传说着无数传奇故事，其中最为人津津乐道的是那些年轻的修士，他们凭借自己的天赋和努力，一步步攀登至巅峰。然而，也有人提起过一位名叫小祖宗的小女孩，她总是以一种不可思议的方式引起了周围人的注意。</w:t>
      </w:r>
      <w:r>
        <w:rPr>
          <w:sz w:val="32"/>
          <w:szCs w:val="32"/>
        </w:rPr>
        <w:t>&lt;/p&gt;&lt;p&gt;&lt;img src="/static-img/JNbcaTyuooY9bvdfIlcx1oZUTBvDZo1PkdR0QQt-PFlelceaK7R67xGz4pPdn0Op.png"&gt;&lt;/p&gt;&lt;p&gt;</w:t>
      </w:r>
      <w:r>
        <w:rPr>
          <w:sz w:val="32"/>
          <w:szCs w:val="32"/>
        </w:rPr>
        <w:t>她就是那位玄门小祖宗，她又在兴风作浪。据说，小祖宗从小就对玄门中的奥秘充满了好奇，每次都能用自己独特的见解去解读那些看似复杂却实则简单的问题。她不仅聪明，而且还有着超乎常人想象的力量，这让她迅速成为了一股难以抗拒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祖宗在一次偶然的情况下，发现了一本被遗忘已久的手稿。这本手稿里记载着一个古老而神秘的法术，据说能够让施展者获得短暂但强大的力量。小祖宗虽然知道这个法术危险，但她的好奇心驱使她决定尝试一下。</w:t>
      </w:r>
      <w:r>
        <w:rPr>
          <w:sz w:val="32"/>
          <w:szCs w:val="32"/>
        </w:rPr>
        <w:t>&lt;/p&gt;&lt;p&gt;&lt;img src="/static-img/o8YxS-jCBRMaBme300t2KYZUTBvDZo1PkdR0QQt-PFlufv8VTbfm_Ckm2d6f8tF7BWFuRV0r3iqHJpMH0_Ren3o2r7NG6rnNGfGdq84VEd8Zln7ZSGn56jM5ZAYcIncOQaz0M1mNpOp3iS7EPlQMx5sA3YsJBIOELpEwKqjDrAGK-K76lo-MGHN1qk5b082j.jpg"&gt;&lt;/p&gt;&lt;p&gt;</w:t>
      </w:r>
      <w:r>
        <w:rPr>
          <w:sz w:val="32"/>
          <w:szCs w:val="32"/>
        </w:rPr>
        <w:t>经过一番艰苦的研究，小祖宗终于成功地将法术施展出来。但结果出人意料，那种力量并没有像书上所描述的一样巨大，而是一种特殊的心灵感应力，让她能够感受到周围人的情绪和想法。这对于一个想要掌握内功的人来说，是非常有用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祖宗开始利用这一能力，在玄门中建立起了自己的声誉。她不仅帮助别人解决问题，还揭开了许多隐藏的问题背后的真相。在这过程中，她也逐渐成长为一位真正的大师级人物。</w:t>
      </w:r>
      <w:r>
        <w:rPr>
          <w:sz w:val="32"/>
          <w:szCs w:val="32"/>
        </w:rPr>
        <w:t>&lt;/p&gt;&lt;p&gt;&lt;img src="/static-img/I380S6xglUPFudN-5ZVE5IZUTBvDZo1PkdR0QQt-PFlufv8VTbfm_Ckm2d6f8tF7BWFuRV0r3iqHJpMH0_Ren3o2r7NG6rnNGfGdq84VEd8Zln7ZSGn56jM5ZAYcIncOQaz0M1mNpOp3iS7EPlQMx5sA3YsJBIOELpEwKqjDrAGK-K76lo-MGHN1qk5b082j.jpg"&gt;&lt;/p&gt;&lt;p&gt;</w:t>
      </w:r>
      <w:r>
        <w:rPr>
          <w:sz w:val="32"/>
          <w:szCs w:val="32"/>
        </w:rPr>
        <w:t>然而，不幸的是，有些嫉妒她的修士们无法接受这种变化，他们开始散布谣言，说小祖宗使用黑魔法获得这些能力。尽管事实证明这些都是误会，但影响已经造成，只能等待时间来洗清她的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场突如其来的战争爆发，它打破了所有人的平静。在战场上，小祖宗展示出了前所未有的勇气与智慧。她用她的心灵感应力，为部队指挥战斗，使他们能够更有效地配合彼此行动，最终赢得胜利。</w:t>
      </w:r>
      <w:r>
        <w:rPr>
          <w:sz w:val="32"/>
          <w:szCs w:val="32"/>
        </w:rPr>
        <w:t>&lt;/p&gt;&lt;p&gt;&lt;img src="/static-img/Q0G35UhvwqvLeyzeYM4K5YZUTBvDZo1PkdR0QQt-PFlufv8VTbfm_Ckm2d6f8tF7BWFuRV0r3iqHJpMH0_Ren3o2r7NG6rnNGfGdq84VEd8Zln7ZSGn56jM5ZAYcIncOQaz0M1mNpOp3iS7EPlQMx5sA3YsJBIOELpEwKqjDrAGK-K76lo-MGHN1qk5b082j.jpg"&gt;&lt;/p&gt;&lt;p&gt;</w:t>
      </w:r>
      <w:r>
        <w:rPr>
          <w:sz w:val="32"/>
          <w:szCs w:val="32"/>
        </w:rPr>
        <w:t>战争结束后，小祖宗再次站到了众人的面前，这一次，她不是因为争议或是怀疑，而是因为赞赏和尊敬。她成了每个孩子眼中的英雄，每个修士心中的榜样。而那个曾经被认为是“兴风作浪”的女孩，现在已经成为了整个玄门的小星辰——唯一真正理解并掌握现代精神与古代智慧结合之道的人。</w:t>
      </w:r>
      <w:r>
        <w:rPr>
          <w:sz w:val="32"/>
          <w:szCs w:val="32"/>
        </w:rPr>
        <w:t>&lt;/p&gt;&lt;p&gt;&lt;a href = "/doc/1032410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玄门新星</w:t>
      </w:r>
      <w:r>
        <w:rPr>
          <w:sz w:val="32"/>
          <w:szCs w:val="32"/>
        </w:rPr>
        <w:t>.doc" rel="alternate" download="1032410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玄门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