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添的好舒服视频，作为一部探讨性强、内容丰富的影片，它不仅为观众带来了视觉上的享受，更重要的是它提供了一种全新的思考角度，让人在观看之后能够有所收获。</w:t>
      </w:r>
      <w:r>
        <w:rPr>
          <w:sz w:val="32"/>
          <w:szCs w:val="32"/>
        </w:rPr>
        <w:t>&lt;/p&gt;&lt;p&gt;&lt;img src="/static-img/RHPeoja-swXLZAwbAunrB5NidzQlcgoIYAXo_LXiKLUz36YzEAmRsWiVEOlQK0q_.jpg"&gt;&lt;/p&gt;&lt;p&gt;</w:t>
      </w:r>
      <w:r>
        <w:rPr>
          <w:sz w:val="32"/>
          <w:szCs w:val="32"/>
        </w:rPr>
        <w:t>视觉艺术与情感共鸣</w:t>
      </w:r>
      <w:r>
        <w:rPr>
          <w:sz w:val="32"/>
          <w:szCs w:val="32"/>
        </w:rPr>
        <w:t>&lt;/p&gt;&lt;p&gt;</w:t>
      </w:r>
      <w:r>
        <w:rPr>
          <w:sz w:val="32"/>
          <w:szCs w:val="32"/>
        </w:rPr>
        <w:t>荫蒂添的好舒服视频以其独特的视觉风格和精心构图，为观众呈现了一幅幅美丽动人的画面。这些画面的布局，不仅充满了艺术性的魅力，而且能够触发观众的情感共鸣，使得观看过程变得更加愉悦。</w:t>
      </w:r>
      <w:r>
        <w:rPr>
          <w:sz w:val="32"/>
          <w:szCs w:val="32"/>
        </w:rPr>
        <w:t>&lt;/p&gt;&lt;p&gt;&lt;img src="/static-img/Z9umtkkBrS9ig_2-VcMAFZNidzQlcgoIYAXo_LXiKLX1QCSjcw_TShcaMYFNwP_18KIff_kObyskHtudgMHrjj5_zqWthyxL7xGj1pRbQxRNsfKcs82cC1jW--HjmPzcduJ0cL8v7jI-erT9m9e1-5joJV-YIPiNt-mtCbHmnQg7Alo7JQRN9PxpaXjLAM8rHiX8qf7yKWvZe1XlLNGxQw.png"&gt;&lt;/p&gt;&lt;p&gt;</w:t>
      </w:r>
      <w:r>
        <w:rPr>
          <w:sz w:val="32"/>
          <w:szCs w:val="32"/>
        </w:rPr>
        <w:t>内容深度与文化价值</w:t>
      </w:r>
      <w:r>
        <w:rPr>
          <w:sz w:val="32"/>
          <w:szCs w:val="32"/>
        </w:rPr>
        <w:t>&lt;/p&gt;&lt;p&gt;</w:t>
      </w:r>
      <w:r>
        <w:rPr>
          <w:sz w:val="32"/>
          <w:szCs w:val="32"/>
        </w:rPr>
        <w:t>通过荫蒂添的好舒服视频，我们可以看到作者对于某些文化符号和传统元素的深入挖掘。这些元素不仅增强了影片的情感表达，也为我们提供了一个了解并欣赏不同文化背景的人文关怀。</w:t>
      </w:r>
      <w:r>
        <w:rPr>
          <w:sz w:val="32"/>
          <w:szCs w:val="32"/>
        </w:rPr>
        <w:t>&lt;/p&gt;&lt;p&gt;&lt;img src="/static-img/3JNXkmfWiUNRarxaJXR0-5NidzQlcgoIYAXo_LXiKLX1QCSjcw_TShcaMYFNwP_18KIff_kObyskHtudgMHrjj5_zqWthyxL7xGj1pRbQxRNsfKcs82cC1jW--HjmPzcduJ0cL8v7jI-erT9m9e1-5joJV-YIPiNt-mtCbHmnQg7Alo7JQRN9PxpaXjLAM8rHiX8qf7yKWvZe1XlLNGxQw.png"&gt;&lt;/p&gt;&lt;p&gt;</w:t>
      </w:r>
      <w:r>
        <w:rPr>
          <w:sz w:val="32"/>
          <w:szCs w:val="32"/>
        </w:rPr>
        <w:t>情境设计与角色塑造</w:t>
      </w:r>
      <w:r>
        <w:rPr>
          <w:sz w:val="32"/>
          <w:szCs w:val="32"/>
        </w:rPr>
        <w:t>&lt;/p&gt;&lt;p&gt;</w:t>
      </w:r>
      <w:r>
        <w:rPr>
          <w:sz w:val="32"/>
          <w:szCs w:val="32"/>
        </w:rPr>
        <w:t>影片中的情境设计和角色塑造都体现出作者对细节处理能力的一流水平。每个角色的行为举止，都似乎是自然而然，没有多余的话语，却能引起我们的深思，展现出一种高超的手法。</w:t>
      </w:r>
      <w:r>
        <w:rPr>
          <w:sz w:val="32"/>
          <w:szCs w:val="32"/>
        </w:rPr>
        <w:t>&lt;/p&gt;&lt;p&gt;&lt;img src="/static-img/daX3QDXaxTXGdBQGWYdkY5NidzQlcgoIYAXo_LXiKLX1QCSjcw_TShcaMYFNwP_18KIff_kObyskHtudgMHrjj5_zqWthyxL7xGj1pRbQxRNsfKcs82cC1jW--HjmPzcduJ0cL8v7jI-erT9m9e1-5joJV-YIPiNt-mtCbHmnQg7Alo7JQRN9PxpaXjLAM8rHiX8qf7yKWvZe1XlLNGxQw.png"&gt;&lt;/p&gt;&lt;p&gt;</w:t>
      </w:r>
      <w:r>
        <w:rPr>
          <w:sz w:val="32"/>
          <w:szCs w:val="32"/>
        </w:rPr>
        <w:t>音效与音乐选择</w:t>
      </w:r>
      <w:r>
        <w:rPr>
          <w:sz w:val="32"/>
          <w:szCs w:val="32"/>
        </w:rPr>
        <w:t>&lt;/p&gt;&lt;p&gt;</w:t>
      </w:r>
      <w:r>
        <w:rPr>
          <w:sz w:val="32"/>
          <w:szCs w:val="32"/>
        </w:rPr>
        <w:t>荫蒂添的好舒服视频中使用的声音效果和配乐，都是为了营造一种放松而又神秘氛围。这份声音叙事技巧，让整部作品在听觉上也同样令人沉浸其中，并且增强了影像本身的情感力量。</w:t>
      </w:r>
      <w:r>
        <w:rPr>
          <w:sz w:val="32"/>
          <w:szCs w:val="32"/>
        </w:rPr>
        <w:t>&lt;/p&gt;&lt;p&gt;&lt;img src="/static-img/A078nxFXOTTUe5N5vjm8cpNidzQlcgoIYAXo_LXiKLX1QCSjcw_TShcaMYFNwP_18KIff_kObyskHtudgMHrjj5_zqWthyxL7xGj1pRbQxRNsfKcs82cC1jW--HjmPzcduJ0cL8v7jI-erT9m9e1-5joJV-YIPiNt-mtCbHmnQg7Alo7JQRN9PxpaXjLAM8rHiX8qf7yKWvZe1XlLNGxQw.png"&gt;&lt;/p&gt;&lt;p&gt;</w:t>
      </w:r>
      <w:r>
        <w:rPr>
          <w:sz w:val="32"/>
          <w:szCs w:val="32"/>
        </w:rPr>
        <w:t>剧情结构与信息传递</w:t>
      </w:r>
      <w:r>
        <w:rPr>
          <w:sz w:val="32"/>
          <w:szCs w:val="32"/>
        </w:rPr>
        <w:t>&lt;/p&gt;&lt;p&gt;</w:t>
      </w:r>
      <w:r>
        <w:rPr>
          <w:sz w:val="32"/>
          <w:szCs w:val="32"/>
        </w:rPr>
        <w:t>影片采用了一种独特的手法来组织剧情，这种手法既保持了故事线条清晰，又让观众在享受故事推进时，同时也能从中吸取到一定层次的心理学或哲学启示，这使得荫蒂添的小作更加具有教育意义。</w:t>
      </w:r>
      <w:r>
        <w:rPr>
          <w:sz w:val="32"/>
          <w:szCs w:val="32"/>
        </w:rPr>
        <w:t>&lt;/p&gt;&lt;p&gt;</w:t>
      </w:r>
      <w:r>
        <w:rPr>
          <w:sz w:val="32"/>
          <w:szCs w:val="32"/>
        </w:rPr>
        <w:t>社交影响力与互动机制</w:t>
      </w:r>
      <w:r>
        <w:rPr>
          <w:sz w:val="32"/>
          <w:szCs w:val="32"/>
        </w:rPr>
        <w:t>&lt;/p&gt;&lt;p&gt;</w:t>
      </w:r>
      <w:r>
        <w:rPr>
          <w:sz w:val="32"/>
          <w:szCs w:val="32"/>
        </w:rPr>
        <w:t>在现代社会里，一部好的电影往往还需要考虑到它可能产生的社交影响力。在荫蒂添的小作中，可以看出作者已经意识到了这一点，从而在拍摄之初就设定好了这样的目标，以此来促进更广泛的人们之间交流分享。</w:t>
      </w:r>
      <w:r>
        <w:rPr>
          <w:sz w:val="32"/>
          <w:szCs w:val="32"/>
        </w:rPr>
        <w:t>&lt;/p&gt;&lt;p&gt;&lt;a href = "/doc/1032396-</w:t>
      </w:r>
      <w:r>
        <w:rPr>
          <w:sz w:val="32"/>
          <w:szCs w:val="32"/>
        </w:rPr>
        <w:t>荫蒂添的好舒服视频</w:t>
      </w:r>
      <w:r>
        <w:rPr>
          <w:sz w:val="32"/>
          <w:szCs w:val="32"/>
        </w:rPr>
        <w:t>.doc" rel="alternate" download="1032396-</w:t>
      </w:r>
      <w:r>
        <w:rPr>
          <w:sz w:val="32"/>
          <w:szCs w:val="32"/>
        </w:rPr>
        <w:t>荫蒂添的好舒服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