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下探秘北方影院的真实千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影院真假千金下</w:t>
      </w:r>
      <w:r>
        <w:rPr>
          <w:sz w:val="32"/>
          <w:szCs w:val="32"/>
        </w:rPr>
        <w:t>&lt;/p&gt;&lt;p&gt;&lt;img src="/static-img/jydyrs3lTejxVFVt6Zmq5DRdEB0j0m0FhFEfPcqp2in2AsoEq8TaN373GlbtPFC0.jpg"&gt;&lt;/p&gt;&lt;p&gt;</w:t>
      </w:r>
      <w:r>
        <w:rPr>
          <w:sz w:val="32"/>
          <w:szCs w:val="32"/>
        </w:rPr>
        <w:t>是谁在幕后操控？</w:t>
      </w:r>
      <w:r>
        <w:rPr>
          <w:sz w:val="32"/>
          <w:szCs w:val="32"/>
        </w:rPr>
        <w:t>&lt;/p&gt;&lt;p&gt;</w:t>
      </w:r>
      <w:r>
        <w:rPr>
          <w:sz w:val="32"/>
          <w:szCs w:val="32"/>
        </w:rPr>
        <w:t>北方影院，作为国内电影行业的重要组成部分，它背后的故事远比人们想象中的更加复杂。从外界看，这个影院似乎只是一个普通的娱乐场所，但实际上，它隐藏着一段曲折离奇的历史和神秘的人物关系。有人说这是一个关于真假千金的故事，而这个故事却牵涉到了高层权力斗争、家族利益纠葛以及个人命运的大起大落。</w:t>
      </w:r>
      <w:r>
        <w:rPr>
          <w:sz w:val="32"/>
          <w:szCs w:val="32"/>
        </w:rPr>
        <w:t>&lt;/p&gt;&lt;p&gt;&lt;img src="/static-img/FqdrVD_hx1sFThxIeROYADRdEB0j0m0FhFEfPcqp2insqTQYldpCuY-ATSwDh84TghSAV1hx21_tdygZRodi1xg6xlvzS2YyhNDVF2nKbJfPVwJgZVCVWSw1mULjlx9N7QIO3ys4iVdFkrkk5_ivXniOKLTCJHcKb-6LFUf5baQ.jpg"&gt;&lt;/p&gt;&lt;p&gt;</w:t>
      </w:r>
      <w:r>
        <w:rPr>
          <w:sz w:val="32"/>
          <w:szCs w:val="32"/>
        </w:rPr>
        <w:t>真假千金：两位女性之间的较量</w:t>
      </w:r>
      <w:r>
        <w:rPr>
          <w:sz w:val="32"/>
          <w:szCs w:val="32"/>
        </w:rPr>
        <w:t>&lt;/p&gt;&lt;p&gt;</w:t>
      </w:r>
      <w:r>
        <w:rPr>
          <w:sz w:val="32"/>
          <w:szCs w:val="32"/>
        </w:rPr>
        <w:t>在这家影院中，有两个名字被广泛传颂：李静和张雅。这两位女性各自拥有自己的辉煌与低谷，他们之间似乎存在着一种不可言说的竞争关系。李静，她是一位才华横溢且机智过人的女演员，以其出色的表演技巧赢得了观众的心；而张雅，则是一个策略精明且手腕坚决的地产巨擘，控制着整个影院的大多数股份。她们两人都有自己的事业帝国，却又不约而同地被卷入到了一场关于真实身份和遗产继承权的问题中。</w:t>
      </w:r>
      <w:r>
        <w:rPr>
          <w:sz w:val="32"/>
          <w:szCs w:val="32"/>
        </w:rPr>
        <w:t>&lt;/p&gt;&lt;p&gt;&lt;img src="/static-img/x43ZWifILYoUHYj2YNV8NDRdEB0j0m0FhFEfPcqp2insqTQYldpCuY-ATSwDh84TghSAV1hx21_tdygZRodi1xg6xlvzS2YyhNDVF2nKbJfPVwJgZVCVWSw1mULjlx9N7QIO3ys4iVdFkrkk5_ivXniOKLTCJHcKb-6LFUf5baQ.jpg"&gt;&lt;/p&gt;&lt;p&gt;</w:t>
      </w:r>
      <w:r>
        <w:rPr>
          <w:sz w:val="32"/>
          <w:szCs w:val="32"/>
        </w:rPr>
        <w:t>影子之下，权力游戏开始</w:t>
      </w:r>
      <w:r>
        <w:rPr>
          <w:sz w:val="32"/>
          <w:szCs w:val="32"/>
        </w:rPr>
        <w:t>&lt;/p&gt;&lt;p&gt;</w:t>
      </w:r>
      <w:r>
        <w:rPr>
          <w:sz w:val="32"/>
          <w:szCs w:val="32"/>
        </w:rPr>
        <w:t>当李静的一些古老家族文档意外流出时，一切就此变得复杂起来。她发现自己竟然是某个长眠于地下已久家族的一个真正继承人，而这些信息似乎与张雅掌控的情报网络直接冲突。随着这一消息逐渐传开，两人的关系也越来越紧张，最终导致了公开对峙。在这个过程中，不知多少人暗中为她们提供支持或施加压力，但最终，只有能力最强者才能站稳脚跟。</w:t>
      </w:r>
      <w:r>
        <w:rPr>
          <w:sz w:val="32"/>
          <w:szCs w:val="32"/>
        </w:rPr>
        <w:t>&lt;/p&gt;&lt;p&gt;&lt;img src="/static-img/vhndsOoO8cI4cXuF6Z2p-jRdEB0j0m0FhFEfPcqp2insqTQYldpCuY-ATSwDh84TghSAV1hx21_tdygZRodi1xg6xlvzS2YyhNDVF2nKbJfPVwJgZVCVWSw1mULjlx9N7QIO3ys4iVdFkrkk5_ivXniOKLTCJHcKb-6LFUf5baQ.jpg"&gt;&lt;/p&gt;&lt;p&gt;</w:t>
      </w:r>
      <w:r>
        <w:rPr>
          <w:sz w:val="32"/>
          <w:szCs w:val="32"/>
        </w:rPr>
        <w:t>背后的阴谋与交易</w:t>
      </w:r>
      <w:r>
        <w:rPr>
          <w:sz w:val="32"/>
          <w:szCs w:val="32"/>
        </w:rPr>
        <w:t>&lt;/p&gt;&lt;p&gt;</w:t>
      </w:r>
      <w:r>
        <w:rPr>
          <w:sz w:val="32"/>
          <w:szCs w:val="32"/>
        </w:rPr>
        <w:t>然而，在这个看似简单的人际较量背后，却隐藏着更深层次的政治经济背景。一系列黑箱操作、潜伏人员间谍活动，以及各种名目繁多但实质相似的产业投资，都在悄无声息地影响着双方的情况。而对于那些试图介入此事的人来说，即便是微小的一步，也可能成为致命的一举。此刻，每一步棋都需要慎重考虑，因为任何错误都会导致一切计划破碎。</w:t>
      </w:r>
      <w:r>
        <w:rPr>
          <w:sz w:val="32"/>
          <w:szCs w:val="32"/>
        </w:rPr>
        <w:t>&lt;/p&gt;&lt;p&gt;&lt;img src="/static-img/XDRMNo38F0eFPqnKmoLVrDRdEB0j0m0FhFEfPcqp2insqTQYldpCuY-ATSwDh84TghSAV1hx21_tdygZRodi1xg6xlvzS2YyhNDVF2nKbJfPVwJgZVCVWSw1mULjlx9N7QIO3ys4iVdFkrkk5_ivXniOKLTCJHcKb-6LFUf5baQ.jpg"&gt;&lt;/p&gt;&lt;p&gt;</w:t>
      </w:r>
      <w:r>
        <w:rPr>
          <w:sz w:val="32"/>
          <w:szCs w:val="32"/>
        </w:rPr>
        <w:t>真相逐渐浮现</w:t>
      </w:r>
      <w:r>
        <w:rPr>
          <w:sz w:val="32"/>
          <w:szCs w:val="32"/>
        </w:rPr>
        <w:t>&lt;/p&gt;&lt;p&gt;</w:t>
      </w:r>
      <w:r>
        <w:rPr>
          <w:sz w:val="32"/>
          <w:szCs w:val="32"/>
        </w:rPr>
        <w:t>随着时间推移，这两个女人不断挖掘过去，与现实进行对比，她们慢慢发现原来所有的事情都是由更大的力量操控。在追寻自身身份的过程中，她们揭露出了一个庞大的阴谋网，并成功地将其暴露给了公众视野。当真相大白的时候，那些曾经试图利用她们来实现私心目的的人，一夜之间失去了面貌，被社会抛弃。而她俩则因为勇敢地揭露了真相，从而获得了社会广泛的尊敬和赞誉。</w:t>
      </w:r>
      <w:r>
        <w:rPr>
          <w:sz w:val="32"/>
          <w:szCs w:val="32"/>
        </w:rPr>
        <w:t>&lt;/p&gt;&lt;p&gt;</w:t>
      </w:r>
      <w:r>
        <w:rPr>
          <w:sz w:val="32"/>
          <w:szCs w:val="32"/>
        </w:rPr>
        <w:t>结局如何？未来又将如何？</w:t>
      </w:r>
      <w:r>
        <w:rPr>
          <w:sz w:val="32"/>
          <w:szCs w:val="32"/>
        </w:rPr>
        <w:t>&lt;/p&gt;&lt;p&gt;</w:t>
      </w:r>
      <w:r>
        <w:rPr>
          <w:sz w:val="32"/>
          <w:szCs w:val="32"/>
        </w:rPr>
        <w:t>现在，当我们回头看看那个曾经充满争斗的地方，我们会发现它已经变成了一个新的篇章。那里的每一个人都受到了教育，无论是在商海还是在生活中的每一次选择，每个人都应该清楚知道自己的立场以及周围环境。但是，正如所有传奇一样，这个故事并没有完结，而只不过是刚刚开始。当我们期待接下来发生什么时，我们不知道的是，或许还有更多未知的小秘密等待我们去探索。</w:t>
      </w:r>
      <w:r>
        <w:rPr>
          <w:sz w:val="32"/>
          <w:szCs w:val="32"/>
        </w:rPr>
        <w:t>&lt;/p&gt;&lt;p&gt;&lt;a href = "/doc/1032355-</w:t>
      </w:r>
      <w:r>
        <w:rPr>
          <w:sz w:val="32"/>
          <w:szCs w:val="32"/>
        </w:rPr>
        <w:t>北方影院真假千金下探秘北方影院的真实千金故事</w:t>
      </w:r>
      <w:r>
        <w:rPr>
          <w:sz w:val="32"/>
          <w:szCs w:val="32"/>
        </w:rPr>
        <w:t>.doc" rel="alternate" download="1032355-</w:t>
      </w:r>
      <w:r>
        <w:rPr>
          <w:sz w:val="32"/>
          <w:szCs w:val="32"/>
        </w:rPr>
        <w:t>北方影院真假千金下探秘北方影院的真实千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