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乾坤之谜揣摩打更人世界中的插花弄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乾坤之谜：揣摩打更人世界中的插花弄玉</w:t>
      </w:r>
      <w:r>
        <w:rPr>
          <w:sz w:val="32"/>
          <w:szCs w:val="32"/>
        </w:rPr>
        <w:t>&lt;/p&gt;&lt;p&gt;&lt;img src="/static-img/RECYT38pf15KCdL6Wi-4uUkz2g7tHjaHPbSS-CmhyagROx2ihD6zyjKXEZNdYe5v.jpg"&gt;&lt;/p&gt;&lt;p&gt;</w:t>
      </w:r>
      <w:r>
        <w:rPr>
          <w:sz w:val="32"/>
          <w:szCs w:val="32"/>
        </w:rPr>
        <w:t>在大奉打更人的世界中，插花弄玉的背景故事展现了一个充满奇幻与冒险的时代。这个时代里，法力高强的人物不乏其数，但他们背后的故事往往比表面上看起来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力的秘密</w:t>
      </w:r>
      <w:r>
        <w:rPr>
          <w:sz w:val="32"/>
          <w:szCs w:val="32"/>
        </w:rPr>
        <w:t>&lt;/p&gt;&lt;p&gt;&lt;img src="/static-img/kJC8uChNsPccwUXGsTWujkkz2g7tHjaHPbSS-CmhyaiOHywQqaEABW9PfVIR1LiA-BNATrQPnQEEprrD5wArsSsFRTNMXAlhIgwABJ1KX-RBmQBt5KyR9vv4c7NdSbD5CEyXMAYj69uhcx9VpdkH4yuQu7K87Pq6OWd7wZW6mmlpL0DmwViTjvjY5GDdh65c.jpg"&gt;&lt;/p&gt;&lt;p&gt;</w:t>
      </w:r>
      <w:r>
        <w:rPr>
          <w:sz w:val="32"/>
          <w:szCs w:val="32"/>
        </w:rPr>
        <w:t>揭开法力的神秘面纱，让我们深入探究。在这片古老而又充满未知的土地上，每个人的力量来源于不同的原因，有的是天赋，有的是修炼，而有的是源自某种不可思议的力量。在这个过程中，人物们必须不断地探索和学习，以便掌握更多的知识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之路</w:t>
      </w:r>
      <w:r>
        <w:rPr>
          <w:sz w:val="32"/>
          <w:szCs w:val="32"/>
        </w:rPr>
        <w:t>&lt;/p&gt;&lt;p&gt;&lt;img src="/static-img/fV--ITEQheK1YQ9dbvRdEUkz2g7tHjaHPbSS-CmhyaiOHywQqaEABW9PfVIR1LiA-BNATrQPnQEEprrD5wArsSsFRTNMXAlhIgwABJ1KX-RBmQBt5KyR9vv4c7NdSbD5CEyXMAYj69uhcx9VpdkH4yuQu7K87Pq6OWd7wZW6mmlpL0DmwViTjvjY5GDdh65c.jpeg"&gt;&lt;/p&gt;&lt;p&gt;</w:t>
      </w:r>
      <w:r>
        <w:rPr>
          <w:sz w:val="32"/>
          <w:szCs w:val="32"/>
        </w:rPr>
        <w:t>修炼是提升个人能力、理解宇宙奥秘以及解锁自身潜能的一种方式。在大奉打更人这个世界里，无论是普通民众还是顶尖武林高手，都会通过长时间的苦练来提升自己的实力。然而，这条修炼之路并不平坦，它充满了挑战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间的大棋局</w:t>
      </w:r>
      <w:r>
        <w:rPr>
          <w:sz w:val="32"/>
          <w:szCs w:val="32"/>
        </w:rPr>
        <w:t>&lt;/p&gt;&lt;p&gt;&lt;img src="/static-img/mq0jG_I0SIq4xxfvUIZcakkz2g7tHjaHPbSS-CmhyaiOHywQqaEABW9PfVIR1LiA-BNATrQPnQEEprrD5wArsSsFRTNMXAlhIgwABJ1KX-RBmQBt5KyR9vv4c7NdSbD5CEyXMAYj69uhcx9VpdkH4yuQu7K87Pq6OWd7wZW6mmlpL0DmwViTjvjY5GDdh65c.jpg"&gt;&lt;/p&gt;&lt;p&gt;</w:t>
      </w:r>
      <w:r>
        <w:rPr>
          <w:sz w:val="32"/>
          <w:szCs w:val="32"/>
        </w:rPr>
        <w:t>背后隐藏着一场巨大的博弈，即宇宙间的大棋局。每个角色都在为自己的人生目标而奋斗，同时也在无意之间参与到一个更广阔的游戏中去。这场游戏涉及到了各种各样的势力、组织以及对未来世界格局产生重大影响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人物形象</w:t>
      </w:r>
      <w:r>
        <w:rPr>
          <w:sz w:val="32"/>
          <w:szCs w:val="32"/>
        </w:rPr>
        <w:t>&lt;/p&gt;&lt;p&gt;&lt;img src="/static-img/w1k__V-PkYRfezH3KvNw1kkz2g7tHjaHPbSS-CmhyaiOHywQqaEABW9PfVIR1LiA-BNATrQPnQEEprrD5wArsSsFRTNMXAlhIgwABJ1KX-RBmQBt5KyR9vv4c7NdSbD5CEyXMAYj69uhcx9VpdkH4yuQu7K87Pq6OWd7wZW6mmlpL0DmwViTjvjY5GDdh65c.jpeg"&gt;&lt;/p&gt;&lt;p&gt;</w:t>
      </w:r>
      <w:r>
        <w:rPr>
          <w:sz w:val="32"/>
          <w:szCs w:val="32"/>
        </w:rPr>
        <w:t>每个角色的塑造都是史诗般级别的，他们经历了千辛万苦，最终成就了一番事业。而这些人物形象，不仅仅体现在他们所拥有的能力或技艺上，更体现在他们的心灵深处——勇气、智慧、爱情等人类情感都是如此真实地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奉打更人以其独特的地理环境和丰富多彩的人物群像，为读者营造出一种既熟悉又陌生的感觉。这其中蕴含着作者对历史文化乃至现代社会的一些启示，以及对于传统与现代结合可能带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好奇的地方莫过于那些尚未被触及或完全理解的地方。在这片土地上，还存在着许多未知领域等待着勇敢者的探索。不管是在自然界还是其他非凡力量方面，都存在许多难题需要解决，这些问题将继续激发人们追求真相与进步的情怀。</w:t>
      </w:r>
      <w:r>
        <w:rPr>
          <w:sz w:val="32"/>
          <w:szCs w:val="32"/>
        </w:rPr>
        <w:t>&lt;/p&gt;&lt;p&gt;&lt;a href = "/doc/1032230-</w:t>
      </w:r>
      <w:r>
        <w:rPr>
          <w:sz w:val="32"/>
          <w:szCs w:val="32"/>
        </w:rPr>
        <w:t>乾坤之谜揣摩打更人世界中的插花弄玉</w:t>
      </w:r>
      <w:r>
        <w:rPr>
          <w:sz w:val="32"/>
          <w:szCs w:val="32"/>
        </w:rPr>
        <w:t>.doc" rel="alternate" download="1032230-</w:t>
      </w:r>
      <w:r>
        <w:rPr>
          <w:sz w:val="32"/>
          <w:szCs w:val="32"/>
        </w:rPr>
        <w:t>乾坤之谜揣摩打更人世界中的插花弄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