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调皮的日常家长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G3DAbj45X0iRAA8UEr2oklf16APNzfYfrNT5_KzivQXsuMFEcWcRU1CxaOnS-tWg.jpg"&gt;&lt;/p&gt;&lt;p&gt;</w:t>
      </w:r>
      <w:r>
        <w:rPr>
          <w:sz w:val="32"/>
          <w:szCs w:val="32"/>
        </w:rPr>
        <w:t>你知道吗，儿子的调皮是家长最大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位母亲，她的生活似乎很简单，但实际上充满了挑战。她的儿子是个活泼好动的小男孩，从小到大总是让她头疼不已。每当父母外出或忙碌的时候，这个小家伙就会变成一个难以捉摸的存在。</w:t>
      </w:r>
      <w:r>
        <w:rPr>
          <w:sz w:val="32"/>
          <w:szCs w:val="32"/>
        </w:rPr>
        <w:t>&lt;/p&gt;&lt;p&gt;&lt;img src="/static-img/Pk3T5913EWbVF9eXG6B_wFf16APNzfYfrNT5_KzivQXs70uSaaEv26neptRNDYqG1y2nXe176i-BLhYX5e9-Ec48ig7FFSJ9sHZMpyy-vR7cDurWEfKMFRhA5uuV4fSTHj3sIvlNKfAQSI2xQFNBQA.jpg"&gt;&lt;/p&gt;&lt;p&gt;</w:t>
      </w:r>
      <w:r>
        <w:rPr>
          <w:sz w:val="32"/>
          <w:szCs w:val="32"/>
        </w:rPr>
        <w:t>他们怎么能如此无情地把所有责任推给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母亲去超市购物，那时丈夫正在公司加班，小男孩被托付给了保姆。但就在那天下午，当保姆因为突发事件不得不离开时，这个小心眼和顽皮的小男孩竟然锁上了房门，不仅自己也被困在里面，还没有意识到自己的错误，就开始大声哭泣起来。这时候，只有母亲回家的消息才停止了他的尖叫。</w:t>
      </w:r>
      <w:r>
        <w:rPr>
          <w:sz w:val="32"/>
          <w:szCs w:val="32"/>
        </w:rPr>
        <w:t>&lt;/p&gt;&lt;p&gt;&lt;img src="/static-img/VPdIvLQGYEsn4Pj14yfqfVf16APNzfYfrNT5_KzivQXs70uSaaEv26neptRNDYqG1y2nXe176i-BLhYX5e9-Ec48ig7FFSJ9sHZMpyy-vR7cDurWEfKMFRhA5uuV4fSTHj3sIvlNKfAQSI2xQFNBQA.jpg"&gt;&lt;/p&gt;&lt;p&gt;</w:t>
      </w:r>
      <w:r>
        <w:rPr>
          <w:sz w:val="32"/>
          <w:szCs w:val="32"/>
        </w:rPr>
        <w:t>为什么孩子们总是那么不可预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母亲发现孩子独自一人后，一边安慰他，一边检查了一番安全设施。她意识到，虽然这次危机得到了及时解决，但这种事情还是会发生，而且可能还会更严重。如果不是幸运，那么这个故事可能就不会这么幸福地结束。在这样的场合下，她不能帮助他解决问题，而只能站在旁边看着他挣扎。</w:t>
      </w:r>
      <w:r>
        <w:rPr>
          <w:sz w:val="32"/>
          <w:szCs w:val="32"/>
        </w:rPr>
        <w:t>&lt;/p&gt;&lt;p&gt;&lt;img src="/static-img/F6b3_sEmNhqBWCpfXM7qwFf16APNzfYfrNT5_KzivQXs70uSaaEv26neptRNDYqG1y2nXe176i-BLhYX5e9-Ec48ig7FFSJ9sHZMpyy-vR7cDurWEfKMFRhA5uuV4fSTHj3sIvlNKfAQSI2xQFNBQA.jpg"&gt;&lt;/p&gt;&lt;p&gt;</w:t>
      </w:r>
      <w:r>
        <w:rPr>
          <w:sz w:val="32"/>
          <w:szCs w:val="32"/>
        </w:rPr>
        <w:t>你的耐心和爱是否足以支撑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许多父母都会感到疲惫和沮丧。然而，他们深知，只有不断地教育、引导和关爱，这些小宝贝才能健康成长。而且，每一次试炼都是锻炼他们耐力与智慧的机会。尽管有时候感觉自己像是“家里没人儿子就弄我了”，但那些瞬间也是成长过程中的宝贵经历。</w:t>
      </w:r>
      <w:r>
        <w:rPr>
          <w:sz w:val="32"/>
          <w:szCs w:val="32"/>
        </w:rPr>
        <w:t>&lt;/p&gt;&lt;p&gt;&lt;img src="/static-img/KERCElsBh69qy2m4eHF2H1f16APNzfYfrNT5_KzivQXs70uSaaEv26neptRNDYqG1y2nXe176i-BLhYX5e9-Ec48ig7FFSJ9sHZMpyy-vR7cDurWEfKMFRhA5uuV4fSTHj3sIvlNKfAQSI2xQFNBQA.jpg"&gt;&lt;/p&gt;&lt;p&gt;</w:t>
      </w:r>
      <w:r>
        <w:rPr>
          <w:sz w:val="32"/>
          <w:szCs w:val="32"/>
        </w:rPr>
        <w:t>如何平衡工作与育儿，让家庭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此类情况，很多父母都在寻找一种平衡点。一种方法是在确保孩子安全的情况下，让他们参与一些简单的活动，比如烹饪、清洁或者其他可以提升他们责任感的手段。此外，与邻居、朋友以及其他成人建立联系，也是一个重要的策略，因为这样可以保证即使出现紧急情况，也有人能够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未来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这个家庭逐渐适应新的角色分工，并学会共享责任。虽然每天都充满变化，但是通过相互理解和支持，他们共同度过了一段难忘又快乐的人生旅程。而对于那个曾经因恐慌而悲伤的小男孩，他已经从这次经历中学到了很多，并且变得更加懂事，更愿意帮助周围的人。这就是生活，它既充满挑战，又富含希望。在这样的环境中，每个人都能成为更好的自己。</w:t>
      </w:r>
      <w:r>
        <w:rPr>
          <w:sz w:val="32"/>
          <w:szCs w:val="32"/>
        </w:rPr>
        <w:t>&lt;/p&gt;&lt;p&gt;&lt;a href = "/doc/1032138-</w:t>
      </w:r>
      <w:r>
        <w:rPr>
          <w:sz w:val="32"/>
          <w:szCs w:val="32"/>
        </w:rPr>
        <w:t>儿子调皮的日常家长的无奈与爱</w:t>
      </w:r>
      <w:r>
        <w:rPr>
          <w:sz w:val="32"/>
          <w:szCs w:val="32"/>
        </w:rPr>
        <w:t>.doc" rel="alternate" download="1032138-</w:t>
      </w:r>
      <w:r>
        <w:rPr>
          <w:sz w:val="32"/>
          <w:szCs w:val="32"/>
        </w:rPr>
        <w:t>儿子调皮的日常家长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