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星光的耳朵探秘钻石狗国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的耳朵：探秘钻石狗国语世界</w:t>
      </w:r>
      <w:r>
        <w:rPr>
          <w:sz w:val="32"/>
          <w:szCs w:val="32"/>
        </w:rPr>
        <w:t>&lt;/p&gt;&lt;p&gt;&lt;img src="/static-img/14z1yZGW-ZbTqHYBLf_ZkpZTfecIx-vroBSAowlqS2H4a8y_Wlyy8ybuXxdH1hIP.jpg"&gt;&lt;/p&gt;&lt;p&gt;</w:t>
      </w:r>
      <w:r>
        <w:rPr>
          <w:sz w:val="32"/>
          <w:szCs w:val="32"/>
        </w:rPr>
        <w:t>在这个充满魔法和奇迹的世界里，存在一种特殊的声音——钻石狗国语。它是一种独特而美妙的声音，它不仅能够治愈心灵，还能让那些听见的人感受到前所未有的快乐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钻石狗国语源自遥远的神秘森林，那里的动物们被赋予了与众不同的语言能力。它们能够用自己的声音创造出迷人的旋律，这些旋律如同宝藏一般珍贵，被称为“钻石”。</w:t>
      </w:r>
      <w:r>
        <w:rPr>
          <w:sz w:val="32"/>
          <w:szCs w:val="32"/>
        </w:rPr>
        <w:t>&lt;/p&gt;&lt;p&gt;&lt;img src="/static-img/tw2lM4In1jFJ8uAcxo5NxJZTfecIx-vroBSAowlqS2GGd2QieLkhiyPgnXZOhsAoXoifZSM__sj78zCL1k8ZXDsdEvCTU6y4bgb5lMEH6kOGu15EfY7z22b2FF_xR3uhbi5mlbmpBNs1vVfMT0mjMIGX1yRVs72hoZdVg19zgog.jpg"&gt;&lt;/p&gt;&lt;p&gt;</w:t>
      </w:r>
      <w:r>
        <w:rPr>
          <w:sz w:val="32"/>
          <w:szCs w:val="32"/>
        </w:rPr>
        <w:t>一位名叫艾米丽的小女孩，她生活在一个平凡的小镇上。她总是梦想着能听到那种神奇的声音。一天，她偶然间发现了一本关于钻石狗国语的书。这本书详细地描述了如何找到这种声音，并且提供了一些练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决定尝试一下。她每天都会花时间去森林里寻找那份声音。经过一段时间的努力，她终于听到了那首美妙的曲子。那是一只小狗使用其“钻石”发出的歌声，它似乎是在向她传递欢笑和温暖。</w:t>
      </w:r>
      <w:r>
        <w:rPr>
          <w:sz w:val="32"/>
          <w:szCs w:val="32"/>
        </w:rPr>
        <w:t>&lt;/p&gt;&lt;p&gt;&lt;img src="/static-img/3tq3qfglA-xDWcgM7s0y_JZTfecIx-vroBSAowlqS2GGd2QieLkhiyPgnXZOhsAoXoifZSM__sj78zCL1k8ZXDsdEvCTU6y4bgb5lMEH6kOGu15EfY7z22b2FF_xR3uhbi5mlbmpBNs1vVfMT0mjMIGX1yRVs72hoZdVg19zgog.jpg"&gt;&lt;/p&gt;&lt;p&gt;</w:t>
      </w:r>
      <w:r>
        <w:rPr>
          <w:sz w:val="32"/>
          <w:szCs w:val="32"/>
        </w:rPr>
        <w:t>随着时间的推移，更多的人开始学习这门技艺，他们通过各种方式来表达自己内心深处的情感。有的是用歌唱，有的是用诗词，有的是用画笔，但最终都汇聚成一种无形却又触目可及的声音——国家级音乐会上的演出中，每个艺术家都将他们的心灵之声融入到整体演出的氛围中，使得整个场合变成了一个真正意义上的“音符海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 钻石狗国语”不仅是一个概念，更是一个连接人与自然、人与人之间情感交流的一种方式。在这个过程中，我们也学会了欣赏生命中的每一次音符，每一次叹息，因为它们都是我们内心深处真实情感的一种展现。而对于那些拥有这样的能力的人来说，他们就是那个时代最受欢迎、最具影响力的艺术家们。</w:t>
      </w:r>
      <w:r>
        <w:rPr>
          <w:sz w:val="32"/>
          <w:szCs w:val="32"/>
        </w:rPr>
        <w:t>&lt;/p&gt;&lt;p&gt;&lt;img src="/static-img/o9-OYqZkpOBigb7kPI-j4JZTfecIx-vroBSAowlqS2GGd2QieLkhiyPgnXZOhsAoXoifZSM__sj78zCL1k8ZXDsdEvCTU6y4bgb5lMEH6kOGu15EfY7z22b2FF_xR3uhbi5mlbmpBNs1vVfMT0mjMIGX1yRVs72hoZdVg19zgog.jpg"&gt;&lt;/p&gt;&lt;p&gt;</w:t>
      </w:r>
      <w:r>
        <w:rPr>
          <w:sz w:val="32"/>
          <w:szCs w:val="32"/>
        </w:rPr>
        <w:t>最后，让我们一起怀揣希望，一起去探索这片充满魔法的地方，看看是否能够遇到那只发出钻石犬国语的小朋友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等待着你的出现，用他的声音来点亮你的世界。</w:t>
      </w:r>
      <w:r>
        <w:rPr>
          <w:sz w:val="32"/>
          <w:szCs w:val="32"/>
        </w:rPr>
        <w:t>&lt;/p&gt;&lt;p&gt;&lt;a href = "/doc/1032102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的耳朵探秘钻石狗国语世界</w:t>
      </w:r>
      <w:r>
        <w:rPr>
          <w:sz w:val="32"/>
          <w:szCs w:val="32"/>
        </w:rPr>
        <w:t>.doc" rel="alternate" download="1032102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的耳朵探秘钻石狗国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