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小说侦探与助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成为御赐的小仵作？</w:t>
      </w:r>
      <w:r>
        <w:rPr>
          <w:sz w:val="32"/>
          <w:szCs w:val="32"/>
        </w:rPr>
        <w:t>&lt;/p&gt;&lt;p&gt;</w:t>
      </w:r>
      <w:r>
        <w:rPr>
          <w:sz w:val="32"/>
          <w:szCs w:val="32"/>
        </w:rPr>
        <w:t>在一个古老而神秘的都市里，传说中有一位名叫李明的侦探，他不仅拥有出色的推理能力，还有着一只忠诚的小狗——阿福。他们一起解开了无数案件，赢得了市民的尊敬和恐惧。然而，这一切都始于一次偶然的机会。</w:t>
      </w:r>
      <w:r>
        <w:rPr>
          <w:sz w:val="32"/>
          <w:szCs w:val="32"/>
        </w:rPr>
        <w:t>&lt;/p&gt;&lt;p&gt;&lt;img src="/static-img/X8BuRH3_m9a0-lbbk-Pf9NTka3XISYYQdMvJFPpwSvWUP-joRb57CXXMcnyWZVEs.jpg"&gt;&lt;/p&gt;&lt;p&gt;</w:t>
      </w:r>
      <w:r>
        <w:rPr>
          <w:sz w:val="32"/>
          <w:szCs w:val="32"/>
        </w:rPr>
        <w:t>在一次酒馆里的偶遇中，李明被一位年轻贵族雇佣来解决一桩看似平常却隐藏着复杂情节的大案件。这是一起失踪人口案件，女孩名叫林心，是家族中的独生女，她突然消失，无人知晓原因。在这个过程中，李明邀请了一位年轻的小伙子王杰作为他的助手。王杰虽然缺乏经验，但他对侦探事业充满热情，并且擅长观察细节。</w:t>
      </w:r>
      <w:r>
        <w:rPr>
          <w:sz w:val="32"/>
          <w:szCs w:val="32"/>
        </w:rPr>
        <w:t>&lt;/p&gt;&lt;p&gt;&lt;img src="/static-img/cIl1arQddqTd8JY1pQckntTka3XISYYQdMvJFPpwSvXAHNFxt9FRxj3mjRmfwDNrhXe9I0A-oUA6Y1BpEyvckb1-62jfBazBCNWqlKJGUjMy1EqNaAxhXWIcgat8E7lSTTULckxfXSGFapulsjGLWC2kpbwbp5puSDcjEcwNrQZAdfeJIjXmpDIMcYqddzn2y4cN0fnWSKgRwUPW_9wvfw.jpg"&gt;&lt;/p&gt;&lt;p&gt;</w:t>
      </w:r>
      <w:r>
        <w:rPr>
          <w:sz w:val="32"/>
          <w:szCs w:val="32"/>
        </w:rPr>
        <w:t>他如何一步步揭开真相？</w:t>
      </w:r>
      <w:r>
        <w:rPr>
          <w:sz w:val="32"/>
          <w:szCs w:val="32"/>
        </w:rPr>
        <w:t>&lt;/p&gt;&lt;p&gt;&lt;img src="/static-img/IoaRnqGeDPJ4tlu3wYQ9rNTka3XISYYQdMvJFPpwSvXAHNFxt9FRxj3mjRmfwDNrhXe9I0A-oUA6Y1BpEyvckb1-62jfBazBCNWqlKJGUjMy1EqNaAxhXWIcgat8E7lSTTULckxfXSGFapulsjGLWC2kpbwbp5puSDcjEcwNrQZAdfeJIjXmpDIMcYqddzn2y4cN0fnWSKgRwUPW_9wvfw.jpg"&gt;&lt;/p&gt;&lt;p&gt;</w:t>
      </w:r>
      <w:r>
        <w:rPr>
          <w:sz w:val="32"/>
          <w:szCs w:val="32"/>
        </w:rPr>
        <w:t>李明决定从多个角度去调查这起案件。他首先访问了林心家的成员，他们给出的信息互相矛盾，让人难以捉摸。而王杰则利用自己的直觉和敏锐性发现了一些线索，比如林心最后留下的字条以及她喜欢的一本书。</w:t>
      </w:r>
      <w:r>
        <w:rPr>
          <w:sz w:val="32"/>
          <w:szCs w:val="32"/>
        </w:rPr>
        <w:t>&lt;/p&gt;&lt;p&gt;</w:t>
      </w:r>
      <w:r>
        <w:rPr>
          <w:sz w:val="32"/>
          <w:szCs w:val="32"/>
        </w:rPr>
        <w:t>随着调查深入，他们发现这并不是简单的一次逃跑，而是涉及到更大的阴谋。一系列巧合和意外事件逐渐揭示出一个令人震惊的事实：林心其实是一名间谍，她被派去刺探某个重要文件，而她的失踪不过是掩护行动的一部分。但就在此时，一场突如其来的风暴打乱了所有人的计划。</w:t>
      </w:r>
      <w:r>
        <w:rPr>
          <w:sz w:val="32"/>
          <w:szCs w:val="32"/>
        </w:rPr>
        <w:t>&lt;/p&gt;&lt;p&gt;</w:t>
      </w:r>
      <w:r>
        <w:rPr>
          <w:sz w:val="32"/>
          <w:szCs w:val="32"/>
        </w:rPr>
        <w:t>他们面临怎样的挑战？</w:t>
      </w:r>
      <w:r>
        <w:rPr>
          <w:sz w:val="32"/>
          <w:szCs w:val="32"/>
        </w:rPr>
        <w:t>&lt;/p&gt;&lt;p&gt;</w:t>
      </w:r>
      <w:r>
        <w:rPr>
          <w:sz w:val="32"/>
          <w:szCs w:val="32"/>
        </w:rPr>
        <w:t>那场风暴摧毁了他们原本寻找线索的地方，使得所有证据都无法找到。此时，一切似乎陷入绝境。但李明依旧坚信自己能够找到答案。他决定改变策略，将目光转向那个关键文件，它或许能为他们指引方向。</w:t>
      </w:r>
      <w:r>
        <w:rPr>
          <w:sz w:val="32"/>
          <w:szCs w:val="32"/>
        </w:rPr>
        <w:t>&lt;/p&gt;&lt;p&gt;&lt;img src="/static-img/AuO7mDLjMTQf2NpicQF429Tka3XISYYQdMvJFPpwSvXAHNFxt9FRxj3mjRmfwDNrhXe9I0A-oUA6Y1BpEyvckb1-62jfBazBCNWqlKJGUjMy1EqNaAxhXWIcgat8E7lSTTULckxfXSGFapulsjGLWC2kpbwbp5puSDcjEcwNrQZAdfeJIjXmpDIMcYqddzn2y4cN0fnWSKgRwUPW_9wvfw.jpg"&gt;&lt;/p&gt;&lt;p&gt;</w:t>
      </w:r>
      <w:r>
        <w:rPr>
          <w:sz w:val="32"/>
          <w:szCs w:val="32"/>
        </w:rPr>
        <w:t>同时，他也意识到了自己的弱点，即缺乏专业训练，而王杰正好弥补这一点。于是两人开始接受各种战斗技能训练，以备不时之需。不久后，他们收到了关于该文件存在的一个线索，并迅速赶往那里，在危险重重的情况下成功拿到了它。这份文件上写有关于一个秘密组织，它正试图颠覆整个社会秩序。</w:t>
      </w:r>
      <w:r>
        <w:rPr>
          <w:sz w:val="32"/>
          <w:szCs w:val="32"/>
        </w:rPr>
        <w:t>&lt;/p&gt;&lt;p&gt;&lt;img src="/static-img/sxZ9EWZyHqt5oS3jk0gZAdTka3XISYYQdMvJFPpwSvXAHNFxt9FRxj3mjRmfwDNrhXe9I0A-oUA6Y1BpEyvckb1-62jfBazBCNWqlKJGUjMy1EqNaAxhXWIcgat8E7lSTTULckxfXSGFapulsjGLWC2kpbwbp5puSDcjEcwNrQZAdfeJIjXmpDIMcYqddzn2y4cN0fnWSKgRwUPW_9wvfw.jpg"&gt;&lt;/p&gt;&lt;p&gt;</w:t>
      </w:r>
      <w:r>
        <w:rPr>
          <w:sz w:val="32"/>
          <w:szCs w:val="32"/>
        </w:rPr>
        <w:t>如何与这个秘密组织对抗？</w:t>
      </w:r>
      <w:r>
        <w:rPr>
          <w:sz w:val="32"/>
          <w:szCs w:val="32"/>
        </w:rPr>
        <w:t>&lt;/p&gt;&lt;p&gt;</w:t>
      </w:r>
      <w:r>
        <w:rPr>
          <w:sz w:val="32"/>
          <w:szCs w:val="32"/>
        </w:rPr>
        <w:t>面对这样的敌人，普通的手段显然不足以应付。在这种情况下，只有更加高超的技巧才能帮助他们走出困境。因此，不仅要依靠推理，还要学会使用武力保护自己和他人免受伤害。这也是为什么“御赐小仵作”会成为这样一种特殊职业的人物形象出现——既需要智慧，也需要勇气、力量和机智。</w:t>
      </w:r>
      <w:r>
        <w:rPr>
          <w:sz w:val="32"/>
          <w:szCs w:val="32"/>
        </w:rPr>
        <w:t>&lt;/p&gt;&lt;p&gt;</w:t>
      </w:r>
      <w:r>
        <w:rPr>
          <w:sz w:val="32"/>
          <w:szCs w:val="32"/>
        </w:rPr>
        <w:t>最终结果是什么？</w:t>
      </w:r>
      <w:r>
        <w:rPr>
          <w:sz w:val="32"/>
          <w:szCs w:val="32"/>
        </w:rPr>
        <w:t>&lt;/p&gt;&lt;p&gt;</w:t>
      </w:r>
      <w:r>
        <w:rPr>
          <w:sz w:val="32"/>
          <w:szCs w:val="32"/>
        </w:rPr>
        <w:t>经过艰苦卓绝的斗争，最终李明与他的小助手成功地破坏了这个秘密组织并救出了被俘的心灵少女——林心。她恢复自由之后感激涕零，对两人的英雄行为表示赞赏。而对于那些曾经误导她的人来说，则遭到了严厉处罚。这就是“御赐小仵作小说”的精髓所在：通过智慧与勇气共同克服困难，最终实现正义公道，从而受到人们广泛认可和尊敬的地位。</w:t>
      </w:r>
      <w:r>
        <w:rPr>
          <w:sz w:val="32"/>
          <w:szCs w:val="32"/>
        </w:rPr>
        <w:t>&lt;/p&gt;&lt;p&gt;</w:t>
      </w:r>
      <w:r>
        <w:rPr>
          <w:sz w:val="32"/>
          <w:szCs w:val="32"/>
        </w:rPr>
        <w:t>为什么我们仍然沉迷于这样的故事？</w:t>
      </w:r>
      <w:r>
        <w:rPr>
          <w:sz w:val="32"/>
          <w:szCs w:val="32"/>
        </w:rPr>
        <w:t>&lt;/p&gt;&lt;p&gt;“</w:t>
      </w:r>
      <w:r>
        <w:rPr>
          <w:sz w:val="32"/>
          <w:szCs w:val="32"/>
        </w:rPr>
        <w:t>御赐小仵作小说”这种类型的情景剧因其紧张刺激、悬疑诡异而深受读者喜爱。而且，这种故事背后蕴含的是一种美好的价值观念，那就是用最冷静、最科学的心态去分析问题，用最强烈、最果敢的心去面对挑战，从而维护社会秩序，为人民服务。这种类型的情节可以不断创新，可以适应时代发展变化，同时保持核心魅力不变，所以它一直流行至今，并且未来的日子里依然会有人继续沉迷于其中，因为这里既有追求真相，也有释放压力的空间。在这样丰富多彩的情节背景下，“御赐小仵作小说”成为了人们永远不会忘怀的一个传奇世界。</w:t>
      </w:r>
      <w:r>
        <w:rPr>
          <w:sz w:val="32"/>
          <w:szCs w:val="32"/>
        </w:rPr>
        <w:t>&lt;/p&gt;&lt;p&gt;&lt;a href = "/doc/1031750-</w:t>
      </w:r>
      <w:r>
        <w:rPr>
          <w:sz w:val="32"/>
          <w:szCs w:val="32"/>
        </w:rPr>
        <w:t>御赐小仵作小说侦探与助手的奇幻冒险</w:t>
      </w:r>
      <w:r>
        <w:rPr>
          <w:sz w:val="32"/>
          <w:szCs w:val="32"/>
        </w:rPr>
        <w:t>.doc" rel="alternate" download="1031750-</w:t>
      </w:r>
      <w:r>
        <w:rPr>
          <w:sz w:val="32"/>
          <w:szCs w:val="32"/>
        </w:rPr>
        <w:t>御赐小仵作小说侦探与助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