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哪种水果吃会招蚊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水果中的糖分含量对招蚊子的影响</w:t>
      </w:r>
      <w:r>
        <w:rPr>
          <w:sz w:val="32"/>
          <w:szCs w:val="32"/>
        </w:rPr>
        <w:t>&lt;/p&gt;&lt;p&gt;&lt;img src="/static-img/_zU-J0Elm5Cs-pbdOGHqeXyDUJLjFCL3OMAx7hb9UhG8bDVeUZP5KpAd7FRCgdVf.jpg"&gt;&lt;/p&gt;&lt;p&gt;</w:t>
      </w:r>
      <w:r>
        <w:rPr>
          <w:sz w:val="32"/>
          <w:szCs w:val="32"/>
        </w:rPr>
        <w:t>吃高糖水果更容易招蚊子，因为这些水果中含有大量的简单碳水化合物，能够迅速被人体吸收并转化为血糖，从而增加血液中的葡萄糖浓度，这是蚂蚁感知味觉的主要刺激因素。</w:t>
      </w:r>
      <w:r>
        <w:rPr>
          <w:sz w:val="32"/>
          <w:szCs w:val="32"/>
        </w:rPr>
        <w:t>&lt;/p&gt;&lt;p&gt;</w:t>
      </w:r>
      <w:r>
        <w:rPr>
          <w:sz w:val="32"/>
          <w:szCs w:val="32"/>
        </w:rPr>
        <w:t>水果中的维生素</w:t>
      </w:r>
      <w:r>
        <w:rPr>
          <w:sz w:val="32"/>
          <w:szCs w:val="32"/>
        </w:rPr>
        <w:t>C</w:t>
      </w:r>
      <w:r>
        <w:rPr>
          <w:sz w:val="32"/>
          <w:szCs w:val="32"/>
        </w:rPr>
        <w:t>与</w:t>
      </w:r>
      <w:r>
        <w:rPr>
          <w:sz w:val="32"/>
          <w:szCs w:val="32"/>
        </w:rPr>
        <w:t>B</w:t>
      </w:r>
      <w:r>
        <w:rPr>
          <w:sz w:val="32"/>
          <w:szCs w:val="32"/>
        </w:rPr>
        <w:t>群对招蚊子的作用</w:t>
      </w:r>
      <w:r>
        <w:rPr>
          <w:sz w:val="32"/>
          <w:szCs w:val="32"/>
        </w:rPr>
        <w:t>&lt;/p&gt;&lt;p&gt;&lt;img src="/static-img/JtjecniUMZympG46SOcqJHyDUJLjFCL3OMAx7hb9UhGe0rmyW8IC4vzYl-NXjEpXpR3dJNhW6z5U_TkILqWsbWmrTwCBlcTkO2Y_8QUdRvPgPrRO-BslxyfIrKqccyy7OSbYh74VA6fv5A1ekQlqHlFgxhejbB5MY2xjI4yGjsZZBBtHLr06chhi1ZxX-W3_.jpg"&gt;&lt;/p&gt;&lt;p&gt;</w:t>
      </w:r>
      <w:r>
        <w:rPr>
          <w:sz w:val="32"/>
          <w:szCs w:val="32"/>
        </w:rPr>
        <w:t>食用富含维生素</w:t>
      </w:r>
      <w:r>
        <w:rPr>
          <w:sz w:val="32"/>
          <w:szCs w:val="32"/>
        </w:rPr>
        <w:t>C</w:t>
      </w:r>
      <w:r>
        <w:rPr>
          <w:sz w:val="32"/>
          <w:szCs w:val="32"/>
        </w:rPr>
        <w:t>和</w:t>
      </w:r>
      <w:r>
        <w:rPr>
          <w:sz w:val="32"/>
          <w:szCs w:val="32"/>
        </w:rPr>
        <w:t>B</w:t>
      </w:r>
      <w:r>
        <w:rPr>
          <w:sz w:val="32"/>
          <w:szCs w:val="32"/>
        </w:rPr>
        <w:t>群营养成分的水果，比如番茄、西红柿等，对于人类健康有益，但对于吸引昆虫却有一定的诱惑力。这种情况下，虽然不会直接导致更多蚊子来临，但可能会因为其他气味或香气而间接地吸引它们。</w:t>
      </w:r>
      <w:r>
        <w:rPr>
          <w:sz w:val="32"/>
          <w:szCs w:val="32"/>
        </w:rPr>
        <w:t>&lt;/p&gt;&lt;p&gt;</w:t>
      </w:r>
      <w:r>
        <w:rPr>
          <w:sz w:val="32"/>
          <w:szCs w:val="32"/>
        </w:rPr>
        <w:t>水果皮与籽对招蚊子的角色</w:t>
      </w:r>
      <w:r>
        <w:rPr>
          <w:sz w:val="32"/>
          <w:szCs w:val="32"/>
        </w:rPr>
        <w:t>&lt;/p&gt;&lt;p&gt;&lt;img src="/static-img/dcaZpfcxxwa7MH2sfWj3UnyDUJLjFCL3OMAx7hb9UhGe0rmyW8IC4vzYl-NXjEpXpR3dJNhW6z5U_TkILqWsbWmrTwCBlcTkO2Y_8QUdRvPgPrRO-BslxyfIrKqccyy7OSbYh74VA6fv5A1ekQlqHlFgxhejbB5MY2xjI4yGjsZZBBtHLr06chhi1ZxX-W3_.jpg"&gt;&lt;/p&gt;&lt;p&gt;</w:t>
      </w:r>
      <w:r>
        <w:rPr>
          <w:sz w:val="32"/>
          <w:szCs w:val="32"/>
        </w:rPr>
        <w:t>某些水果，如橙色和黄色的部分（尤其是籽）含有特殊的化学物质，可以刺激嗅觉细胞，使得一些昆虫产生共鸣反应。不过，这并不意味着所有带籽或者皮肤较厚的水果都会使人更加容易受到袭扰，只要不在口腔内直接接触就不会造成太大问题。</w:t>
      </w:r>
      <w:r>
        <w:rPr>
          <w:sz w:val="32"/>
          <w:szCs w:val="32"/>
        </w:rPr>
        <w:t>&lt;/p&gt;&lt;p&gt;</w:t>
      </w:r>
      <w:r>
        <w:rPr>
          <w:sz w:val="32"/>
          <w:szCs w:val="32"/>
        </w:rPr>
        <w:t>食用新鲜与熟透程度对招蚊子的影响</w:t>
      </w:r>
      <w:r>
        <w:rPr>
          <w:sz w:val="32"/>
          <w:szCs w:val="32"/>
        </w:rPr>
        <w:t>&lt;/p&gt;&lt;p&gt;&lt;img src="/static-img/z3djaXOEh_J5SK4Jf1Ydl3yDUJLjFCL3OMAx7hb9UhGe0rmyW8IC4vzYl-NXjEpXpR3dJNhW6z5U_TkILqWsbWmrTwCBlcTkO2Y_8QUdRvPgPrRO-BslxyfIrKqccyy7OSbYh74VA6fv5A1ekQlqHlFgxhejbB5MY2xjI4yGjsZZBBtHLr06chhi1ZxX-W3_.jpg"&gt;&lt;/p&gt;&lt;p&gt;</w:t>
      </w:r>
      <w:r>
        <w:rPr>
          <w:sz w:val="32"/>
          <w:szCs w:val="32"/>
        </w:rPr>
        <w:t>新鲜食用的水果通常具有更强烈的香气，而熟透后的水果则可能失去了一部分天然防腐剂。因此，如果选择新鲜出炉或即将变质的食品时，要注意保持良好的卫生习惯，以减少排放出的挥发性有机物（</w:t>
      </w:r>
      <w:r>
        <w:rPr>
          <w:sz w:val="32"/>
          <w:szCs w:val="32"/>
        </w:rPr>
        <w:t>VOCs</w:t>
      </w:r>
      <w:r>
        <w:rPr>
          <w:sz w:val="32"/>
          <w:szCs w:val="32"/>
        </w:rPr>
        <w:t>）的可能性，从而降低被蜜蜂误认为你是一只花朵一样的情况。</w:t>
      </w:r>
      <w:r>
        <w:rPr>
          <w:sz w:val="32"/>
          <w:szCs w:val="32"/>
        </w:rPr>
        <w:t>&lt;/p&gt;&lt;p&gt;</w:t>
      </w:r>
      <w:r>
        <w:rPr>
          <w:sz w:val="32"/>
          <w:szCs w:val="32"/>
        </w:rPr>
        <w:t>蚀烂或霉变后食用的风险与挑战</w:t>
      </w:r>
      <w:r>
        <w:rPr>
          <w:sz w:val="32"/>
          <w:szCs w:val="32"/>
        </w:rPr>
        <w:t>&lt;/p&gt;&lt;p&gt;&lt;img src="/static-img/JyVvTk6TLZtulVqL0w2vR3yDUJLjFCL3OMAx7hb9UhGe0rmyW8IC4vzYl-NXjEpXpR3dJNhW6z5U_TkILqWsbWmrTwCBlcTkO2Y_8QUdRvPgPrRO-BslxyfIrKqccyy7OSbYh74VA6fv5A1ekQlqHlFgxhejbB5MY2xjI4yGjsZZBBtHLr06chhi1ZxX-W3_.jpg"&gt;&lt;/p&gt;&lt;p&gt;</w:t>
      </w:r>
      <w:r>
        <w:rPr>
          <w:sz w:val="32"/>
          <w:szCs w:val="32"/>
        </w:rPr>
        <w:t>当我们不小心消费了已经开始腐烂或发霉的一些蔬菜、根类植物等，它们释放出来的大量甲醛和二氧化硫等化学物质，不仅能让我们的身体感到不适，而且也很可能成为一种无形中向环境发出“请到”的信号，让那些敏感的小动物朋友们觉得这里非常亲切，也就是说，即便不是为了美味，它们仍旧愿意前来探访。</w:t>
      </w:r>
      <w:r>
        <w:rPr>
          <w:sz w:val="32"/>
          <w:szCs w:val="32"/>
        </w:rPr>
        <w:t>&lt;/p&gt;&lt;p&gt;</w:t>
      </w:r>
      <w:r>
        <w:rPr>
          <w:sz w:val="32"/>
          <w:szCs w:val="32"/>
        </w:rPr>
        <w:t>结论：如何平衡享受与避免被邀请？</w:t>
      </w:r>
      <w:r>
        <w:rPr>
          <w:sz w:val="32"/>
          <w:szCs w:val="32"/>
        </w:rPr>
        <w:t>&lt;/p&gt;&lt;p&gt;</w:t>
      </w:r>
      <w:r>
        <w:rPr>
          <w:sz w:val="32"/>
          <w:szCs w:val="32"/>
        </w:rPr>
        <w:t>总之，在享受各种美味时，我们应该尽量采取一些预防措施，比如洗净消毒、及时处理过期食品，以及控制摄入多余热量以避免积累脂肪层，进而减少身体散发出的特定气息，同时还需提高自我意识，当感觉自己变得特别“诱人”时，就应该做好相应的心理准备，并采取必要措施保护自己。</w:t>
      </w:r>
      <w:r>
        <w:rPr>
          <w:sz w:val="32"/>
          <w:szCs w:val="32"/>
        </w:rPr>
        <w:t>&lt;/p&gt;&lt;p&gt;&lt;a href = "/doc/1031706-</w:t>
      </w:r>
      <w:r>
        <w:rPr>
          <w:sz w:val="32"/>
          <w:szCs w:val="32"/>
        </w:rPr>
        <w:t>哪种水果吃会招蚊子</w:t>
      </w:r>
      <w:r>
        <w:rPr>
          <w:sz w:val="32"/>
          <w:szCs w:val="32"/>
        </w:rPr>
        <w:t>.doc" rel="alternate" download="1031706-</w:t>
      </w:r>
      <w:r>
        <w:rPr>
          <w:sz w:val="32"/>
          <w:szCs w:val="32"/>
        </w:rPr>
        <w:t>哪种水果吃会招蚊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