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迷人魅力好猛好力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，一个在学校中广为流传的称号，它不仅仅是对一位女生美貌的赞誉，更是对她综合素质、风采和影响力的肯定。以下几点我们将探讨校花啊哦好猛好力啊哦背后的秘密。</w:t>
      </w:r>
      <w:r>
        <w:rPr>
          <w:sz w:val="32"/>
          <w:szCs w:val="32"/>
        </w:rPr>
        <w:t>&lt;/p&gt;&lt;p&gt;&lt;img src="/static-img/bt13NH-CH0a1ehVKaWP327gXZn6NepkxLPQyAqYlKHegCMRMcIGsArp3-XMiYw_j.jpeg"&gt;&lt;/p&gt;&lt;p&gt;</w:t>
      </w:r>
      <w:r>
        <w:rPr>
          <w:sz w:val="32"/>
          <w:szCs w:val="32"/>
        </w:rPr>
        <w:t>校园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代表着学校文化的一部分，她不仅是一名学生，更是整个学子的骄傲。她的存在让每个人的心中都有了一个亮丽的图景，让人们在忙碌和压力之中找到一点光明和希望。她如同一盏灯塔，在夜色浓重时引领前行。</w:t>
      </w:r>
      <w:r>
        <w:rPr>
          <w:sz w:val="32"/>
          <w:szCs w:val="32"/>
        </w:rPr>
        <w:t>&lt;/p&gt;&lt;p&gt;&lt;img src="/static-img/HgPY3Lw7Wk2GuS3ZcrHFi7gXZn6NepkxLPQyAqYlKHfEFdML1jfzuMIeIfoc2lseGxy0UKw9MnsJZp__TYVYx0CL7pipnmRzoL3QYiZM71PnYAa27962ElFohamPA6DhKIxHP4oGaA3vzIuOaOQkH5ziW1mmHa4sFnDxCx4rj8B6ySp1isCL7CDVn8vbPOmr.png"&gt;&lt;/p&gt;&lt;p&gt;</w:t>
      </w:r>
      <w:r>
        <w:rPr>
          <w:sz w:val="32"/>
          <w:szCs w:val="32"/>
        </w:rPr>
        <w:t>美丽与才华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猛的外表让人叹为观止，而好力的内涵则更令人敬佩。校花啊哦往往拥有出色的学习成绩，同时也擅长艺术表现或体育竞技，这种全面发展的人才深受同学们青睐，也成为了其他学生努力追求的一个榜样。</w:t>
      </w:r>
      <w:r>
        <w:rPr>
          <w:sz w:val="32"/>
          <w:szCs w:val="32"/>
        </w:rPr>
        <w:t>&lt;/p&gt;&lt;p&gt;&lt;img src="/static-img/K7qdDmazSdWQvfKqMulbELgXZn6NepkxLPQyAqYlKHfEFdML1jfzuMIeIfoc2lseGxy0UKw9MnsJZp__TYVYx0CL7pipnmRzoL3QYiZM71PnYAa27962ElFohamPA6DhKIxHP4oGaA3vzIuOaOQkH5ziW1mmHa4sFnDxCx4rj8B6ySp1isCL7CDVn8vbPOmr.jpg"&gt;&lt;/p&gt;&lt;p&gt;</w:t>
      </w:r>
      <w:r>
        <w:rPr>
          <w:sz w:val="32"/>
          <w:szCs w:val="32"/>
        </w:rPr>
        <w:t>人缘良好的社交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吸引力使得她成为各个社团活动中的焦点人物，无论是在学术交流还是文艺创作，都能以其独特魅力赢得众人的尊重和喜爱。这种社交能力不仅提升了她的个人影响力，还促进了整个社会群体之间更加紧密相连。</w:t>
      </w:r>
      <w:r>
        <w:rPr>
          <w:sz w:val="32"/>
          <w:szCs w:val="32"/>
        </w:rPr>
        <w:t>&lt;/p&gt;&lt;p&gt;&lt;img src="/static-img/2NeF99GvcDeyzlfcIIBxn7gXZn6NepkxLPQyAqYlKHfEFdML1jfzuMIeIfoc2lseGxy0UKw9MnsJZp__TYVYx0CL7pipnmRzoL3QYiZM71PnYAa27962ElFohamPA6DhKIxHP4oGaA3vzIuOaOQkH5ziW1mmHa4sFnDxCx4rj8B6ySp1isCL7CDVn8vbPOmr.png"&gt;&lt;/p&gt;&lt;p&gt;</w:t>
      </w:r>
      <w:r>
        <w:rPr>
          <w:sz w:val="32"/>
          <w:szCs w:val="32"/>
        </w:rPr>
        <w:t>积极向上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不是单纯依靠外表或才能实现，而是通过坚韧不拔的心态、积极向上的生活态度来体现。这正是“呀”所蕴含的情感，它代表着一种无畏前行，不断超越自我，最终达到成功巅峰的人生哲学。</w:t>
      </w:r>
      <w:r>
        <w:rPr>
          <w:sz w:val="32"/>
          <w:szCs w:val="32"/>
        </w:rPr>
        <w:t>&lt;/p&gt;&lt;p&gt;&lt;img src="/static-img/RnRPAAVMz4NbVJiBpZMgIrgXZn6NepkxLPQyAqYlKHfEFdML1jfzuMIeIfoc2lseGxy0UKw9MnsJZp__TYVYx0CL7pipnmRzoL3QYiZM71PnYAa27962ElFohamPA6DhKIxHP4oGaA3vzIuOaOQkH5ziW1mmHa4sFnDxCx4rj8B6ySp1isCL7CDVn8vbPOmr.jpeg"&gt;&lt;/p&gt;&lt;p&gt;</w:t>
      </w:r>
      <w:r>
        <w:rPr>
          <w:sz w:val="32"/>
          <w:szCs w:val="32"/>
        </w:rPr>
        <w:t>创新精神与时代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通常能够敏锐捕捉到时代趋势，并勇于尝试新的事物。在当今这个快速变化的世界里，这种创新精神显得尤为重要。她既是一个时代的见证者，又是一个不断推动变革者的灵魂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年轻，但她们已经展现出了对于未来充满期待以及肩负起责任感。这份责任感，使得她们成为优秀的领导者，无论是在学院生活还是后续的事业道路上，都能带领队伍冲破难关，取得辉煌成就。</w:t>
      </w:r>
      <w:r>
        <w:rPr>
          <w:sz w:val="32"/>
          <w:szCs w:val="32"/>
        </w:rPr>
        <w:t>&lt;/p&gt;&lt;p&gt;&lt;a href = "/doc/1031704-</w:t>
      </w:r>
      <w:r>
        <w:rPr>
          <w:sz w:val="32"/>
          <w:szCs w:val="32"/>
        </w:rPr>
        <w:t>校花的迷人魅力好猛好力的传说</w:t>
      </w:r>
      <w:r>
        <w:rPr>
          <w:sz w:val="32"/>
          <w:szCs w:val="32"/>
        </w:rPr>
        <w:t>.doc" rel="alternate" download="1031704-</w:t>
      </w:r>
      <w:r>
        <w:rPr>
          <w:sz w:val="32"/>
          <w:szCs w:val="32"/>
        </w:rPr>
        <w:t>校花的迷人魅力好猛好力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