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道行探索乡村振兴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们踏上了前往乡村振兴前沿线路的旅程，目的是深入了解“新农夫道行”这一创新的模式。这一概念不仅仅是一种农业生产方式，更是一种社会责任和文化传承。我们将通过六个关键点来剖析这背后的智慧。</w:t>
      </w:r>
      <w:r>
        <w:rPr>
          <w:sz w:val="32"/>
          <w:szCs w:val="32"/>
        </w:rPr>
        <w:t>&lt;/p&gt;&lt;p&gt;&lt;img src="/static-img/Cl_R7VR7JF8w6ca3BfFnauiZzyDdWVctapj1t5oH5tN2ja6P6jXIJ9Ww4ePahmJp.jpg"&gt;&lt;/p&gt;&lt;p&gt;</w:t>
      </w:r>
      <w:r>
        <w:rPr>
          <w:sz w:val="32"/>
          <w:szCs w:val="32"/>
        </w:rPr>
        <w:t>生态循环与可持续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新农夫道行”强调生态循环是实现可持续发展的关键。它倡导采用无公害、有机耕作方法，不仅能够提高产品质量，还能保护环境，减少对自然资源的过度开采。例如，在某个养牛场中，我们看到他们通过精准饲料管理和高效转牧技术，使得草地上植被覆盖率大幅提升，同时也为周边地区提供了清洁能源——生物气体。</w:t>
      </w:r>
      <w:r>
        <w:rPr>
          <w:sz w:val="32"/>
          <w:szCs w:val="32"/>
        </w:rPr>
        <w:t>&lt;/p&gt;&lt;p&gt;&lt;img src="/static-img/zTTlOomwxGmyHWG92ms_c-iZzyDdWVctapj1t5oH5tPsGce5YhubrHIvbSpRU3RaFeVYa36-twWbkbyHxrMji5_IYlX5Nd_W04Cnc58Cn3mulzF6Zhrhl2S6HKFzUvnVVPIp2VLEHDPYzO15bFkmeAwL_qJGHvjwu2Vfa5tcMJ8.jpg"&gt;&lt;/p&gt;&lt;p&gt;</w:t>
      </w:r>
      <w:r>
        <w:rPr>
          <w:sz w:val="32"/>
          <w:szCs w:val="32"/>
        </w:rPr>
        <w:t>科技创新与数字化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是推动农业现代化进程不可或缺的一部分。在“新农夫道行”的实践中，我们发现大量使用了先进的监测设备，如土壤湿度检测器、植物成长监控系统等，这些都极大地提高了作物产量和品质。此外，他们还积极利用移动互联网平台进行信息共享，打造起了一支由专业人士组成的小型团队，以便更好地协同工作。</w:t>
      </w:r>
      <w:r>
        <w:rPr>
          <w:sz w:val="32"/>
          <w:szCs w:val="32"/>
        </w:rPr>
        <w:t>&lt;/p&gt;&lt;p&gt;&lt;img src="/static-img/A7vJWUur7xnKfZPZtN5xxuiZzyDdWVctapj1t5oH5tPsGce5YhubrHIvbSpRU3RaFeVYa36-twWbkbyHxrMji5_IYlX5Nd_W04Cnc58Cn3mulzF6Zhrhl2S6HKFzUvnVVPIp2VLEHDPYzO15bFkmeAwL_qJGHvjwu2Vfa5tcMJ8.jpg"&gt;&lt;/p&gt;&lt;p&gt;</w:t>
      </w:r>
      <w:r>
        <w:rPr>
          <w:sz w:val="32"/>
          <w:szCs w:val="32"/>
        </w:rPr>
        <w:t>品牌建设与市场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产品能够在市场上脱颖而出，“新农夫道行”注重品牌建设。在一个小镇上的特色餐厅里，我们尝试了当地特产，并了解到这里的小企业家们通过参加各类食品节、展会等活动，不断提升自身品牌影响力，同时也吸引更多消费者购买他们所生产的小麦制品。</w:t>
      </w:r>
      <w:r>
        <w:rPr>
          <w:sz w:val="32"/>
          <w:szCs w:val="32"/>
        </w:rPr>
        <w:t>&lt;/p&gt;&lt;p&gt;&lt;img src="/static-img/5DWdUe5y2XYyy2WlAlhaXuiZzyDdWVctapj1t5oH5tPsGce5YhubrHIvbSpRU3RaFeVYa36-twWbkbyHxrMji5_IYlX5Nd_W04Cnc58Cn3mulzF6Zhrhl2S6HKFzUvnVVPIp2VLEHDPYzO15bFkmeAwL_qJGHvjwu2Vfa5tcMJ8.jpg"&gt;&lt;/p&gt;&lt;p&gt;</w:t>
      </w:r>
      <w:r>
        <w:rPr>
          <w:sz w:val="32"/>
          <w:szCs w:val="32"/>
        </w:rPr>
        <w:t>人才培养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是“新农夫道行”成功的一个重要因素。这一点体现在人才培养方面，无论是在学校教育还是成人培训中，都鼓励年轻人投身于农业事业，并提供相应技能培训。此外，对于老一辈经验丰富的人员，也鼓励其继续贡献自己的力量，为下一代带去经验知识。</w:t>
      </w:r>
      <w:r>
        <w:rPr>
          <w:sz w:val="32"/>
          <w:szCs w:val="32"/>
        </w:rPr>
        <w:t>&lt;/p&gt;&lt;p&gt;&lt;img src="/static-img/gm4WanJ_EZ6mf54zh_o4xOiZzyDdWVctapj1t5oH5tPsGce5YhubrHIvbSpRU3RaFeVYa36-twWbkbyHxrMji5_IYlX5Nd_W04Cnc58Cn3mulzF6Zhrhl2S6HKFzUvnVVPIp2VLEHDPYzO15bFkmeAwL_qJGHvjwu2Vfa5tcMJ8.jpg"&gt;&lt;/p&gt;&lt;p&gt;</w:t>
      </w:r>
      <w:r>
        <w:rPr>
          <w:sz w:val="32"/>
          <w:szCs w:val="32"/>
        </w:rPr>
        <w:t>合作共赢与区域经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新农夫道行”的成员之间建立起了一种紧密合作关系，他们不仅在生产链条上互相支持，而且还跨越行业界限，与当地的手工艺人、小企业家共同发掘市场需求，从而促进区域内经济融合和共同发展。比如，一位木匠可能会为另一位奶農制作用于展示产品的地方性装饰品，而这些商品又可以作为旅游产业的一部分进行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生活方式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新农夫道行”的成功还体现在对传统文化的尊重以及生活方式上的改变。当我们参观那些以家族名字命名的小镇时，看到了许多家庭仍然保持着祖辈留下的传统手艺，如织布、编织等。而对于城市居民来说，这样的生活方式虽然简单，但却充满意义，它提醒人们重新审视快速消费时代给我们的健康问题，以及如何回到更加自然健康的人文关怀之中。</w:t>
      </w:r>
      <w:r>
        <w:rPr>
          <w:sz w:val="32"/>
          <w:szCs w:val="32"/>
        </w:rPr>
        <w:t>&lt;/p&gt;&lt;p&gt;&lt;a href = "/doc/1031674-</w:t>
      </w:r>
      <w:r>
        <w:rPr>
          <w:sz w:val="32"/>
          <w:szCs w:val="32"/>
        </w:rPr>
        <w:t>新农夫道行探索乡村振兴的智慧之旅</w:t>
      </w:r>
      <w:r>
        <w:rPr>
          <w:sz w:val="32"/>
          <w:szCs w:val="32"/>
        </w:rPr>
        <w:t>.doc" rel="alternate" download="1031674-</w:t>
      </w:r>
      <w:r>
        <w:rPr>
          <w:sz w:val="32"/>
          <w:szCs w:val="32"/>
        </w:rPr>
        <w:t>新农夫道行探索乡村振兴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