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车视频激动人心的交通事故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撞车视频成为网红？</w:t>
      </w:r>
      <w:r>
        <w:rPr>
          <w:sz w:val="32"/>
          <w:szCs w:val="32"/>
        </w:rPr>
        <w:t>&lt;/p&gt;&lt;p&gt;&lt;img src="/static-img/mMHh0pZj0Yt5K2zt_42QaCSVUU34H87pJP0ceTV11ZTG1i8PpD_JnqM8Hxqt-l3M.jpg"&gt;&lt;/p&gt;&lt;p&gt;</w:t>
      </w:r>
      <w:r>
        <w:rPr>
          <w:sz w:val="32"/>
          <w:szCs w:val="32"/>
        </w:rPr>
        <w:t>在一个平凡的下午，一个意外发生了。两辆汽车在交叉路口相遇，但这次并不是普通的碰撞，而是一场震惊人心的撞车事件。这场事故被一位幸运的目击者用手机记录下来，并很快在社交媒体上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解释这一切？</w:t>
      </w:r>
      <w:r>
        <w:rPr>
          <w:sz w:val="32"/>
          <w:szCs w:val="32"/>
        </w:rPr>
        <w:t>&lt;/p&gt;&lt;p&gt;&lt;img src="/static-img/YjGbCfj4BWz-6TWdGVQaPCSVUU34H87pJP0ceTV11ZSXwJ4TMw87surbcJyaJztYt9oeh0ljW9cNAyKFbpzGZExMW0lgpWf_85ZGZ8upsn72Uxyj8l97FIln1hUOhy8v5F5NQUAoSPD4ufbyA-kUduZFN9nHtByi3iqU92dHOQ7SFSxH-4HyxflzLeXqxdVjgVx6_KWte-3QjCUVla0VXg.jpg"&gt;&lt;/p&gt;&lt;p&gt;</w:t>
      </w:r>
      <w:r>
        <w:rPr>
          <w:sz w:val="32"/>
          <w:szCs w:val="32"/>
        </w:rPr>
        <w:t>事故发生时，一辆小轿车正试图通过红灯，在此同时，一辆大货车正在等待绿灯。在紧张和焦虑中，小轿车没有注意到前方的情况，直接冲进了货车后面。人们都能感受到那份巨大的力量，以及随之而来的恐惧与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多人关注这个事件？</w:t>
      </w:r>
      <w:r>
        <w:rPr>
          <w:sz w:val="32"/>
          <w:szCs w:val="32"/>
        </w:rPr>
        <w:t>&lt;/p&gt;&lt;p&gt;&lt;img src="/static-img/wv59riirIFrE8vAXPVp_UCSVUU34H87pJP0ceTV11ZSXwJ4TMw87surbcJyaJztYt9oeh0ljW9cNAyKFbpzGZExMW0lgpWf_85ZGZ8upsn72Uxyj8l97FIln1hUOhy8v5F5NQUAoSPD4ufbyA-kUduZFN9nHtByi3iqU92dHOQ7SFSxH-4HyxflzLeXqxdVjgVx6_KWte-3QjCUVla0VXg.jpg"&gt;&lt;/p&gt;&lt;p&gt;</w:t>
      </w:r>
      <w:r>
        <w:rPr>
          <w:sz w:val="32"/>
          <w:szCs w:val="32"/>
        </w:rPr>
        <w:t>这个视频引起了公众广泛关注，因为它展示了一种不常见的情景——即使是最细微的小错误，也可能导致严重的事故。人们对安全问题敏感，对于这种危险现象感到不安，这使得这个视频成为了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教训可以从这次事故中学到？</w:t>
      </w:r>
      <w:r>
        <w:rPr>
          <w:sz w:val="32"/>
          <w:szCs w:val="32"/>
        </w:rPr>
        <w:t>&lt;/p&gt;&lt;p&gt;&lt;img src="/static-img/ge1iW3HI85q8aGI16X1I7SSVUU34H87pJP0ceTV11ZSXwJ4TMw87surbcJyaJztYt9oeh0ljW9cNAyKFbpzGZExMW0lgpWf_85ZGZ8upsn72Uxyj8l97FIln1hUOhy8v5F5NQUAoSPD4ufbyA-kUduZFN9nHtByi3iqU92dHOQ7SFSxH-4HyxflzLeXqxdVjgVx6_KWte-3QjCUVla0VXg.jpg"&gt;&lt;/p&gt;&lt;p&gt;</w:t>
      </w:r>
      <w:r>
        <w:rPr>
          <w:sz w:val="32"/>
          <w:szCs w:val="32"/>
        </w:rPr>
        <w:t>从这次事故中，我们可以看到，即便是经验丰富的大型货物运输公司也难以避免所有潜在的风险。而对于驾驶员来说，每一次出行都需要高度警觉和谨慎，以防止不可预料的情况发生。此外，这也提醒我们每个人应该学会及时识别并回应交通信号，以减少道路上的危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对当事人的影响如何？</w:t>
      </w:r>
      <w:r>
        <w:rPr>
          <w:sz w:val="32"/>
          <w:szCs w:val="32"/>
        </w:rPr>
        <w:t>&lt;/p&gt;&lt;p&gt;&lt;img src="/static-img/h6ejTAn0En1ZeAAW7ODYLSSVUU34H87pJP0ceTV11ZSXwJ4TMw87surbcJyaJztYt9oeh0ljW9cNAyKFbpzGZExMW0lgpWf_85ZGZ8upsn72Uxyj8l97FIln1hUOhy8v5F5NQUAoSPD4ufbyA-kUduZFN9nHtByi3iqU92dHOQ7SFSxH-4HyxflzLeXqxdVjgVx6_KWte-3QjCUVla0VXg.jpg"&gt;&lt;/p&gt;&lt;p&gt;</w:t>
      </w:r>
      <w:r>
        <w:rPr>
          <w:sz w:val="32"/>
          <w:szCs w:val="32"/>
        </w:rPr>
        <w:t>对于参与此次事故的人们来说，无疑是一个令人深思的问题。这不仅仅是一场简单的事故，更是一段生命中的转折点，它可能会改变他们未来的生活方向，甚至影响他们的心理状态。然而，重要的是要从这样的经历中吸取教训，不断提升自身能力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这是怎样的一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充满变数和挑战的世界里，每天都有新的故事展开。但无论是在平静还是动荡的时候，都不要忘记保持警觉与责任感，用智慧去应对各种困难，让我们的社会更加安全、更加文明发展下去。在这个过程中，他缓慢而有力的撞着在车里视频成为了我们反思自己的镜子，是一种提醒，是一种警示，是我们共同努力向前的动力源泉。</w:t>
      </w:r>
      <w:r>
        <w:rPr>
          <w:sz w:val="32"/>
          <w:szCs w:val="32"/>
        </w:rPr>
        <w:t>&lt;/p&gt;&lt;p&gt;&lt;a href = "/doc/1031620-</w:t>
      </w:r>
      <w:r>
        <w:rPr>
          <w:sz w:val="32"/>
          <w:szCs w:val="32"/>
        </w:rPr>
        <w:t>他缓慢而有力的撞车视频激动人心的交通事故录像</w:t>
      </w:r>
      <w:r>
        <w:rPr>
          <w:sz w:val="32"/>
          <w:szCs w:val="32"/>
        </w:rPr>
        <w:t>.doc" rel="alternate" download="1031620-</w:t>
      </w:r>
      <w:r>
        <w:rPr>
          <w:sz w:val="32"/>
          <w:szCs w:val="32"/>
        </w:rPr>
        <w:t>他缓慢而有力的撞车视频激动人心的交通事故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