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轻触女生的心坎温馨的爱情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男生轻触女生的心坎，真的那么简单吗？</w:t>
      </w:r>
      <w:r>
        <w:rPr>
          <w:sz w:val="32"/>
          <w:szCs w:val="32"/>
        </w:rPr>
        <w:t>&lt;/p&gt;&lt;p&gt;&lt;img src="/static-img/wN0Dn8c2K36Yf8BycLiCMcBycBmpMupDcl2urUV_llS6cw_3FekVeQ-v_xGTcHbv.jpg"&gt;&lt;/p&gt;&lt;p&gt;</w:t>
      </w:r>
      <w:r>
        <w:rPr>
          <w:sz w:val="32"/>
          <w:szCs w:val="32"/>
        </w:rPr>
        <w:t>在我们每个人的人生旅途中，都会遇到各种各样的情感波折。有时，我们可能会因为一句话、一个眼神的交流，就深深地被人打动。这种情感的传递，不仅仅是单向的，而是双方都需要共同努力才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男生轻触女生的心坶，需要怎样的技巧？</w:t>
      </w:r>
      <w:r>
        <w:rPr>
          <w:sz w:val="32"/>
          <w:szCs w:val="32"/>
        </w:rPr>
        <w:t>&lt;/p&gt;&lt;p&gt;&lt;img src="/static-img/xIIenxizJX-V1wqgMXNt8sBycBmpMupDcl2urUV_llSK3ovQ7xxz_DBxMfAAPwvtHNRDbXGzkfmMLz--y1DsA83ojBWMJDbxDbVtoawKYO70HRLGr85hIp39aUS2yrcBpjrtvcTn_FWYuZMuV3VRng.jpg"&gt;&lt;/p&gt;&lt;p&gt;</w:t>
      </w:r>
      <w:r>
        <w:rPr>
          <w:sz w:val="32"/>
          <w:szCs w:val="32"/>
        </w:rPr>
        <w:t>要把男生的“坤坤”戳到女生的“坤坶”，首先就得了解对方的心理和感受。男人往往更注重外在表现，比如送礼、出手相助等，这些都是表达爱意的一种方式。但对于女人来说，更重要的是内心的沟通和理解。在日常生活中，男人可以通过倾听、体贴和关怀来温柔地戳入她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让男生的“小动作”成为点燃爱火的导火线？</w:t>
      </w:r>
      <w:r>
        <w:rPr>
          <w:sz w:val="32"/>
          <w:szCs w:val="32"/>
        </w:rPr>
        <w:t>&lt;/p&gt;&lt;p&gt;&lt;img src="/static-img/IPuzkYWNnlsB5iXbBZaKz8BycBmpMupDcl2urUV_llSK3ovQ7xxz_DBxMfAAPwvtHNRDbXGzkfmMLz--y1DsA83ojBWMJDbxDbVtoawKYO70HRLGr85hIp39aUS2yrcBpjrtvcTn_FWYuZMuV3VRng.jpg"&gt;&lt;/p&gt;&lt;p&gt;</w:t>
      </w:r>
      <w:r>
        <w:rPr>
          <w:sz w:val="32"/>
          <w:szCs w:val="32"/>
        </w:rPr>
        <w:t>一个小小的手势，有时候比千言万语都要来得直接而有效。例如，当你发现他在特意为你准备早餐或晚餐的时候，他可能是在用这样的方式告诉你，你对他来说很重要。他不需要说出来，只需看到你的微笑即可知晓自己的举动已成功触及了你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感情里，“戳”与被“戳”的平衡至关重要</w:t>
      </w:r>
      <w:r>
        <w:rPr>
          <w:sz w:val="32"/>
          <w:szCs w:val="32"/>
        </w:rPr>
        <w:t>&lt;/p&gt;&lt;p&gt;&lt;img src="/static-img/P1gJ6Y1kb5Rv6qZ21dvGicBycBmpMupDcl2urUV_llSK3ovQ7xxz_DBxMfAAPwvtHNRDbXGzkfmMLz--y1DsA83ojBWMJDbxDbVtoawKYO70HRLGr85hIp39aUS2yrcBpjrtvcTn_FWYuZMuV3VRng.jpg"&gt;&lt;/p&gt;&lt;p&gt;</w:t>
      </w:r>
      <w:r>
        <w:rPr>
          <w:sz w:val="32"/>
          <w:szCs w:val="32"/>
        </w:rPr>
        <w:t>然而，在这个过程中，也不能忽视了两人的平衡。如果只是单方面投入，而没有得到回应，那么这份爱可能就会变成负担。这就要求双方都要有耐心和智慧去理解对方的情绪变化，并尽量做出相应的反应，以此来保持彼此之间的情感沟通畅通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避免误解，让关系更加牢固</w:t>
      </w:r>
      <w:r>
        <w:rPr>
          <w:sz w:val="32"/>
          <w:szCs w:val="32"/>
        </w:rPr>
        <w:t>&lt;/p&gt;&lt;p&gt;&lt;img src="/static-img/tWFMVtaocEAb0518ngVnx8BycBmpMupDcl2urUV_llSK3ovQ7xxz_DBxMfAAPwvtHNRDbXGzkfmMLz--y1DsA83ojBWMJDbxDbVtoawKYO70HRLGr85hIp39aUS2yrcBpjrtvcTn_FWYuZMuV3VRng.jpg"&gt;&lt;/p&gt;&lt;p&gt;</w:t>
      </w:r>
      <w:r>
        <w:rPr>
          <w:sz w:val="32"/>
          <w:szCs w:val="32"/>
        </w:rPr>
        <w:t>误解往往源于语言或者行为上的差异。当我们试图把自己的想法表达给对方时，如果没有找到恰当的话语或者行为，这份想法就很容易被曲解，从而导致误解产生。而为了避免这些误解，我们应该多进行开放式对话，用实际行动去验证彼此的情感真实性，以及不断调整自己以适应对方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把男生的“坶”戳到女生的“坶”，最终是一场关于情感共鸣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个人的内心世界准确无误地传达给另一个人，是一项极其复杂且微妙的事情。这不仅仅涉及到了语言表达，更包括了一种本能——能够读懂彼此的心跳。在这场关于情感共鸣的大戏中，每一次尝试，把男生那颗温暖而坚定的信念所蕴含的情感转化为实际行动，即便是在最细微的地方，也许正是这些小细节构成了两人关系中的最大亮点。</w:t>
      </w:r>
      <w:r>
        <w:rPr>
          <w:sz w:val="32"/>
          <w:szCs w:val="32"/>
        </w:rPr>
        <w:t>&lt;/p&gt;&lt;p&gt;&lt;a href = "/doc/1031481-</w:t>
      </w:r>
      <w:r>
        <w:rPr>
          <w:sz w:val="32"/>
          <w:szCs w:val="32"/>
        </w:rPr>
        <w:t>男生轻触女生的心坎温馨的爱情互动</w:t>
      </w:r>
      <w:r>
        <w:rPr>
          <w:sz w:val="32"/>
          <w:szCs w:val="32"/>
        </w:rPr>
        <w:t>.doc" rel="alternate" download="1031481-</w:t>
      </w:r>
      <w:r>
        <w:rPr>
          <w:sz w:val="32"/>
          <w:szCs w:val="32"/>
        </w:rPr>
        <w:t>男生轻触女生的心坎温馨的爱情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