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昆仑战神叶君临的霸业权力的终极考验与命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昆仑战神叶君临的霸业：权力的终极考验与命运的回响</w:t>
      </w:r>
      <w:r>
        <w:rPr>
          <w:sz w:val="32"/>
          <w:szCs w:val="32"/>
        </w:rPr>
        <w:t>&lt;/p&gt;&lt;p&gt;&lt;img src="/static-img/QoLxU-2l18ffL8JwrnpAWYWtB0I8BXYiSkOwJzpYgYSBl9ckVbO9oaGXVYNfc4KI.jpg"&gt;&lt;/p&gt;&lt;p&gt;</w:t>
      </w:r>
      <w:r>
        <w:rPr>
          <w:sz w:val="32"/>
          <w:szCs w:val="32"/>
        </w:rPr>
        <w:t>在昆仑战神叶君临完结版中，权力的游戏如同一场无尽的旋涡，将所有参与者紧紧吸引。叶君临从一个普通人开始，一步步攀登至顶峰，这个过程充满了艰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凡尘到英雄</w:t>
      </w:r>
      <w:r>
        <w:rPr>
          <w:sz w:val="32"/>
          <w:szCs w:val="32"/>
        </w:rPr>
        <w:t>&lt;/p&gt;&lt;p&gt;&lt;img src="/static-img/TnWx9XOGKmCiM8pMUe9_iIWtB0I8BXYiSkOwJzpYgYTSNBa4mnrnO-RKtVBmnZflVNURdl5UAzXUJfj0kB7FVBG94hhIc0ZPOymenvwm9wVKu-XAKhxrmTBdHNDovb9PmnwsA85__MA3n9UdbLKpbipGSqEYFSOyO9VwsVAdQQI.jpg"&gt;&lt;/p&gt;&lt;p&gt;</w:t>
      </w:r>
      <w:r>
        <w:rPr>
          <w:sz w:val="32"/>
          <w:szCs w:val="32"/>
        </w:rPr>
        <w:t>昆仑之主征途漫长，叶君临不仅要面对强敌，更要应对自身内心的挣扎。在他的旅程中，他逐渐发现自己真正的价值和目标，从而使他变得更加坚定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背后有弱点</w:t>
      </w:r>
      <w:r>
        <w:rPr>
          <w:sz w:val="32"/>
          <w:szCs w:val="32"/>
        </w:rPr>
        <w:t>&lt;/p&gt;&lt;p&gt;&lt;img src="/static-img/xrAc4IJytV_X_wImhtKiFoWtB0I8BXYiSkOwJzpYgYTSNBa4mnrnO-RKtVBmnZflVNURdl5UAzXUJfj0kB7FVBG94hhIc0ZPOymenvwm9wVKu-XAKhxrmTBdHNDovb9PmnwsA85__MA3n9UdbLKpbipGSqEYFSOyO9VwsVAdQQI.jpg"&gt;&lt;/p&gt;&lt;p&gt;</w:t>
      </w:r>
      <w:r>
        <w:rPr>
          <w:sz w:val="32"/>
          <w:szCs w:val="32"/>
        </w:rPr>
        <w:t>尽管在外人眼中，昆仑战神似乎是无所不能，但每个人的力量都有其限度。叶君临也并非例外，在关键时刻，他必须面对自己的恐惧和弱点，并找到突破它们的方法。这正是他成长为更强者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背叛交织</w:t>
      </w:r>
      <w:r>
        <w:rPr>
          <w:sz w:val="32"/>
          <w:szCs w:val="32"/>
        </w:rPr>
        <w:t>&lt;/p&gt;&lt;p&gt;&lt;img src="/static-img/X3qAVI78BWiO0IZkXchXZoWtB0I8BXYiSkOwJzpYgYTSNBa4mnrnO-RKtVBmnZflVNURdl5UAzXUJfj0kB7FVBG94hhIc0ZPOymenvwm9wVKu-XAKhxrmTBdHNDovb9PmnwsA85__MA3n9UdbLKpbipGSqEYFSOyO9VwsVAdQQI.jpg"&gt;&lt;/p&gt;&lt;p&gt;</w:t>
      </w:r>
      <w:r>
        <w:rPr>
          <w:sz w:val="32"/>
          <w:szCs w:val="32"/>
        </w:rPr>
        <w:t>伴随着权力的增长，信任也是一个需要不断付出的宝贵资源。在追求霸业的道路上，友谊被试炼、忠诚被考验，而背叛则是成功路上的常客。对于这样复杂的人际关系，昆仑战神如何处理成为整个故事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中的智慧与勇气</w:t>
      </w:r>
      <w:r>
        <w:rPr>
          <w:sz w:val="32"/>
          <w:szCs w:val="32"/>
        </w:rPr>
        <w:t>&lt;/p&gt;&lt;p&gt;&lt;img src="/static-img/rii4cHx77VTVvC9sFDBGR4WtB0I8BXYiSkOwJzpYgYTSNBa4mnrnO-RKtVBmnZflVNURdl5UAzXUJfj0kB7FVBG94hhIc0ZPOymenvwm9wVKu-XAKhxrmTBdHNDovb9PmnwsA85__MA3n9UdbLKpbipGSqEYFSOyO9VwsVAdQQI.jpg"&gt;&lt;/p&gt;&lt;p&gt;</w:t>
      </w:r>
      <w:r>
        <w:rPr>
          <w:sz w:val="32"/>
          <w:szCs w:val="32"/>
        </w:rPr>
        <w:t>作为一名领导者，每一次决策都可能影响千里江山。在许多关键时刻，叶君临展现出了他的智慧与勇气。他能够迅速分析局势，并做出符合自己利益最大化，同时又能体现道德责任感的大胆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斗争之外，每个人都有自己的情感世界。在这部作品中，我们看到了一位伟大的领袖如何处理个人感情问题，以及这些问题如何影响到他的政治决策。这种情感纠葛让我们看到了人物多维度发展，也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胜利还是失败，都会带给人们深刻的人生启示。通过叶君临的一生，我们可以看到一个真实的人类形象——既具有光辉亦不乏瑕疵。这段旅程教导我们，对待生活应当保持开放的心态，不断地寻求自我认知，最终达到内心平静与精神自由。</w:t>
      </w:r>
      <w:r>
        <w:rPr>
          <w:sz w:val="32"/>
          <w:szCs w:val="32"/>
        </w:rPr>
        <w:t>&lt;/p&gt;&lt;p&gt;&lt;a href = "/doc/1031412-</w:t>
      </w:r>
      <w:r>
        <w:rPr>
          <w:sz w:val="32"/>
          <w:szCs w:val="32"/>
        </w:rPr>
        <w:t>昆仑战神叶君临的霸业权力的终极考验与命运的回响</w:t>
      </w:r>
      <w:r>
        <w:rPr>
          <w:sz w:val="32"/>
          <w:szCs w:val="32"/>
        </w:rPr>
        <w:t>.doc" rel="alternate" download="1031412-</w:t>
      </w:r>
      <w:r>
        <w:rPr>
          <w:sz w:val="32"/>
          <w:szCs w:val="32"/>
        </w:rPr>
        <w:t>昆仑战神叶君临的霸业权力的终极考验与命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