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爆笑揭秘王者黄化视频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化文化的兴起与普及</w:t>
      </w:r>
      <w:r>
        <w:rPr>
          <w:sz w:val="32"/>
          <w:szCs w:val="32"/>
        </w:rPr>
        <w:t>&lt;/p&gt;&lt;p&gt;&lt;img src="/static-img/nfDtEM9T0vbXTaccFgWNkikTvbsoetrjJXPM-aA4qbeBl9ckVbO9oaGXVYNfc4KI.jpg"&gt;&lt;/p&gt;&lt;p&gt;</w:t>
      </w:r>
      <w:r>
        <w:rPr>
          <w:sz w:val="32"/>
          <w:szCs w:val="32"/>
        </w:rPr>
        <w:t>在王者荣耀这个全球热门游戏中，黄化（</w:t>
      </w:r>
      <w:r>
        <w:rPr>
          <w:sz w:val="32"/>
          <w:szCs w:val="32"/>
        </w:rPr>
        <w:t>Huanghua</w:t>
      </w:r>
      <w:r>
        <w:rPr>
          <w:sz w:val="32"/>
          <w:szCs w:val="32"/>
        </w:rPr>
        <w:t>）一词不仅仅代表着玩家们对游戏内角色、装备和技能的一种特殊喜爱，更是指一种独特的娱乐方式。这种方式主要体现在对游戏角色的夸张模仿，以及在各种社交平台上分享这些搞笑内容。随着网络技术的发展和用户参与度的提升，黄化文化逐渐从社区内部扩散到更广泛的人群，甚至形成了一些专门针对黄化内容的视频网站。</w:t>
      </w:r>
      <w:r>
        <w:rPr>
          <w:sz w:val="32"/>
          <w:szCs w:val="32"/>
        </w:rPr>
        <w:t>&lt;/p&gt;&lt;p&gt;</w:t>
      </w:r>
      <w:r>
        <w:rPr>
          <w:sz w:val="32"/>
          <w:szCs w:val="32"/>
        </w:rPr>
        <w:t>王者荣耀黄化视频网站入口之开启</w:t>
      </w:r>
      <w:r>
        <w:rPr>
          <w:sz w:val="32"/>
          <w:szCs w:val="32"/>
        </w:rPr>
        <w:t>&lt;/p&gt;&lt;p&gt;&lt;img src="/static-img/f7B2Dwq9TPviqdgYXQcPPikTvbsoetrjJXPM-aA4qbeW5RW46N8p1Xk0fH4OkzrgfOZ0cBi5Y2RTp-fQBGl3peiWtU8bYo0ztR6CXqhkv0gt9XMRN9vlmx9BQumTr8vsRCKmjdXdhUOgFW6siJ7B9ghGxS3zxT3t029J7eT1CwlyWbJ1gGgDgZujl8tY9bzX.jpg"&gt;&lt;/p&gt;&lt;p&gt;</w:t>
      </w:r>
      <w:r>
        <w:rPr>
          <w:sz w:val="32"/>
          <w:szCs w:val="32"/>
        </w:rPr>
        <w:t>这些专注于王者荣耀黄化内容的小众平台通常拥有自己独立的事业模式，他们通过建立一个集成多种功能和服务的大型社区来吸引用户。用户可以在这里找到最新最火热的黄化视频、图片以及相关讨论区，这些都是由粉丝自发创作并上传而成。同时，这些平台还提供了丰富多样的互动环节，如点赞、评论、分享等，让用户能够更深入地参与到这一文化中去。</w:t>
      </w:r>
      <w:r>
        <w:rPr>
          <w:sz w:val="32"/>
          <w:szCs w:val="32"/>
        </w:rPr>
        <w:t>&lt;/p&gt;&lt;p&gt;</w:t>
      </w:r>
      <w:r>
        <w:rPr>
          <w:sz w:val="32"/>
          <w:szCs w:val="32"/>
        </w:rPr>
        <w:t>内容制作与发布流程</w:t>
      </w:r>
      <w:r>
        <w:rPr>
          <w:sz w:val="32"/>
          <w:szCs w:val="32"/>
        </w:rPr>
        <w:t>&lt;/p&gt;&lt;p&gt;&lt;img src="/static-img/TfaYzmgtr_G43fE3hHqwVikTvbsoetrjJXPM-aA4qbeW5RW46N8p1Xk0fH4OkzrgfOZ0cBi5Y2RTp-fQBGl3peiWtU8bYo0ztR6CXqhkv0gt9XMRN9vlmx9BQumTr8vsRCKmjdXdhUOgFW6siJ7B9ghGxS3zxT3t029J7eT1CwlyWbJ1gGgDgZujl8tY9bzX.jpg"&gt;&lt;/p&gt;&lt;p&gt;</w:t>
      </w:r>
      <w:r>
        <w:rPr>
          <w:sz w:val="32"/>
          <w:szCs w:val="32"/>
        </w:rPr>
        <w:t>对于那些希望成为网红或有才华想要表达自己的年轻人来说，这个领域是一个非常好的舞台。在这里，他们可以自由地创作出各式各样的作品，无论是以角色为主角进行幽默诙谐的情境演示还是基于真实事件改编为搞笑短片，每个人都能找到属于自己的风格。此外，由于网络空间开放性较强，一些新兴人才也能够通过这样的渠道迅速走红。</w:t>
      </w:r>
      <w:r>
        <w:rPr>
          <w:sz w:val="32"/>
          <w:szCs w:val="32"/>
        </w:rPr>
        <w:t>&lt;/p&gt;&lt;p&gt;</w:t>
      </w:r>
      <w:r>
        <w:rPr>
          <w:sz w:val="32"/>
          <w:szCs w:val="32"/>
        </w:rPr>
        <w:t>社区建设与互动机制</w:t>
      </w:r>
      <w:r>
        <w:rPr>
          <w:sz w:val="32"/>
          <w:szCs w:val="32"/>
        </w:rPr>
        <w:t>&lt;/p&gt;&lt;p&gt;&lt;img src="/static-img/9zHvxhVOZuR52vRedfUmySkTvbsoetrjJXPM-aA4qbeW5RW46N8p1Xk0fH4OkzrgfOZ0cBi5Y2RTp-fQBGl3peiWtU8bYo0ztR6CXqhkv0gt9XMRN9vlmx9BQumTr8vsRCKmjdXdhUOgFW6siJ7B9ghGxS3zxT3t029J7eT1CwlyWbJ1gGgDgZujl8tY9bzX.jpg"&gt;&lt;/p&gt;&lt;p&gt;</w:t>
      </w:r>
      <w:r>
        <w:rPr>
          <w:sz w:val="32"/>
          <w:szCs w:val="32"/>
        </w:rPr>
        <w:t>为了确保每一个小伙伴都能享受到无忧快乐的地带，许多王者荣耀黄化视频网站都会设立专业团队负责社区管理工作。这包括但不限于处理不同类型的问题如版权纠纷、恶意行为举报以及日常运营维护等问题。而且，为鼓励更多人的积极参与，还会定期举办各种活动，比如优质作品大赛或者即时互动挑战赛，以此来激发成员之间友好竞争的心态。</w:t>
      </w:r>
      <w:r>
        <w:rPr>
          <w:sz w:val="32"/>
          <w:szCs w:val="32"/>
        </w:rPr>
        <w:t>&lt;/p&gt;&lt;p&gt;</w:t>
      </w:r>
      <w:r>
        <w:rPr>
          <w:sz w:val="32"/>
          <w:szCs w:val="32"/>
        </w:rPr>
        <w:t>黄金商机与经济效益分析</w:t>
      </w:r>
      <w:r>
        <w:rPr>
          <w:sz w:val="32"/>
          <w:szCs w:val="32"/>
        </w:rPr>
        <w:t>&lt;/p&gt;&lt;p&gt;&lt;img src="/static-img/AuUkxYGuFqhg7uahW4sY7ikTvbsoetrjJXPM-aA4qbeW5RW46N8p1Xk0fH4OkzrgfOZ0cBi5Y2RTp-fQBGl3peiWtU8bYo0ztR6CXqhkv0gt9XMRN9vlmx9BQumTr8vsRCKmjdXdhUOgFW6siJ7B9ghGxS3zxT3t029J7eT1CwlyWbJ1gGgDgZujl8tY9bzX.jpg"&gt;&lt;/p&gt;&lt;p&gt;</w:t>
      </w:r>
      <w:r>
        <w:rPr>
          <w:sz w:val="32"/>
          <w:szCs w:val="32"/>
        </w:rPr>
        <w:t>由于其独特性和趣味性，使得这类平台很容易吸引大量流量，同时也为经营方带来了巨大的商业价值。不仅如此，与传统媒体相比，这类非正式途径往往能够更快速地反映市场需求，对行业趋势具有重要参考意义。在收入方面，它们可能来自广告投放、高级会员服务或者直接转手出售高质量原创作品等多种形式，不乏成功案例。</w:t>
      </w:r>
      <w:r>
        <w:rPr>
          <w:sz w:val="32"/>
          <w:szCs w:val="32"/>
        </w:rPr>
        <w:t>&lt;/p&gt;&lt;p&gt;</w:t>
      </w:r>
      <w:r>
        <w:rPr>
          <w:sz w:val="32"/>
          <w:szCs w:val="32"/>
        </w:rPr>
        <w:t>未来的展望与社会影响力</w:t>
      </w:r>
      <w:r>
        <w:rPr>
          <w:sz w:val="32"/>
          <w:szCs w:val="32"/>
        </w:rPr>
        <w:t>&lt;/p&gt;&lt;p&gt;</w:t>
      </w:r>
      <w:r>
        <w:rPr>
          <w:sz w:val="32"/>
          <w:szCs w:val="32"/>
        </w:rPr>
        <w:t>随着互联网技术不断进步，并且人们对于娱乐消费习惯发生变化，这类专注于某一特定游戏内黃色元素内容的小众平台将继续存在并发展壮大。但值得关注的是，在未来，其合法合规性的确立将成为关键因素之一，因为这些现象虽然让人忍俊不禁，但同样需要遵守法律法规保护知识产权避免滥用网络资源。</w:t>
      </w:r>
      <w:r>
        <w:rPr>
          <w:sz w:val="32"/>
          <w:szCs w:val="32"/>
        </w:rPr>
        <w:t>&lt;/p&gt;&lt;p&gt;&lt;a href = "/doc/1031410-</w:t>
      </w:r>
      <w:r>
        <w:rPr>
          <w:sz w:val="32"/>
          <w:szCs w:val="32"/>
        </w:rPr>
        <w:t>荣耀爆笑揭秘王者黄化视频网站的奇妙世界</w:t>
      </w:r>
      <w:r>
        <w:rPr>
          <w:sz w:val="32"/>
          <w:szCs w:val="32"/>
        </w:rPr>
        <w:t>.doc" rel="alternate" download="1031410-</w:t>
      </w:r>
      <w:r>
        <w:rPr>
          <w:sz w:val="32"/>
          <w:szCs w:val="32"/>
        </w:rPr>
        <w:t>荣耀爆笑揭秘王者黄化视频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