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我是怎么在课间打牌时不小心变成了麻将小能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和几个同学聚集在学校的操场上，打着一副简单的麻将。我们都是初中生，对麻将还不太熟悉，但也乐于尝试。</w:t>
      </w:r>
      <w:r>
        <w:rPr>
          <w:sz w:val="32"/>
          <w:szCs w:val="32"/>
        </w:rPr>
        <w:t>&lt;/p&gt;&lt;p&gt;&lt;img src="/static-img/g0QvuiQRrn-DWasKIyQM9zejVhF7PGPJnp_QvGzjDAUEE2HDDyScyi0D4I3fPnrY.png"&gt;&lt;/p&gt;&lt;p&gt;</w:t>
      </w:r>
      <w:r>
        <w:rPr>
          <w:sz w:val="32"/>
          <w:szCs w:val="32"/>
        </w:rPr>
        <w:t>我拿起牌，轻轻地碰了一下，然后是一阵忙碌的手势，将我的牌都展示给大家看。朋友们纷纷笑了起来，说我“又软又疼又叫”，意思是我虽然操作得很细致，但同时也显得有些紧张和焦急。</w:t>
      </w:r>
      <w:r>
        <w:rPr>
          <w:sz w:val="32"/>
          <w:szCs w:val="32"/>
        </w:rPr>
        <w:t>&lt;/p&gt;&lt;p&gt;</w:t>
      </w:r>
      <w:r>
        <w:rPr>
          <w:sz w:val="32"/>
          <w:szCs w:val="32"/>
        </w:rPr>
        <w:t>那时，我意识到自己其实并不是那么擅长这项游戏。不过，我们还是继续玩下去，因为这只是课间的小放松，也是我们交流心情、解压的一个好机会。</w:t>
      </w:r>
      <w:r>
        <w:rPr>
          <w:sz w:val="32"/>
          <w:szCs w:val="32"/>
        </w:rPr>
        <w:t>&lt;/p&gt;&lt;p&gt;&lt;img src="/static-img/5OgmwNwK6Nlo0oTIH9P1TTejVhF7PGPJnp_QvGzjDAUu72bOFiljWD0M20oFe0rOSMZ9Q5K430HyadLY6BOLUkqC68iszVEB4tSxgmW3A0Kg2QwgQLBfyGTu2O-hLnfKLx0eJHi8x_yAcu6ndRjcsr2niOV0hfr0s90yqbvqGRpF_nkUIHnthLtewxAwPWVrgZfXJFWzvaGhl1WDX3OCiA.png"&gt;&lt;/p&gt;&lt;p&gt;</w:t>
      </w:r>
      <w:r>
        <w:rPr>
          <w:sz w:val="32"/>
          <w:szCs w:val="32"/>
        </w:rPr>
        <w:t>随着时间的推移，我们逐渐学会了更多技巧，一些人开始变得越来越专注，不再像最初那样“软”了。而我，则因为不断地学习而变得更加坚韧，不再因为输掉几次就感到“疼”。</w:t>
      </w:r>
      <w:r>
        <w:rPr>
          <w:sz w:val="32"/>
          <w:szCs w:val="32"/>
        </w:rPr>
        <w:t>&lt;/p&gt;&lt;p&gt;</w:t>
      </w:r>
      <w:r>
        <w:rPr>
          <w:sz w:val="32"/>
          <w:szCs w:val="32"/>
        </w:rPr>
        <w:t>最终，那个充满欢声笑语的午后的麻将游戏，让我们每个人都学到了新的东西。不仅是关于如何更有效地运用我们的牌，而且还有对友谊和竞争的心灵成长。我深刻体会到，即使是在这样简单的活动中，我们也能从中学到很多，甚至改变自己。</w:t>
      </w:r>
      <w:r>
        <w:rPr>
          <w:sz w:val="32"/>
          <w:szCs w:val="32"/>
        </w:rPr>
        <w:t>&lt;/p&gt;&lt;p&gt;&lt;img src="/static-img/x1QFzjthpt9gq310gphulzejVhF7PGPJnp_QvGzjDAUu72bOFiljWD0M20oFe0rOSMZ9Q5K430HyadLY6BOLUkqC68iszVEB4tSxgmW3A0Kg2QwgQLBfyGTu2O-hLnfKLx0eJHi8x_yAcu6ndRjcsr2niOV0hfr0s90yqbvqGRpF_nkUIHnthLtewxAwPWVrgZfXJFWzvaGhl1WDX3OCiA.jpg"&gt;&lt;/p&gt;&lt;p&gt;&lt;a href = "/doc/1031402-</w:t>
      </w:r>
      <w:r>
        <w:rPr>
          <w:sz w:val="32"/>
          <w:szCs w:val="32"/>
        </w:rPr>
        <w:t>初中生打扑克又软又疼又叫我是怎么在课间打牌时不小心变成了麻将小能手的</w:t>
      </w:r>
      <w:r>
        <w:rPr>
          <w:sz w:val="32"/>
          <w:szCs w:val="32"/>
        </w:rPr>
        <w:t>.doc" rel="alternate" download="1031402-</w:t>
      </w:r>
      <w:r>
        <w:rPr>
          <w:sz w:val="32"/>
          <w:szCs w:val="32"/>
        </w:rPr>
        <w:t>初中生打扑克又软又疼又叫我是怎么在课间打牌时不小心变成了麻将小能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