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做的运动打扑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对手床上健身与扑克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对手：床上健身与扑克大赛</w:t>
      </w:r>
      <w:r>
        <w:rPr>
          <w:sz w:val="32"/>
          <w:szCs w:val="32"/>
        </w:rPr>
        <w:t>&lt;/p&gt;&lt;p&gt;&lt;img src="/static-img/9VTXOJLV6liU_ZUIxD6wOVoAvVoV2eGYFPwTwPyS2NzAx_XpwhAG__GJ18xR--8j.jpg"&gt;&lt;/p&gt;&lt;p&gt;</w:t>
      </w:r>
      <w:r>
        <w:rPr>
          <w:sz w:val="32"/>
          <w:szCs w:val="32"/>
        </w:rPr>
        <w:t>在这个快节奏的时代，人们不仅追求身体的健康和灵魂的满足，还希望生活中的每一刻都充满乐趣。双人床上做运动打扑克，不仅能够让夫妻俩共同享受运动带来的乐趣，同时还能通过游戏增进感情，共同度过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美国，有一对年轻夫妇，他们发现自己都很喜欢健身，但由于工作忙碌，没有太多时间去健身房锻炼。于是，他们决定将健身和休闲结合起来，每天晚上睡前，都会在床上进行一些简单的瑜伽伸展，并且边做边聊天或打打牌，这样既保持了身体健康，也丰富了生活内容。</w:t>
      </w:r>
      <w:r>
        <w:rPr>
          <w:sz w:val="32"/>
          <w:szCs w:val="32"/>
        </w:rPr>
        <w:t>&lt;/p&gt;&lt;p&gt;&lt;img src="/static-img/3AqzwsLEt8EJMPNpBx22g1oAvVoV2eGYFPwTwPyS2NyzrRUC5EnwVey-Vxw5LJcUHY1e4YVFiJarE6hpE1_isIHjAYtL_Ia32npYEnU2_ZQc1ENtcbOR-YwvP77LUOwDgZfXJFWzvaGhl1WDX3OCiA.jpg"&gt;&lt;/p&gt;&lt;p&gt;</w:t>
      </w:r>
      <w:r>
        <w:rPr>
          <w:sz w:val="32"/>
          <w:szCs w:val="32"/>
        </w:rPr>
        <w:t>此外，一些专家也建议，在日常生活中加入一些有氧活动，比如仰卧起坐、平板支撑等，这些动作可以帮助燃烧脂肪，提高心肺功能，而且非常适合在床上进行。此外，通过这种方式，可以减少长时间坐着导致的腰背疼痛问题，为后续的一夜好眠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扑克方面，那么如何在双人床上玩得高兴又不影响彼此呢？答案是要选择一些小巧便携式扑克牌或者电子设备版本，它们小巧玲珰，便于携带，不占用太多空间，而且操作简单方便，即使是在狭窄的空间里也能轻松玩耍。而对于规则设置，也可以根据自己的喜好调整，比如可以设定一定数量的手牌，然后交换信息，看谁能赢得更多筹码，以增加游戏难度和挑战性。</w:t>
      </w:r>
      <w:r>
        <w:rPr>
          <w:sz w:val="32"/>
          <w:szCs w:val="32"/>
        </w:rPr>
        <w:t>&lt;/p&gt;&lt;p&gt;&lt;img src="/static-img/JbE3OLrJiSt0qgiCPWCx9VoAvVoV2eGYFPwTwPyS2NyzrRUC5EnwVey-Vxw5LJcUHY1e4YVFiJarE6hpE1_isIHjAYtL_Ia32npYEnU2_ZQc1ENtcbOR-YwvP77LUOwDgZfXJFWzvaGhl1WDX3OCiA.jpg"&gt;&lt;/p&gt;&lt;p&gt;</w:t>
      </w:r>
      <w:r>
        <w:rPr>
          <w:sz w:val="32"/>
          <w:szCs w:val="32"/>
        </w:rPr>
        <w:t>最后，让我们看看“双人床上做的运动打扑克的视频”究竟是什么样的。一位名叫李明的小伙子，他就曾拍摄了一段这样的视频。在他的视频中，他和女朋友一起躺在柔软的大理石浴缸旁边，用手机录制下了他们之间互相推搡、笑声连连以及偶尔翻滚在地上的场景。这段短暂而热烈的情侣时光，让网友们纷纷点赞并分享。他们说：“这就是爱情啊，是如此自然而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双人床上的运动与打扑克”是一种新的家庭娱乐方式，它不仅能够提升夫妻间的情感交流，还能够促进身体健康，对于想要寻找新鲜事物、新体验的人来说，无疑是一个值得尝试的事项。</w:t>
      </w:r>
      <w:r>
        <w:rPr>
          <w:sz w:val="32"/>
          <w:szCs w:val="32"/>
        </w:rPr>
        <w:t>&lt;/p&gt;&lt;p&gt;&lt;img src="/static-img/vrAjcjQZmruq18-NtXjN91oAvVoV2eGYFPwTwPyS2NyzrRUC5EnwVey-Vxw5LJcUHY1e4YVFiJarE6hpE1_isIHjAYtL_Ia32npYEnU2_ZQc1ENtcbOR-YwvP77LUOwDgZfXJFWzvaGhl1WDX3OCiA.jpg"&gt;&lt;/p&gt;&lt;p&gt;&lt;a href = "/doc/1031387-</w:t>
      </w:r>
      <w:r>
        <w:rPr>
          <w:sz w:val="32"/>
          <w:szCs w:val="32"/>
        </w:rPr>
        <w:t>双人床上做的运动打扑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对手床上健身与扑克大赛</w:t>
      </w:r>
      <w:r>
        <w:rPr>
          <w:sz w:val="32"/>
          <w:szCs w:val="32"/>
        </w:rPr>
        <w:t>.doc" rel="alternate" download="1031387-</w:t>
      </w:r>
      <w:r>
        <w:rPr>
          <w:sz w:val="32"/>
          <w:szCs w:val="32"/>
        </w:rPr>
        <w:t>双人床上做的运动打扑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对手床上健身与扑克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