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寻文字的味道姜可作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文字的味道：姜可作品全集</w:t>
      </w:r>
      <w:r>
        <w:rPr>
          <w:sz w:val="32"/>
          <w:szCs w:val="32"/>
        </w:rPr>
        <w:t>&lt;/p&gt;&lt;p&gt;&lt;img src="/static-img/_dawQkkrKAOSy4Inx7pvArWkEP9yrgtQUeLMTiepYFEHOt_dJXoS8c-GgSCKsCih.jpeg"&gt;&lt;/p&gt;&lt;p&gt;</w:t>
      </w:r>
      <w:r>
        <w:rPr>
          <w:sz w:val="32"/>
          <w:szCs w:val="32"/>
        </w:rPr>
        <w:t>在这个信息爆炸的时代，人们对于阅读的需求变得更加强烈。小说作为一种最为人喜爱的文学形式，不仅能够带给我们情感上的满足，也能让我们的思维得到提升。特别是在网络上，各种各样的小说免费阅读平台层出不穷，其中以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关键词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这个名字听起来并不陌生，它背后隐藏着一个充满才华和创意的小说家。他的作品广受欢迎，每一部都像是精心雕琢的一件艺术品，无一不是对读者的深刻打动。在互联网上，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经常出现，而那些热衷于追随这位作家的粉丝们，他们通过这样的方式来获取他们想要的内容。</w:t>
      </w:r>
      <w:r>
        <w:rPr>
          <w:sz w:val="32"/>
          <w:szCs w:val="32"/>
        </w:rPr>
        <w:t>&lt;/p&gt;&lt;p&gt;&lt;img src="/static-img/2EgKfWjrUUipVcOcj81MPrWkEP9yrgtQUeLMTiepYFHIXylW2lgxgtQaDI62W3sBjltLjnthBXTH6P0isjNbp504Zkn56_P3ytKK_UBUrhd6Nq-zRuq5zRnxnavOFRHfDBVb-9kC4z2nvbV1ZHXUWnS2anuG-SH-WXX3u1krLCh-VMu429e0PzSUSxcSMS_O5CtWDSnJKH_XE_8spuYiGdXwrA9Kx4VZfSouJmxy5Fk.jpeg"&gt;&lt;/p&gt;&lt;p&gt;</w:t>
      </w:r>
      <w:r>
        <w:rPr>
          <w:sz w:val="32"/>
          <w:szCs w:val="32"/>
        </w:rPr>
        <w:t>不过，值得注意的是，并非所有提供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资源都是完全合法和安全的。在追逐快乐时，我们应该始终保持警惕，不要轻易点击未知链接，以免受到网络欺诈或者数据泄露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一次，一位书迷小张，在网上搜索了“ 姜可小说全文免费阅读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意图找到他最新出版的小说《月下老人》的完整版。但是，他却被一些假冒伪劣网站误导，最终下载到的竟然是一堆无关紧要的软件。这次经历让小张意识到，要想安全地享用这些优质资源，就必须谨慎选择来源，确保其真实性和安全性。</w:t>
      </w:r>
      <w:r>
        <w:rPr>
          <w:sz w:val="32"/>
          <w:szCs w:val="32"/>
        </w:rPr>
        <w:t>&lt;/p&gt;&lt;p&gt;&lt;img src="/static-img/fQpmDNtW86tKXhZeZQI13bWkEP9yrgtQUeLMTiepYFHIXylW2lgxgtQaDI62W3sBjltLjnthBXTH6P0isjNbp504Zkn56_P3ytKK_UBUrhd6Nq-zRuq5zRnxnavOFRHfDBVb-9kC4z2nvbV1ZHXUWnS2anuG-SH-WXX3u1krLCh-VMu429e0PzSUSxcSMS_O5CtWDSnJKH_XE_8spuYiGdXwrA9Kx4VZfSouJmxy5Fk.jpg"&gt;&lt;/p&gt;&lt;p&gt;</w:t>
      </w:r>
      <w:r>
        <w:rPr>
          <w:sz w:val="32"/>
          <w:szCs w:val="32"/>
        </w:rPr>
        <w:t>另一方面，对于那些真正愿意付出时间与金钱支持作者的人来说，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唯一途径。而实际上，在官方渠道购买或订阅原版电子书籍，可以获得更高质量、更完善内容，同时也能直接支持作者创作更多优秀作品。如果你真的喜欢某本书，那么购买正版总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姜可的小说”及其相关资源在网络上的普及，让许多读者能够享受到高质量文学作品。不过，当我们面临如此丰富多彩的情境时，我们应当学会辨别真伪，不断提升自己对数字文化世界中的认识与体验。此外，为作者提供合理回报也是我们每个人应尽之责的一部分，因为只有这样，我们才能持续拥有更多令人振奋的心灵食粮。</w:t>
      </w:r>
      <w:r>
        <w:rPr>
          <w:sz w:val="32"/>
          <w:szCs w:val="32"/>
        </w:rPr>
        <w:t>&lt;/p&gt;&lt;p&gt;&lt;img src="/static-img/MfDlR_aFVNMj-m0FHMGeZ7WkEP9yrgtQUeLMTiepYFHIXylW2lgxgtQaDI62W3sBjltLjnthBXTH6P0isjNbp504Zkn56_P3ytKK_UBUrhd6Nq-zRuq5zRnxnavOFRHfDBVb-9kC4z2nvbV1ZHXUWnS2anuG-SH-WXX3u1krLCh-VMu429e0PzSUSxcSMS_O5CtWDSnJKH_XE_8spuYiGdXwrA9Kx4VZfSouJmxy5Fk.jpeg"&gt;&lt;/p&gt;&lt;p&gt;&lt;a href = "/doc/103138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文字的味道姜可作品全集</w:t>
      </w:r>
      <w:r>
        <w:rPr>
          <w:sz w:val="32"/>
          <w:szCs w:val="32"/>
        </w:rPr>
        <w:t>.doc" rel="alternate" download="103138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文字的味道姜可作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