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金银花的下厨房免费阅读探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诱惑的数字时代，人们总是追求新鲜和便捷。对于书籍爱好者来说，无论是古典文学还是现代小说，一款提供免费阅读体验的应用程序简直就是福音。《下厨房》金银花免费阅读正是这样一款神奇的工具，它不仅为我们打开了无限的知识大门，还让我们的生活变得更加丰富多彩。</w:t>
      </w:r>
      <w:r>
        <w:rPr>
          <w:sz w:val="32"/>
          <w:szCs w:val="32"/>
        </w:rPr>
        <w:t>&lt;/p&gt;&lt;p&gt;&lt;img src="/static-img/8rH746PQVu1q_Exh7BVnLsd1qqiBvUfl9LMIGE_Jdk56j1tXeL3LjdhOp3GYYv_X.jpg"&gt;&lt;/p&gt;&lt;p&gt;</w:t>
      </w:r>
      <w:r>
        <w:rPr>
          <w:sz w:val="32"/>
          <w:szCs w:val="32"/>
        </w:rPr>
        <w:t>全面的电子书库：</w:t>
      </w:r>
      <w:r>
        <w:rPr>
          <w:sz w:val="32"/>
          <w:szCs w:val="32"/>
        </w:rPr>
        <w:t>&lt;/p&gt;&lt;p&gt;</w:t>
      </w:r>
      <w:r>
        <w:rPr>
          <w:sz w:val="32"/>
          <w:szCs w:val="32"/>
        </w:rPr>
        <w:t>首先，《下厨房》提供了一个庞大的电子书库，这里包含了各种各样的书籍，从经典名著到最新畅销作品，再到专业技术图书，无所不有。用户可以根据自己的兴趣来选择阅读材料，无需担心找不到想要读的书。这一点尤其适合那些对某些特定领域感兴趣的人群，他们可以通过这款应用快速获取相关信息。</w:t>
      </w:r>
      <w:r>
        <w:rPr>
          <w:sz w:val="32"/>
          <w:szCs w:val="32"/>
        </w:rPr>
        <w:t>&lt;/p&gt;&lt;p&gt;&lt;img src="/static-img/EyQjQo9IM8yGdl88p4PuKcd1qqiBvUfl9LMIGE_Jdk69fuTqlz2BFwE9CrgI2MvPwArFl4bB5gE5exqGP1e85uvyzdxWZmvzVbSM-6JLvaBX5zSzQSR_2q_ySxrRdSShZ51WMDunQ4bH2_eQZuCBwHl_X9l7mWdozR7UazpktGvtT-wAPOzH3a1BaIi_ThhP.jpg"&gt;&lt;/p&gt;&lt;p&gt;</w:t>
      </w:r>
      <w:r>
        <w:rPr>
          <w:sz w:val="32"/>
          <w:szCs w:val="32"/>
        </w:rPr>
        <w:t>高效检索系统：</w:t>
      </w:r>
      <w:r>
        <w:rPr>
          <w:sz w:val="32"/>
          <w:szCs w:val="32"/>
        </w:rPr>
        <w:t>&lt;/p&gt;&lt;p&gt;</w:t>
      </w:r>
      <w:r>
        <w:rPr>
          <w:sz w:val="32"/>
          <w:szCs w:val="32"/>
        </w:rPr>
        <w:t>第二点，就是它搭载的一流检索系统。当你想找到某本特定的书时，只需要输入关键词或者作者名称，就能迅速定位到你的目标。这不仅节省了时间，也极大地提高了使用效率，让人感觉像是在翻阅一个巨大的、永远更新着的图书馆目录。</w:t>
      </w:r>
      <w:r>
        <w:rPr>
          <w:sz w:val="32"/>
          <w:szCs w:val="32"/>
        </w:rPr>
        <w:t>&lt;/p&gt;&lt;p&gt;&lt;img src="/static-img/uXI2b0fgWoqSeHhi4uEqlcd1qqiBvUfl9LMIGE_Jdk69fuTqlz2BFwE9CrgI2MvPwArFl4bB5gE5exqGP1e85uvyzdxWZmvzVbSM-6JLvaBX5zSzQSR_2q_ySxrRdSShZ51WMDunQ4bH2_eQZuCBwHl_X9l7mWdozR7UazpktGvtT-wAPOzH3a1BaIi_ThhP.jpeg"&gt;&lt;/p&gt;&lt;p&gt;</w:t>
      </w:r>
      <w:r>
        <w:rPr>
          <w:sz w:val="32"/>
          <w:szCs w:val="32"/>
        </w:rPr>
        <w:t>个性化推荐：</w:t>
      </w:r>
      <w:r>
        <w:rPr>
          <w:sz w:val="32"/>
          <w:szCs w:val="32"/>
        </w:rPr>
        <w:t>&lt;/p&gt;&lt;p&gt;</w:t>
      </w:r>
      <w:r>
        <w:rPr>
          <w:sz w:val="32"/>
          <w:szCs w:val="32"/>
        </w:rPr>
        <w:t>除了搜索功能之外，《下厨房》的个性化推荐也是它吸引人的地方。在登录后，你会被问及你的喜好，这些信息将作为基础，为你提供与众不同的读物建议。这种针对性的推送，不仅能够帮助你发现新的作者或系列，还能增加阅读体验中的乐趣和惊喜。</w:t>
      </w:r>
      <w:r>
        <w:rPr>
          <w:sz w:val="32"/>
          <w:szCs w:val="32"/>
        </w:rPr>
        <w:t>&lt;/p&gt;&lt;p&gt;&lt;img src="/static-img/onld5ShaS6FJStm6_P5xC8d1qqiBvUfl9LMIGE_Jdk69fuTqlz2BFwE9CrgI2MvPwArFl4bB5gE5exqGP1e85uvyzdxWZmvzVbSM-6JLvaBX5zSzQSR_2q_ySxrRdSShZ51WMDunQ4bH2_eQZuCBwHl_X9l7mWdozR7UazpktGvtT-wAPOzH3a1BaIi_ThhP.jpg"&gt;&lt;/p&gt;&lt;p&gt;</w:t>
      </w:r>
      <w:r>
        <w:rPr>
          <w:sz w:val="32"/>
          <w:szCs w:val="32"/>
        </w:rPr>
        <w:t>多样化格式支持：</w:t>
      </w:r>
      <w:r>
        <w:rPr>
          <w:sz w:val="32"/>
          <w:szCs w:val="32"/>
        </w:rPr>
        <w:t>&lt;/p&gt;&lt;p&gt;</w:t>
      </w:r>
      <w:r>
        <w:rPr>
          <w:sz w:val="32"/>
          <w:szCs w:val="32"/>
        </w:rPr>
        <w:t>随着科技发展，电子设备种类繁多，因此《下厨房》也考虑到了这一点，它支持多种文件格式，如</w:t>
      </w:r>
      <w:r>
        <w:rPr>
          <w:sz w:val="32"/>
          <w:szCs w:val="32"/>
        </w:rPr>
        <w:t>EPUB</w:t>
      </w:r>
      <w:r>
        <w:rPr>
          <w:sz w:val="32"/>
          <w:szCs w:val="32"/>
        </w:rPr>
        <w:t>、</w:t>
      </w:r>
      <w:r>
        <w:rPr>
          <w:sz w:val="32"/>
          <w:szCs w:val="32"/>
        </w:rPr>
        <w:t>MOBI</w:t>
      </w:r>
      <w:r>
        <w:rPr>
          <w:sz w:val="32"/>
          <w:szCs w:val="32"/>
        </w:rPr>
        <w:t>等，使得用户无论用的是哪种设备，都能轻松享受</w:t>
      </w:r>
      <w:r>
        <w:rPr>
          <w:sz w:val="32"/>
          <w:szCs w:val="32"/>
        </w:rPr>
        <w:t>reading</w:t>
      </w:r>
      <w:r>
        <w:rPr>
          <w:sz w:val="32"/>
          <w:szCs w:val="32"/>
        </w:rPr>
        <w:t>体验。此外，对于一些特殊需求，比如夜间模式或字号调整等，它都做出了妥善处理，确保每一次阅读都是舒适愉悦的。</w:t>
      </w:r>
      <w:r>
        <w:rPr>
          <w:sz w:val="32"/>
          <w:szCs w:val="32"/>
        </w:rPr>
        <w:t>&lt;/p&gt;&lt;p&gt;&lt;img src="/static-img/pk72c1H-kdc5ZL_dX_9XG8d1qqiBvUfl9LMIGE_Jdk69fuTqlz2BFwE9CrgI2MvPwArFl4bB5gE5exqGP1e85uvyzdxWZmvzVbSM-6JLvaBX5zSzQSR_2q_ySxrRdSShZ51WMDunQ4bH2_eQZuCBwHl_X9l7mWdozR7UazpktGvtT-wAPOzH3a1BaIi_ThhP.jpg"&gt;&lt;/p&gt;&lt;p&gt;</w:t>
      </w:r>
      <w:r>
        <w:rPr>
          <w:sz w:val="32"/>
          <w:szCs w:val="32"/>
        </w:rPr>
        <w:t>社交互动增强：</w:t>
      </w:r>
      <w:r>
        <w:rPr>
          <w:sz w:val="32"/>
          <w:szCs w:val="32"/>
        </w:rPr>
        <w:t>&lt;/p&gt;&lt;p&gt;</w:t>
      </w:r>
      <w:r>
        <w:rPr>
          <w:sz w:val="32"/>
          <w:szCs w:val="32"/>
        </w:rPr>
        <w:t>在《下厨房》的世界里，不只是单纯地看文字，而是一场文化交流的大派对。你可以加入小组讨论，与其他读者分享你的见解，也可以关注他们的心得，这样一种相互影响的情感链条构建起来，让整个社区充满活力和热情。而且，有时候这些讨论还能够开阔我们的视野，让我们从不同角度去理解同一段文字。</w:t>
      </w:r>
      <w:r>
        <w:rPr>
          <w:sz w:val="32"/>
          <w:szCs w:val="32"/>
        </w:rPr>
        <w:t>&lt;/p&gt;&lt;p&gt;</w:t>
      </w:r>
      <w:r>
        <w:rPr>
          <w:sz w:val="32"/>
          <w:szCs w:val="32"/>
        </w:rPr>
        <w:t>持续更新内容：</w:t>
      </w:r>
      <w:r>
        <w:rPr>
          <w:sz w:val="32"/>
          <w:szCs w:val="32"/>
        </w:rPr>
        <w:t>&lt;/p&gt;&lt;p&gt;</w:t>
      </w:r>
      <w:r>
        <w:rPr>
          <w:sz w:val="32"/>
          <w:szCs w:val="32"/>
        </w:rPr>
        <w:t>最后，但绝非最不重要的是，《下厲行》的内容更新速度之快，让人称赞不已。这里面涵盖了一些最新出版的小说以及即将上市但已经开放试读的小说，每当看到新章节发布，那份期待就像是童年时期过圣诞节一样激动人心。此外，即使是经典作品，它们也会以原版翻译形式出现，使得每次重温都像第一次一样新鲜有味道。</w:t>
      </w:r>
      <w:r>
        <w:rPr>
          <w:sz w:val="32"/>
          <w:szCs w:val="32"/>
        </w:rPr>
        <w:t>&lt;/p&gt;&lt;p&gt;</w:t>
      </w:r>
      <w:r>
        <w:rPr>
          <w:sz w:val="32"/>
          <w:szCs w:val="32"/>
        </w:rPr>
        <w:t>综上所述，《下厨房》金银花免费阅读是一款集成了方方面面的服务于一身，其独特优势让它成为了许多爱好者的首选。如果你是一个沉迷于故事世界的人，或许现在就应该尝试一下这款神奇应用吧！</w:t>
      </w:r>
      <w:r>
        <w:rPr>
          <w:sz w:val="32"/>
          <w:szCs w:val="32"/>
        </w:rPr>
        <w:t>&lt;/p&gt;&lt;p&gt;&lt;a href = "/doc/1031355-</w:t>
      </w:r>
      <w:r>
        <w:rPr>
          <w:sz w:val="32"/>
          <w:szCs w:val="32"/>
        </w:rPr>
        <w:t>金银花的下厨房免费阅读探秘</w:t>
      </w:r>
      <w:r>
        <w:rPr>
          <w:sz w:val="32"/>
          <w:szCs w:val="32"/>
        </w:rPr>
        <w:t>.doc" rel="alternate" download="1031355-</w:t>
      </w:r>
      <w:r>
        <w:rPr>
          <w:sz w:val="32"/>
          <w:szCs w:val="32"/>
        </w:rPr>
        <w:t>金银花的下厨房免费阅读探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