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恋爱</w:t>
      </w:r>
      <w:r>
        <w:rPr>
          <w:sz w:val="48"/>
          <w:szCs w:val="48"/>
        </w:rPr>
        <w:t>-</w:t>
      </w:r>
      <w:r>
        <w:rPr>
          <w:sz w:val="48"/>
          <w:szCs w:val="48"/>
        </w:rPr>
        <w:t>宝贝把腿分大点医生小说超越空间的爱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幻想之都”的奇异城市里，存在着一本神秘的医生小说——《宝贝把腿分大点》。这部小说讲述了一个年轻的女孩与一位拥有不凡医学才能的医生的故事，他们之间的爱情故事不仅让人心动，还带给读者无尽惊喜。</w:t>
      </w:r>
      <w:r>
        <w:rPr>
          <w:sz w:val="32"/>
          <w:szCs w:val="32"/>
        </w:rPr>
        <w:t>&lt;/p&gt;&lt;p&gt;&lt;img src="/static-img/unj3Fk4vWWPQcEPOIiRnIKwL0-M7c1a4w5hnVa1GXASkotwWFX0zOtqZJKic8Dya.png"&gt;&lt;/p&gt;&lt;p&gt;</w:t>
      </w:r>
      <w:r>
        <w:rPr>
          <w:sz w:val="32"/>
          <w:szCs w:val="32"/>
        </w:rPr>
        <w:t>根据真实案例，这个城市中的居民们对这个医生有着不同的看法，有的人认为他是位天才，而有的人则觉得他有些不可思议。但无论如何，他总能治愈那些别人无法救治的人。在他的医疗手段中，有一种特殊疗法，它涉及到患者身体的一种改变，让他们变得更加完美。</w:t>
      </w:r>
      <w:r>
        <w:rPr>
          <w:sz w:val="32"/>
          <w:szCs w:val="32"/>
        </w:rPr>
        <w:t>&lt;/p&gt;&lt;p&gt;</w:t>
      </w:r>
      <w:r>
        <w:rPr>
          <w:sz w:val="32"/>
          <w:szCs w:val="32"/>
        </w:rPr>
        <w:t>而就在这个时候，一名叫做艾米丽的小女孩，因为一次意外，她的手臂变成了两条独立的手臂，每只手都能够自由行动。这对于她来说是一个巨大的挑战，因为她需要学会控制这两个新的肢体。她听说过那个医生的传说，并决定前往寻求帮助。</w:t>
      </w:r>
      <w:r>
        <w:rPr>
          <w:sz w:val="32"/>
          <w:szCs w:val="32"/>
        </w:rPr>
        <w:t>&lt;/p&gt;&lt;p&gt;&lt;img src="/static-img/ZqySAas7PHebPcA_BjJPkqwL0-M7c1a4w5hnVa1GXASPRYY1FBJ39XWK7vzsgY4WbPuPe97TnH-n-GzWGlcvVFOX36fT_wzzVGj5On7AIzc5GjU_YBQUt9qKl-bR9e1SXM10R4ryd1vKPyAE31X7aGjMKRRXyv_vbfkrJXPLqeciUNHeIKrnLGQDkN7ESNLBTWMcpFF9YPIzsZHvgw-hkIGX1yRVs72hoZdVg19zgog.png"&gt;&lt;/p&gt;&lt;p&gt;</w:t>
      </w:r>
      <w:r>
        <w:rPr>
          <w:sz w:val="32"/>
          <w:szCs w:val="32"/>
        </w:rPr>
        <w:t>当艾米丽来到了那位医生的诊所时，她发现自己并不孤单，那个医生已经等候她的到来。他用他的独特方法开始治疗艾米丽，通过一些奇怪但有效的练习，使得艾米丽逐渐学会了控制她的额外手臂。随着时间的推移，艾米丽不仅学会了如何使用它们，而且还发现在生活中可以带来更多乐趣和便利。</w:t>
      </w:r>
      <w:r>
        <w:rPr>
          <w:sz w:val="32"/>
          <w:szCs w:val="32"/>
        </w:rPr>
        <w:t>&lt;/p&gt;&lt;p&gt;</w:t>
      </w:r>
      <w:r>
        <w:rPr>
          <w:sz w:val="32"/>
          <w:szCs w:val="32"/>
        </w:rPr>
        <w:t>这种治疗方式虽然令人困惑，但却取得了显著成效。很多其他病患也受益于这种疗法，他们从中找到了希望和新生活。而那个名为《宝贝把腿分大点》的书籍，也因为它描绘出的这种可能性而成为了一本热销书籍。</w:t>
      </w:r>
      <w:r>
        <w:rPr>
          <w:sz w:val="32"/>
          <w:szCs w:val="32"/>
        </w:rPr>
        <w:t>&lt;/p&gt;&lt;p&gt;&lt;img src="/static-img/TX-ZTtlb47oYaE1UMnrsH6wL0-M7c1a4w5hnVa1GXASPRYY1FBJ39XWK7vzsgY4WbPuPe97TnH-n-GzWGlcvVFOX36fT_wzzVGj5On7AIzc5GjU_YBQUt9qKl-bR9e1SXM10R4ryd1vKPyAE31X7aGjMKRRXyv_vbfkrJXPLqeciUNHeIKrnLGQDkN7ESNLBTWMcpFF9YPIzsZHvgw-hkIGX1yRVs72hoZdVg19zgog.png"&gt;&lt;/p&gt;&lt;p&gt;</w:t>
      </w:r>
      <w:r>
        <w:rPr>
          <w:sz w:val="32"/>
          <w:szCs w:val="32"/>
        </w:rPr>
        <w:t>然而，在现实世界中，我们不能简单地将这样的剧情搬进现实，但我们可以从这些虚构的情节中学到东西。在我们的生活中，无论遇到什么样的挑战，只要我们勇敢去尝试，不断学习，就像那个小女孩一样，最终会找到属于自己的幸福和完美。</w:t>
      </w:r>
      <w:r>
        <w:rPr>
          <w:sz w:val="32"/>
          <w:szCs w:val="32"/>
        </w:rPr>
        <w:t>&lt;/p&gt;&lt;p&gt;&lt;a href = "/doc/1031354-</w:t>
      </w:r>
      <w:r>
        <w:rPr>
          <w:sz w:val="32"/>
          <w:szCs w:val="32"/>
        </w:rPr>
        <w:t>奇幻恋爱</w:t>
      </w:r>
      <w:r>
        <w:rPr>
          <w:sz w:val="32"/>
          <w:szCs w:val="32"/>
        </w:rPr>
        <w:t>-</w:t>
      </w:r>
      <w:r>
        <w:rPr>
          <w:sz w:val="32"/>
          <w:szCs w:val="32"/>
        </w:rPr>
        <w:t>宝贝把腿分大点医生小说超越空间的爱恋之旅</w:t>
      </w:r>
      <w:r>
        <w:rPr>
          <w:sz w:val="32"/>
          <w:szCs w:val="32"/>
        </w:rPr>
        <w:t>.doc" rel="alternate" download="1031354-</w:t>
      </w:r>
      <w:r>
        <w:rPr>
          <w:sz w:val="32"/>
          <w:szCs w:val="32"/>
        </w:rPr>
        <w:t>奇幻恋爱</w:t>
      </w:r>
      <w:r>
        <w:rPr>
          <w:sz w:val="32"/>
          <w:szCs w:val="32"/>
        </w:rPr>
        <w:t>-</w:t>
      </w:r>
      <w:r>
        <w:rPr>
          <w:sz w:val="32"/>
          <w:szCs w:val="32"/>
        </w:rPr>
        <w:t>宝贝把腿分大点医生小说超越空间的爱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