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艺术的新篇章探索新新电影理论的魅力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和观众口味的不断发展，电影行业也在经历着前所未有的变革。其中，“新新电影理论”这一概念，不仅为业界带来了新的视角，也为影迷们提供了更加丰富多彩的观影体验。</w:t>
      </w:r>
      <w:r>
        <w:rPr>
          <w:sz w:val="32"/>
          <w:szCs w:val="32"/>
        </w:rPr>
        <w:t>&lt;/p&gt;&lt;p&gt;&lt;img src="/static-img/_-6YQj8QLD5Za9XypxASvBBK-MAKFUVjrKRLXsG1nGQHKrPNk16_uN_xg2OL3cHw.jpg"&gt;&lt;/p&gt;&lt;p&gt;</w:t>
      </w:r>
      <w:r>
        <w:rPr>
          <w:sz w:val="32"/>
          <w:szCs w:val="32"/>
        </w:rPr>
        <w:t>重新定义叙事结构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新新电影理论”的核心之一，就是对传统叙事结构进行挑战。通过非线性叙述、跳跃式剪辑和多重时间轴等手法，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可以创造出更加紧张刺激、心理深邃的情节，让观众在追逐故事线条的同时，感受到更多的心理层面上的震撼。在这样的环境中，每一位导演都成了一个实验室里的化学家，将各种叙事元素混合搭配，最终酿出独特而有力的作品。</w:t>
      </w:r>
      <w:r>
        <w:rPr>
          <w:sz w:val="32"/>
          <w:szCs w:val="32"/>
        </w:rPr>
        <w:t>&lt;/p&gt;&lt;p&gt;&lt;img src="/static-img/u7nYOKKA5QNyrdVJF1-9QhBK-MAKFUVjrKRLXsG1nGTQy2OHpUhdMU_Y4Er2TJP7JalklG-DUmR0mKCAK1xWYwkRlgVyMYM6r4KWx3YMhzadDBnnHM2Q1_IY-OcO4YIBl3h5ZHXX9sJPG6SjyPmlV31sWoaD9FFanGisnE4oYB9vHE17OL9hqBNDLVHRJryh.jpg"&gt;&lt;/p&gt;&lt;p&gt;</w:t>
      </w:r>
      <w:r>
        <w:rPr>
          <w:sz w:val="32"/>
          <w:szCs w:val="32"/>
        </w:rPr>
        <w:t>视觉效果与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 xml:space="preserve">）等先进技术的出现，“新新映画理论”鼓励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探索这些工具，为影片注入全新的视觉语言。这不仅提升了观众沉浸感，同时也开启了一扇窗，让艺术家能够更自由地将想象转化为现实，从而推动了整个行业向更高级别的创意表现迈进。</w:t>
      </w:r>
      <w:r>
        <w:rPr>
          <w:sz w:val="32"/>
          <w:szCs w:val="32"/>
        </w:rPr>
        <w:t>&lt;/p&gt;&lt;p&gt;&lt;img src="/static-img/OGlQeVTS614Lz8DwBESWHRBK-MAKFUVjrKRLXsG1nGTQy2OHpUhdMU_Y4Er2TJP7JalklG-DUmR0mKCAK1xWYwkRlgVyMYM6r4KWx3YMhzadDBnnHM2Q1_IY-OcO4YIBl3h5ZHXX9sJPG6SjyPmlV31sWoaD9FFanGisnE4oYB9vHE17OL9hqBNDLVHRJryh.jpg"&gt;&lt;/p&gt;&lt;p&gt;</w:t>
      </w:r>
      <w:r>
        <w:rPr>
          <w:sz w:val="32"/>
          <w:szCs w:val="32"/>
        </w:rPr>
        <w:t>人物角色塑造与深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对人物角色塑造也有新的理解。</w:t>
      </w:r>
      <w:r>
        <w:rPr>
          <w:sz w:val="32"/>
          <w:szCs w:val="32"/>
        </w:rPr>
        <w:t xml:space="preserve">&amp;#34;New New Film Theory&amp;#34; </w:t>
      </w:r>
      <w:r>
        <w:rPr>
          <w:sz w:val="32"/>
          <w:szCs w:val="32"/>
        </w:rPr>
        <w:t>认识到每个角色背后都有复杂的情感纠葛和社会背景，这种深度的人物刻画让他们变得更加真实可信，并且能够引起人们共鸣。这种方法使得剧情更加细腻，更容易让人产生同情或反思，从而提高了作品的情感表达力。</w:t>
      </w:r>
      <w:r>
        <w:rPr>
          <w:sz w:val="32"/>
          <w:szCs w:val="32"/>
        </w:rPr>
        <w:t>&lt;/p&gt;&lt;p&gt;&lt;img src="/static-img/MigRCSHhghpEccEH60VKqRBK-MAKFUVjrKRLXsG1nGTQy2OHpUhdMU_Y4Er2TJP7JalklG-DUmR0mKCAK1xWYwkRlgVyMYM6r4KWx3YMhzadDBnnHM2Q1_IY-OcO4YIBl3h5ZHXX9sJPG6SjyPmlV31sWoaD9FFanGisnE4oYB9vHE17OL9hqBNDLVHRJryh.jpg"&gt;&lt;/p&gt;&lt;p&gt;</w:t>
      </w:r>
      <w:r>
        <w:rPr>
          <w:sz w:val="32"/>
          <w:szCs w:val="32"/>
        </w:rPr>
        <w:t>社会议题探讨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“</w:t>
      </w:r>
      <w:r>
        <w:rPr>
          <w:sz w:val="32"/>
          <w:szCs w:val="32"/>
        </w:rPr>
        <w:t>New New Film Theory”</w:t>
      </w:r>
      <w:r>
        <w:rPr>
          <w:sz w:val="32"/>
          <w:szCs w:val="32"/>
        </w:rPr>
        <w:t>还关注于通过电影来探讨社会问题，如性别平等、环境保护、种族歧视等热点话题。这不仅是对当前社会状况的一次回顾，也是一种对于未来可能发生变化趋势提前的思考。而作为一种文化产品，它具有极大的教育意义，可以帮助人们从不同的角度去认识世界，从而促进思想交流和文化包容。</w:t>
      </w:r>
      <w:r>
        <w:rPr>
          <w:sz w:val="32"/>
          <w:szCs w:val="32"/>
        </w:rPr>
        <w:t>&lt;/p&gt;&lt;p&gt;&lt;img src="/static-img/Dx7bbURFZYHi8jQy5woObhBK-MAKFUVjrKRLXsG1nGTQy2OHpUhdMU_Y4Er2TJP7JalklG-DUmR0mKCAK1xWYwkRlgVyMYM6r4KWx3YMhzadDBnnHM2Q1_IY-OcO4YIBl3h5ZHXX9sJPG6SjyPmlV31sWoaD9FFanGisnE4oYB9vHE17OL9hqBNDLVHRJryh.jpg"&gt;&lt;/p&gt;&lt;p&gt;</w:t>
      </w:r>
      <w:r>
        <w:rPr>
          <w:sz w:val="32"/>
          <w:szCs w:val="32"/>
        </w:rPr>
        <w:t>导演风格创新与个人特色</w:t>
      </w:r>
      <w:r>
        <w:rPr>
          <w:sz w:val="32"/>
          <w:szCs w:val="32"/>
        </w:rPr>
        <w:t>&lt;/p&gt;&lt;p&gt;“New New Film Theory”</w:t>
      </w:r>
      <w:r>
        <w:rPr>
          <w:sz w:val="32"/>
          <w:szCs w:val="32"/>
        </w:rPr>
        <w:t>的提出，也促使一些知名导演尝试不同于自己过去风格的手法，比如从黑色幽默转向严肃哲学主题，或是从轻松喜剧转向政治讽刺。此外，还有一些才华横溢但鲜为人知的小导演，他们借助这套理论，在自己的作品中展现出了独特的声音和风格，而这些都是原创性的贡献给这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体验革命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屏幕尺寸越来越大，音效系统越来越先进，以及座椅设计变得舒适至极，“</w:t>
      </w:r>
      <w:r>
        <w:rPr>
          <w:sz w:val="32"/>
          <w:szCs w:val="32"/>
        </w:rPr>
        <w:t>New New Film Theory”</w:t>
      </w:r>
      <w:r>
        <w:rPr>
          <w:sz w:val="32"/>
          <w:szCs w:val="32"/>
        </w:rPr>
        <w:t>还推动了现代影院体验的大幅改善。现在观众可以享受到三维音频效果、高质量显示以及仿真运动座椅，这一切都是为了确保他们能够被完全吸引并沉浸在故事当中，使之成为一次难忘且令人满足的人类社交活动。不过，这也意味着票房收入成为决定因素，一部成功片子往往需要大量投资才能达到预期效果，因此如何平衡成本效益成为了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New New Film Theory”</w:t>
      </w:r>
      <w:r>
        <w:rPr>
          <w:sz w:val="32"/>
          <w:szCs w:val="32"/>
        </w:rPr>
        <w:t>无疑是一个充满活力的时刻，它正改变我们看待电影艺术的一切方式，并且其影响力正在蔓延至全球各地，无论是在制作上还是消费上，都在不断推陈出旧，为我们的生活增添了一份不可或缺的情趣。</w:t>
      </w:r>
      <w:r>
        <w:rPr>
          <w:sz w:val="32"/>
          <w:szCs w:val="32"/>
        </w:rPr>
        <w:t>&lt;/p&gt;&lt;p&gt;&lt;a href = "/doc/1031339-</w:t>
      </w:r>
      <w:r>
        <w:rPr>
          <w:sz w:val="32"/>
          <w:szCs w:val="32"/>
        </w:rPr>
        <w:t>电影艺术的新篇章探索新新电影理论的魅力与影响</w:t>
      </w:r>
      <w:r>
        <w:rPr>
          <w:sz w:val="32"/>
          <w:szCs w:val="32"/>
        </w:rPr>
        <w:t>.doc" rel="alternate" download="1031339-</w:t>
      </w:r>
      <w:r>
        <w:rPr>
          <w:sz w:val="32"/>
          <w:szCs w:val="32"/>
        </w:rPr>
        <w:t>电影艺术的新篇章探索新新电影理论的魅力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