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你看过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爱情这四个数字隐含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过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这四个数字隐含了什么？最近，这个网络上的一个小段子开始流传，它似乎是对我们日常生活中的一种爱情表达方式的解读。那么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暗示什么意思呢？</w:t>
      </w:r>
      <w:r>
        <w:rPr>
          <w:sz w:val="32"/>
          <w:szCs w:val="32"/>
        </w:rPr>
        <w:t>&lt;/p&gt;&lt;p&gt;&lt;img src="/static-img/GGDdmXRm9mUhvxxXLUaoM28oH3ZjCdPiyMFH79BZcDeD70tRxZDL2YoaIZJGj1Qb.jpg"&gt;&lt;/p&gt;&lt;p&gt;</w:t>
      </w:r>
      <w:r>
        <w:rPr>
          <w:sz w:val="32"/>
          <w:szCs w:val="32"/>
        </w:rPr>
        <w:t>首先，我们来看看每一位数字代表的是什么。这是一个比较通俗易懂的说法，很多人都能很快理解其中的含义。按照这个说法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代表“愿意”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代表“需要”，而</w:t>
      </w:r>
      <w:r>
        <w:rPr>
          <w:sz w:val="32"/>
          <w:szCs w:val="32"/>
        </w:rPr>
        <w:t>6</w:t>
      </w:r>
      <w:r>
        <w:rPr>
          <w:sz w:val="32"/>
          <w:szCs w:val="32"/>
        </w:rPr>
        <w:t>则代表着“我”。所以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就是一种表达愿意满足对方需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交流中，有时候不言而喻的情感就隐藏在这些简单的数字和字母之间。如果有人用这样的方式来向你表白，那么他们是在告诉你，他们愿意去满足你的所有需求，即使这意味着牺牲自己的某些欲望或舒适。在这种情况下，所谓的“需要”并不仅仅是身体上的，而更像是心灵上的一种依赖或支持。</w:t>
      </w:r>
      <w:r>
        <w:rPr>
          <w:sz w:val="32"/>
          <w:szCs w:val="32"/>
        </w:rPr>
        <w:t>&lt;/p&gt;&lt;p&gt;&lt;img src="/static-img/bi0OLqGpWjnIK7dJ2Pudh28oH3ZjCdPiyMFH79BZcDd-s4-l3GjgaPyRqsddEXYjHJwO830hSg-0I0taZTBVkLyKdX7UKXtqSvy4OukBZNuX7JOQOI-c6Rt16Pg1jacMnb7MnCy2KgUraNObom1WRKuT9RFIMLFyGp45g6qNXfQ.jpg"&gt;&lt;/p&gt;&lt;p&gt;</w:t>
      </w:r>
      <w:r>
        <w:rPr>
          <w:sz w:val="32"/>
          <w:szCs w:val="32"/>
        </w:rPr>
        <w:t>当然，对于一些人来说，这样的表达可能显得有些笼统或直白。但对于那些喜欢以简洁语言传递深层感情的人来说，这样的方式却充满了温暖和真挚。你看过这样的话语吗？如果有，也许它们曾经让你心动过，或许也曾给予了别人勇气去追求那份被称作爱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如何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的确是一种特殊的形式，它凸显了一种文化现象：通过简单、普遍认可的事物来传递复杂的情感。这正如我们平时使用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表情符号一样，用它们来增强文字信息中的感情色彩，让沟通更加丰富多彩。</w:t>
      </w:r>
      <w:r>
        <w:rPr>
          <w:sz w:val="32"/>
          <w:szCs w:val="32"/>
        </w:rPr>
        <w:t>&lt;/p&gt;&lt;p&gt;&lt;img src="/static-img/EqL0_WkoDZ-yqqkTzeZxuG8oH3ZjCdPiyMFH79BZcDd-s4-l3GjgaPyRqsddEXYjHJwO830hSg-0I0taZTBVkLyKdX7UKXtqSvy4OukBZNuX7JOQOI-c6Rt16Pg1jacMnb7MnCy2KgUraNObom1WRKuT9RFIMLFyGp45g6qNXf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的意义并非只有一个固定的答案，而是随着不同人的理解和经验而变化。它既可以是一场关于分享与接受、相互补充的心灵对话，也可以是一次关于信任与承诺的小步进展。而无论如何，这四个简单的小数值，都为我们的关系画上了浓浓的情感色彩。</w:t>
      </w:r>
      <w:r>
        <w:rPr>
          <w:sz w:val="32"/>
          <w:szCs w:val="32"/>
        </w:rPr>
        <w:t>&lt;/p&gt;&lt;p&gt;&lt;a href = "/doc/1031332-</w:t>
      </w:r>
      <w:r>
        <w:rPr>
          <w:sz w:val="32"/>
          <w:szCs w:val="32"/>
        </w:rPr>
        <w:t>生活点滴你看过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这四个数字隐含了什么</w:t>
      </w:r>
      <w:r>
        <w:rPr>
          <w:sz w:val="32"/>
          <w:szCs w:val="32"/>
        </w:rPr>
        <w:t>.doc" rel="alternate" download="1031332-</w:t>
      </w:r>
      <w:r>
        <w:rPr>
          <w:sz w:val="32"/>
          <w:szCs w:val="32"/>
        </w:rPr>
        <w:t>生活点滴你看过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这四个数字隐含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