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每瓶香港我在香港的美酒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，金每瓶的说法并不陌生。这里的“金”不仅仅指的是价格高昂，更是品质上乘、值得珍藏的代名词。无论是品酒场所还是超市货架，无数品牌和型号在争夺消费者的目光，每一瓶都仿佛有着自己的故事。</w:t>
      </w:r>
      <w:r>
        <w:rPr>
          <w:sz w:val="32"/>
          <w:szCs w:val="32"/>
        </w:rPr>
        <w:t>&lt;/p&gt;&lt;p&gt;&lt;img src="/static-img/8OSCETw1xcEsU9kyydtQ6eaDcUACKFSnJuEXi0eujb50pxKA-9nulShwkSMbb2bB.jpg"&gt;&lt;/p&gt;&lt;p&gt;</w:t>
      </w:r>
      <w:r>
        <w:rPr>
          <w:sz w:val="32"/>
          <w:szCs w:val="32"/>
        </w:rPr>
        <w:t>我第一次听闻这个词汇是在一个下午，我与朋友约在湾仔的一家酒吧相聚。那是一家以收藏古老葡萄酒著称的地方，墙角摆放着各种形状大小的木箱，每个木箱里都隐藏着几十年甚至更久远的秘密。我好奇地问他们：“你们这里什么时候开始卖‘金每瓶香港’？”店主笑了起来，“那可是我们最特别的产品之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我走进一个小隔间，那里整洁而又神秘。墙壁上挂满了各种奖章和证书，一些甚至可以追溯到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。他解释说，这些都是世界各地知名葡萄园生产出的极品红酒，而这些宝贵之物，在香港市场中，被人们誉为“金每瓶”。</w:t>
      </w:r>
      <w:r>
        <w:rPr>
          <w:sz w:val="32"/>
          <w:szCs w:val="32"/>
        </w:rPr>
        <w:t>&lt;/p&gt;&lt;p&gt;&lt;img src="/static-img/fjjHAlyO6tTKamLdSo82ueaDcUACKFSnJuEXi0eujb4I3-yBK7hLedjdJs9kBcmokiCAws7iHhsK9K2gofLzH_m9BD-ritoPjf1T-GlaUlAlYINNU_ndubPOup7Cy5TcquXr6D4oaa5W6X3IxNrBtEDgBrkw7iB0a6INQjhiBA8.png"&gt;&lt;/p&gt;&lt;p&gt;</w:t>
      </w:r>
      <w:r>
        <w:rPr>
          <w:sz w:val="32"/>
          <w:szCs w:val="32"/>
        </w:rPr>
        <w:t>我对那些精致的小瓶子感到敬畏，它们像是来自另一个世界的小镇，承载着岁月沉淀下的味道。我想象过当年那些酿造者如何用心挑选最适合种植葡萄的地方，用技艺将自然之美转化为液体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了试饮区。在那里，我尝试了一系列不同的香槟和烈酒，每一种都如同一次旅行，让人感受到了不同地区独特风情。而那些被誉为“金”的，则是我所未曾经历过的人生一度——它们如此深邃细腻，以至于让我怀疑自己是否真的能完全领略其全貌。</w:t>
      </w:r>
      <w:r>
        <w:rPr>
          <w:sz w:val="32"/>
          <w:szCs w:val="32"/>
        </w:rPr>
        <w:t>&lt;/p&gt;&lt;p&gt;&lt;img src="/static-img/N07vFXJ5BX9NorPZuSb-bOaDcUACKFSnJuEXi0eujb4I3-yBK7hLedjdJs9kBcmokiCAws7iHhsK9K2gofLzH_m9BD-ritoPjf1T-GlaUlAlYINNU_ndubPOup7Cy5TcquXr6D4oaa5W6X3IxNrBtEDgBrkw7iB0a6INQjhiBA8.jpg"&gt;&lt;/p&gt;&lt;p&gt;</w:t>
      </w:r>
      <w:r>
        <w:rPr>
          <w:sz w:val="32"/>
          <w:szCs w:val="32"/>
        </w:rPr>
        <w:t>当我准备离开时，店主送给我一本厚重的手册，上面记录了所有销售出去的这类珍贵葡萄酒，以及它们背后的故事。这本手册，如同打开了一扇门，让我意识到，即使身处繁华都市，也能找到属于自己的宁静海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我对于这座城市里的“金每瓶香港”有了更加深刻理解，它不只是标签上的字眼，更是对美好生活的一种追求，是对传统与现代结合的一个见证。在我的记忆中，那些装饰豪华、价值连城但却温柔而低调的小玻璃容器，就像是一首永不落幕的情诗，只要有人愿意去倾听和欣赏，它们就不会失去魅力。</w:t>
      </w:r>
      <w:r>
        <w:rPr>
          <w:sz w:val="32"/>
          <w:szCs w:val="32"/>
        </w:rPr>
        <w:t>&lt;/p&gt;&lt;p&gt;&lt;img src="/static-img/f7a8EY5qBp6vnqGQzpamP-aDcUACKFSnJuEXi0eujb4I3-yBK7hLedjdJs9kBcmokiCAws7iHhsK9K2gofLzH_m9BD-ritoPjf1T-GlaUlAlYINNU_ndubPOup7Cy5TcquXr6D4oaa5W6X3IxNrBtEDgBrkw7iB0a6INQjhiBA8.jpg"&gt;&lt;/p&gt;&lt;p&gt;&lt;a href = "/doc/1031314-</w:t>
      </w:r>
      <w:r>
        <w:rPr>
          <w:sz w:val="32"/>
          <w:szCs w:val="32"/>
        </w:rPr>
        <w:t>金每瓶香港我在香港的美酒奇遇</w:t>
      </w:r>
      <w:r>
        <w:rPr>
          <w:sz w:val="32"/>
          <w:szCs w:val="32"/>
        </w:rPr>
        <w:t>.doc" rel="alternate" download="1031314-</w:t>
      </w:r>
      <w:r>
        <w:rPr>
          <w:sz w:val="32"/>
          <w:szCs w:val="32"/>
        </w:rPr>
        <w:t>金每瓶香港我在香港的美酒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