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晚上英语老师就是你的人了别急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快节奏的世界里，每个人都渴望提升自己，不断追求更高的成就。学习一门新的语言，如英语，无疑是通往知识海洋的大门之一。然而，在这个过程中，我们常常被时间和进度所压迫，希望能快速掌握，却忽略了一个重要的事实：每个人的学习速度都是不同的。</w:t>
      </w:r>
      <w:r>
        <w:rPr>
          <w:sz w:val="32"/>
          <w:szCs w:val="32"/>
        </w:rPr>
        <w:t>&lt;/p&gt;&lt;p&gt;&lt;img src="/static-img/bTSEYviE4goknWWDm3k4GIP53aczk_DeI9ZKewVGSU-TJumlvxPJilVHmsIKTL2l.jpg"&gt;&lt;/p&gt;&lt;p&gt;</w:t>
      </w:r>
      <w:r>
        <w:rPr>
          <w:sz w:val="32"/>
          <w:szCs w:val="32"/>
        </w:rPr>
        <w:t>首先，我们要认识到每个人的认知能力和记忆力都不尽相同。这意味着有的同学可能需要更多的时间去理解和记住新词汇，而有的同学则可能更擅长快速抓取信息。因此，我们应该根据自己的实际情况来制定学习计划，而不是盲目跟风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晚上是我们的宝贵休息时光。在这一段时间里，如果我们过于紧张地安排课程，让身体承受不必要的压力，那么长远来看，这种做法其实并没有什么好处。健康的身体是智慧之本，只有保持良好的生活习惯和充足的睡眠，才能保证我们的思维清晰、专注力强，从而更有效地进行学习。</w:t>
      </w:r>
      <w:r>
        <w:rPr>
          <w:sz w:val="32"/>
          <w:szCs w:val="32"/>
        </w:rPr>
        <w:t>&lt;/p&gt;&lt;p&gt;&lt;img src="/static-img/G_zDqgBW-vp58QWJHtoN24P53aczk_DeI9ZKewVGSU-N5w0mSA1zF7wgPaaW-wwoYF5s-qb1E8ekR3Xegr8O6Pz-VUE4I9lXPLId9zgZT-3VOppgnLb1wWMHcYm0BR5POb5yRq7V_hM8sO2w6QXgc3vSryyiqMgPWmD-4ufyTBSWRkp_RKL_s2dMeJrs67f4.jpg"&gt;&lt;/p&gt;&lt;p&gt;</w:t>
      </w:r>
      <w:r>
        <w:rPr>
          <w:sz w:val="32"/>
          <w:szCs w:val="32"/>
        </w:rPr>
        <w:t>再者，与人为善是一个非常重要的心理素质。在与其他学员相处时，要学会倾听他们的问题，给予适当帮助，同时也要尊重他们的人权，不要因为自己的水平较高而轻视或打扰他人。此外，与老师交流也是必不可少的一环，他们通常对语言有一定的专业知识，可以提供宝贵建议，也可以帮我们发现存在的问题，为我们的学习指明方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对于语法点来说，一味追求速成往往会导致错误积累，最终影响整体语感。正确方法是在基础扎实的情况下逐步扩展复杂句型，而不是急功近利地尝试各种难懂的话题。这一点对于那些想提高口语表达能力的人尤为重要，因为只有在准确无误的情况下，我们才能够自信地表达自己，并且让对方听得懂我们的意图。</w:t>
      </w:r>
      <w:r>
        <w:rPr>
          <w:sz w:val="32"/>
          <w:szCs w:val="32"/>
        </w:rPr>
        <w:t>&lt;/p&gt;&lt;p&gt;&lt;img src="/static-img/hpNQncahwW7m2eSz6_QUZ4P53aczk_DeI9ZKewVGSU-N5w0mSA1zF7wgPaaW-wwoYF5s-qb1E8ekR3Xegr8O6Pz-VUE4I9lXPLId9zgZT-3VOppgnLb1wWMHcYm0BR5POb5yRq7V_hM8sO2w6QXgc3vSryyiqMgPWmD-4ufyTBSWRkp_RKL_s2dMeJrs67f4.jpg"&gt;&lt;/p&gt;&lt;p&gt;</w:t>
      </w:r>
      <w:r>
        <w:rPr>
          <w:sz w:val="32"/>
          <w:szCs w:val="32"/>
        </w:rPr>
        <w:t>最后，但同样不容忽视的是，对于阅读材料来说，即便是初级书籍也不应贪多嚼不够。如果我们想要真正掌握这门语言，就必须花费大量时间阅读原版文章或者新闻报道等内容，以此锻炼自己的词汇量和理解力的同时，也能增加对母语文化背景了解，从而更加深入地把握语言规则，使自己成为一个真正合格的英语用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一下，就是别急！晚上英语老师就是你的人了。不仅如此，你还拥有选择怎样利用这段宝贵时间去提升自己的自由。你可以选择静心思考，或许在夜色中找到灵感；你也可以挑战一次又一次，不断逼近那个完美无瑕的地步。但无论哪种方式，都请不要忘记最根本的是享受过程，用一种平衡的心态去面对每天带给你的挑战与机遇。当你走向那颗星辰的时候，请用耐心、坚持和乐趣作为你的引导者，那时候，你将会惊喜不断，因为你的努力正悄然改变着你未来的故事。而别忘了，当夜幕降临时，</w:t>
      </w:r>
      <w:r>
        <w:rPr>
          <w:sz w:val="32"/>
          <w:szCs w:val="32"/>
        </w:rPr>
        <w:t xml:space="preserve">English teacher </w:t>
      </w:r>
      <w:r>
        <w:rPr>
          <w:sz w:val="32"/>
          <w:szCs w:val="32"/>
        </w:rPr>
        <w:t>就像是一位守候在黑暗中的灯塔，他</w:t>
      </w:r>
      <w:r>
        <w:rPr>
          <w:sz w:val="32"/>
          <w:szCs w:val="32"/>
        </w:rPr>
        <w:t>/</w:t>
      </w:r>
      <w:r>
        <w:rPr>
          <w:sz w:val="32"/>
          <w:szCs w:val="32"/>
        </w:rPr>
        <w:t>她的手伸出，是为了照亮你的前行路途，让一切变得明朗起来。</w:t>
      </w:r>
      <w:r>
        <w:rPr>
          <w:sz w:val="32"/>
          <w:szCs w:val="32"/>
        </w:rPr>
        <w:t>&lt;/p&gt;&lt;p&gt;&lt;img src="/static-img/zVgUbcPOE-V5qTHDtFwhTYP53aczk_DeI9ZKewVGSU-N5w0mSA1zF7wgPaaW-wwoYF5s-qb1E8ekR3Xegr8O6Pz-VUE4I9lXPLId9zgZT-3VOppgnLb1wWMHcYm0BR5POb5yRq7V_hM8sO2w6QXgc3vSryyiqMgPWmD-4ufyTBSWRkp_RKL_s2dMeJrs67f4.jpg"&gt;&lt;/p&gt;&lt;p&gt;&lt;a href = "/doc/1031256-</w:t>
      </w:r>
      <w:r>
        <w:rPr>
          <w:sz w:val="32"/>
          <w:szCs w:val="32"/>
        </w:rPr>
        <w:t>晚上英语老师就是你的人了别急</w:t>
      </w:r>
      <w:r>
        <w:rPr>
          <w:sz w:val="32"/>
          <w:szCs w:val="32"/>
        </w:rPr>
        <w:t>.doc" rel="alternate" download="1031256-</w:t>
      </w:r>
      <w:r>
        <w:rPr>
          <w:sz w:val="32"/>
          <w:szCs w:val="32"/>
        </w:rPr>
        <w:t>晚上英语老师就是你的人了别急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