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古风仙侠爱情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爱情总是缠绕着一层层的神秘与传奇。《香蜜沉沉烬如霜》这部作品，以其独特的故事叙述和深刻的人物塑造，吸引了无数读者的心灵。这篇文章将探讨“香蜜沉沉烬如霜番外”，揭开它背后的故事线索，让我们一起踏上追寻真爱的旅程。</w:t>
      </w:r>
      <w:r>
        <w:rPr>
          <w:sz w:val="32"/>
          <w:szCs w:val="32"/>
        </w:rPr>
        <w:t>&lt;/p&gt;&lt;p&gt;&lt;img src="/static-img/YV1tgNX8lLJINNTLlfSXzUXgPimG4YHzPke6lYGPK2T3gbHY4E8DpOO5s6ruHd4b.jpg"&gt;&lt;/p&gt;&lt;p&gt;</w:t>
      </w:r>
      <w:r>
        <w:rPr>
          <w:sz w:val="32"/>
          <w:szCs w:val="32"/>
        </w:rPr>
        <w:t>是什么让他们最终走向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云雾缭绕、仙气盈腴的小镇上，一对恋人，他们的情感纠葛、生死离合，都成为了小镇居民口中的传说。在他们的故事里，有着一段特别的往事，那就是一个关于命运与选择、勇气与牺牲的小小插曲，这正是“香蜜沉沉烬如霜番外”的核心内容。</w:t>
      </w:r>
      <w:r>
        <w:rPr>
          <w:sz w:val="32"/>
          <w:szCs w:val="32"/>
        </w:rPr>
        <w:t>&lt;/p&gt;&lt;p&gt;&lt;img src="/static-img/VBh9LF8f9GgiVGP3m-vlwUXgPimG4YHzPke6lYGPK2SB30h7M1GUU9WnurhcBmJZM3davMiKdOLOmlLhJpldfOgThXLtPrtKmf_C_Nf-NQHdUKj9tm6BXLTmThThAmhoWQQbRy69OnIYYtWcV_lt_w.jpg"&gt;&lt;/p&gt;&lt;p&gt;</w:t>
      </w:r>
      <w:r>
        <w:rPr>
          <w:sz w:val="32"/>
          <w:szCs w:val="32"/>
        </w:rPr>
        <w:t>她曾经犹豫过，是不是该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一天，她站在月光下，眼前的是他，但她的心却被疑虑填满。她知道，他一直都是一直坚守自己的信念，而她，却开始怀疑自己是否能跟得上他的脚步。那个时候，她面临了一个选择：还是继续走下去，即使意味着可能会失去他；还是放手，让他去实现自己的梦想，无论结果如何。</w:t>
      </w:r>
      <w:r>
        <w:rPr>
          <w:sz w:val="32"/>
          <w:szCs w:val="32"/>
        </w:rPr>
        <w:t>&lt;/p&gt;&lt;p&gt;&lt;img src="/static-img/3xInbXIKHX2xNlvgIb8h2EXgPimG4YHzPke6lYGPK2SB30h7M1GUU9WnurhcBmJZM3davMiKdOLOmlLhJpldfOgThXLtPrtKmf_C_Nf-NQHdUKj9tm6BXLTmThThAmhoWQQbRy69OnIYYtWcV_lt_w.jpg"&gt;&lt;/p&gt;&lt;p&gt;</w:t>
      </w:r>
      <w:r>
        <w:rPr>
          <w:sz w:val="32"/>
          <w:szCs w:val="32"/>
        </w:rPr>
        <w:t>他为何选择回到她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决定要做出的时候，他突然出现了。他告诉她，不管发生什么，他都不会离开她的，因为这是他永远无法忘记的一个承诺。这时，她明白了：真正重要的是彼此之间的情感联系，而不是任何外界力量所能改变的事实。她没有再犹豫，只是紧紧地抱住他，他们终于找到了回归彼此之路。</w:t>
      </w:r>
      <w:r>
        <w:rPr>
          <w:sz w:val="32"/>
          <w:szCs w:val="32"/>
        </w:rPr>
        <w:t>&lt;/p&gt;&lt;p&gt;&lt;img src="/static-img/MXUWcHQG1pBZZTwq-EvklkXgPimG4YHzPke6lYGPK2SB30h7M1GUU9WnurhcBmJZM3davMiKdOLOmlLhJpldfOgThXLtPrtKmf_C_Nf-NQHdUKj9tm6BXLTmThThAmhoWQQbRy69OnIYYtWcV_lt_w.jpg"&gt;&lt;/p&gt;&lt;p&gt;</w:t>
      </w:r>
      <w:r>
        <w:rPr>
          <w:sz w:val="32"/>
          <w:szCs w:val="32"/>
        </w:rPr>
        <w:t>他们用怎样的方式重建彼此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他们一起努力重建彼此之间的情感连接。在这一过程中，他们学会了一种新的沟通方式，也更加珍惜彼此拥有的每一分每一秒。他们不仅仅是在修复过去的问题，更是在共同创造未来。而这种转变，最终也成为了他们感情深化的关键因素之一。</w:t>
      </w:r>
      <w:r>
        <w:rPr>
          <w:sz w:val="32"/>
          <w:szCs w:val="32"/>
        </w:rPr>
        <w:t>&lt;/p&gt;&lt;p&gt;&lt;img src="/static-img/QIlSMIv4sp3guH3EMgYn5UXgPimG4YHzPke6lYGPK2SB30h7M1GUU9WnurhcBmJZM3davMiKdOLOmlLhJpldfOgThXLtPrtKmf_C_Nf-NQHdUKj9tm6BXLTmThThAmhoWQQbRy69OnIYYtWcV_lt_w.jpg"&gt;&lt;/p&gt;&lt;p&gt;</w:t>
      </w:r>
      <w:r>
        <w:rPr>
          <w:sz w:val="32"/>
          <w:szCs w:val="32"/>
        </w:rPr>
        <w:t>有哪些瞬间成为两人关系发展的标志性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曾经因为误解而疏远、彼此冷漠的一幕逐渐变成了笑容连连、温馨相处的一幕。那场雨后初晴的大街、小巷，在他们眼里充满了新的意义——那些风吹雨打下的花朵，在阳光下盛开更艳丽，更持久。而那首歌声，那一次偶遇，每一次不经意间碰撞，都成为了两人关系发展史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诗意的地方，他们终于迎来了属于自己的结局。当夜幕降临，当星辰闪烁在空旷的大海之上，他们的手握得越发紧密，因为它们承载着所有未来的希望和梦想。而“香蜜沉沉烬如霜番外”就这样成为了一段美好的回忆，为众多追求真爱的人们提供了一份温暖和力量。</w:t>
      </w:r>
      <w:r>
        <w:rPr>
          <w:sz w:val="32"/>
          <w:szCs w:val="32"/>
        </w:rPr>
        <w:t>&lt;/p&gt;&lt;p&gt;&lt;a href = "/doc/1031244-</w:t>
      </w:r>
      <w:r>
        <w:rPr>
          <w:sz w:val="32"/>
          <w:szCs w:val="32"/>
        </w:rPr>
        <w:t>香蜜沉沉烬如霜番外古风仙侠爱情的温柔回响</w:t>
      </w:r>
      <w:r>
        <w:rPr>
          <w:sz w:val="32"/>
          <w:szCs w:val="32"/>
        </w:rPr>
        <w:t>.doc" rel="alternate" download="1031244-</w:t>
      </w:r>
      <w:r>
        <w:rPr>
          <w:sz w:val="32"/>
          <w:szCs w:val="32"/>
        </w:rPr>
        <w:t>香蜜沉沉烬如霜番外古风仙侠爱情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