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溯边缘揭秘病式精神病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溯边缘：揭秘病式精神病的隐秘世界</w:t>
      </w:r>
      <w:r>
        <w:rPr>
          <w:sz w:val="32"/>
          <w:szCs w:val="32"/>
        </w:rPr>
        <w:t>&lt;/p&gt;&lt;p&gt;&lt;img src="/static-img/nEFgtkPs0Dymw5bGxiddSuZdOXhmEwnRR76x6OjgMNeybxGJ0pNrgGwc12GmYx6G.jpg"&gt;&lt;/p&gt;&lt;p&gt;</w:t>
      </w:r>
      <w:r>
        <w:rPr>
          <w:sz w:val="32"/>
          <w:szCs w:val="32"/>
        </w:rPr>
        <w:t>在医学领域中，“病式精神病”这一术语并不是一个官方诊断标准，但它常被用来形容一种特殊的心理状态，即患者表现出典型的精神疾病症状，但却缺乏明确的原因或特定的医疗历史。这种现象让心理健康专家和学者们充满了好奇，他们试图通过案例研究和深入分析，揭开这片神秘领域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失去记忆的少女</w:t>
      </w:r>
      <w:r>
        <w:rPr>
          <w:sz w:val="32"/>
          <w:szCs w:val="32"/>
        </w:rPr>
        <w:t>&lt;/p&gt;&lt;p&gt;&lt;img src="/static-img/VYtMSeNYsR4_JF_lG1wT7-ZdOXhmEwnRR76x6OjgMNeowUbCKjH93dLXzygNpcgScLb1c9qE38KXR20it3Or3IgQewvdEa7j-ppoKqG5Xc_Kwfr7KRgkBdIi68wzh4P_QZK0ERGzHDH1cGoz3yezZFPgaJyPCfjmlaoe3YqTqOuAenluu0ksuMO9iuoOA4_c.jpg"&gt;&lt;/p&gt;&lt;p&gt;</w:t>
      </w:r>
      <w:r>
        <w:rPr>
          <w:sz w:val="32"/>
          <w:szCs w:val="32"/>
        </w:rPr>
        <w:t>小芳是一位十五岁的学生，她突然间开始出现恐慌症状。她会在课堂上突然感到害怕，不知道为什么自己会有这样的感觉。随着时间推移，小芳逐渐丧失了对过去生活的一切记忆。她甚至无法识别自己的父母，这让她的家庭陷入了极度苦恼。在医院检查后，小芳被诊断为“病式精神病”。医生发现她没有任何显著的心理疾患迹象，但她的行为却与典型的心理障碍患者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幻听中的老人</w:t>
      </w:r>
      <w:r>
        <w:rPr>
          <w:sz w:val="32"/>
          <w:szCs w:val="32"/>
        </w:rPr>
        <w:t>&lt;/p&gt;&lt;p&gt;&lt;img src="/static-img/S_9EOmmGf4oxPEC7629dduZdOXhmEwnRR76x6OjgMNeowUbCKjH93dLXzygNpcgScLb1c9qE38KXR20it3Or3IgQewvdEa7j-ppoKqG5Xc_Kwfr7KRgkBdIi68wzh4P_QZK0ERGzHDH1cGoz3yezZFPgaJyPCfjmlaoe3YqTqOuAenluu0ksuMO9iuoOA4_c.png"&gt;&lt;/p&gt;&lt;p&gt;</w:t>
      </w:r>
      <w:r>
        <w:rPr>
          <w:sz w:val="32"/>
          <w:szCs w:val="32"/>
        </w:rPr>
        <w:t>张先生是一位七十岁的退休工作者，他曾经是公司里的重要人物。但自从他退休后，他开始听到各种声音。他声称这些声音来自外界，是针对他的诽谤或者恶意信息。在社区服务中心的小组活动中，张先生向其他成员描述他的幻听情况，并且展现出他对周围环境非常敏感的情绪反应。尽管没有任何证据表明这些声音存在于物理层面上，但张先生坚信这是真实发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情感波动中的年轻母亲</w:t>
      </w:r>
      <w:r>
        <w:rPr>
          <w:sz w:val="32"/>
          <w:szCs w:val="32"/>
        </w:rPr>
        <w:t>&lt;/p&gt;&lt;p&gt;&lt;img src="/static-img/z3YS_bMTWhrcJPVquZglSeZdOXhmEwnRR76x6OjgMNeowUbCKjH93dLXzygNpcgScLb1c9qE38KXR20it3Or3IgQewvdEa7j-ppoKqG5Xc_Kwfr7KRgkBdIi68wzh4P_QZK0ERGzHDH1cGoz3yezZFPgaJyPCfjmlaoe3YqTqOuAenluu0ksuMO9iuoOA4_c.png"&gt;&lt;/p&gt;&lt;p&gt;</w:t>
      </w:r>
      <w:r>
        <w:rPr>
          <w:sz w:val="32"/>
          <w:szCs w:val="32"/>
        </w:rPr>
        <w:t>李女士是一个二十五岁的小母親，她因为照顾孩子而感到焦虑和压力过大。当她试图寻求帮助时，却发现自己难以控制情绪变化，有时候她会变得异常悲观，而下一刻又可能变成激动不安。这使得她的孩子也受到了影响，因为他们需要适应母亲的情绪起伏。虽然李女士没有直接说明具体是什么引起了她的情绪波动，但是专家认为这可能是“病式精神病”的体现，它导致了一系列复杂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这些案例，我们可以看到，“病式精神病”不仅涉及到个人心理状态，更关乎社会文化背景、生活经验以及个人认知模式等多方面因素。一旦这种状况发展成为主导人的行为模式，就很难辨别其真正根源，从而加剧了治疗上的困难性。此外，由于缺乏确切原因，“ 病式精神病”的研究还处于初期阶段，对此类问题进行更深入理解仍需更多专业人员参与进来，以便为那些迷雾重重的人们提供更有效的支持和帮助。</w:t>
      </w:r>
      <w:r>
        <w:rPr>
          <w:sz w:val="32"/>
          <w:szCs w:val="32"/>
        </w:rPr>
        <w:t>&lt;/p&gt;&lt;p&gt;&lt;img src="/static-img/tLrvnroUvB5UCdHAuZdrpeZdOXhmEwnRR76x6OjgMNeowUbCKjH93dLXzygNpcgScLb1c9qE38KXR20it3Or3IgQewvdEa7j-ppoKqG5Xc_Kwfr7KRgkBdIi68wzh4P_QZK0ERGzHDH1cGoz3yezZFPgaJyPCfjmlaoe3YqTqOuAenluu0ksuMO9iuoOA4_c.jpg"&gt;&lt;/p&gt;&lt;p&gt;&lt;a href = "/doc/1031058-</w:t>
      </w:r>
      <w:r>
        <w:rPr>
          <w:sz w:val="32"/>
          <w:szCs w:val="32"/>
        </w:rPr>
        <w:t>病式精神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溯边缘揭秘病式精神病的隐秘世界</w:t>
      </w:r>
      <w:r>
        <w:rPr>
          <w:sz w:val="32"/>
          <w:szCs w:val="32"/>
        </w:rPr>
        <w:t>.doc" rel="alternate" download="1031058-</w:t>
      </w:r>
      <w:r>
        <w:rPr>
          <w:sz w:val="32"/>
          <w:szCs w:val="32"/>
        </w:rPr>
        <w:t>病式精神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溯边缘揭秘病式精神病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