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李的快递生涯追逐梦想的每一步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一份工作到职业选择</w:t>
      </w:r>
      <w:r>
        <w:rPr>
          <w:sz w:val="32"/>
          <w:szCs w:val="32"/>
        </w:rPr>
        <w:t>&lt;/p&gt;&lt;p&gt;&lt;img src="/static-img/Zh5iaZTLj8wLac4rhR_F6J7FoMh32U-oDcG8CaJbpI75g8-ANr_Y4UWZnCi42mFm.jpg"&gt;&lt;/p&gt;&lt;p&gt;</w:t>
      </w:r>
      <w:r>
        <w:rPr>
          <w:sz w:val="32"/>
          <w:szCs w:val="32"/>
        </w:rPr>
        <w:t>在一个普通的小城镇，老李曾是一名普通的工人，他的日子里充满了辛勤和无奈。然而，一次偶然的机会，让他发现了快递行业，这不仅仅是一份工作，而是他可以用自己的双手去创造价值、实现自我提升和自由发展的一条道路。在这个过程中，老李意识到自己对这个行业有着浓厚兴趣，不再满足于平庸，他开始渴望成为业内的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递员身份背后的挑战与机遇</w:t>
      </w:r>
      <w:r>
        <w:rPr>
          <w:sz w:val="32"/>
          <w:szCs w:val="32"/>
        </w:rPr>
        <w:t>&lt;/p&gt;&lt;p&gt;&lt;img src="/static-img/5XmMyQG7n0bkDaU4mq38E57FoMh32U-oDcG8CaJbpI7d4gkg6gMWwMKANWQQL2yhl5P87XMb-OHsxGnGQ5mIKeD16tHErxAnX4ozMaXib7dkMQQKSONT9FqOPTsJmHTnN35gQzvGe3YUks-9US_Eg_yQGKQel-cCzJLgG-5_mSooY7I2t8gy5VN1nuJL_icj.jpg"&gt;&lt;/p&gt;&lt;p&gt;</w:t>
      </w:r>
      <w:r>
        <w:rPr>
          <w:sz w:val="32"/>
          <w:szCs w:val="32"/>
        </w:rPr>
        <w:t>作为一名新晋快递员，老李面临着前所未有的挑战。他需要在繁忙而又高效地运送货物之间找到平衡，同时要学会如何处理各种突发情况，比如恶劣天气、交通拥堵等。此外，他还必须不断学习最新的技术和操作流程，以便更好地服务顾客。尽管这条路充满了困难，但它也给予了老李成长和进步的空间，以及独特的人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主选择与个人品牌打造</w:t>
      </w:r>
      <w:r>
        <w:rPr>
          <w:sz w:val="32"/>
          <w:szCs w:val="32"/>
        </w:rPr>
        <w:t>&lt;/p&gt;&lt;p&gt;&lt;img src="/static-img/3a9GhcLjqYX2CYPZo1Ewu57FoMh32U-oDcG8CaJbpI7d4gkg6gMWwMKANWQQL2yhl5P87XMb-OHsxGnGQ5mIKeD16tHErxAnX4ozMaXib7dkMQQKSONT9FqOPTsJmHTnN35gQzvGe3YUks-9US_Eg_yQGKQel-cCzJLgG-5_mSooY7I2t8gy5VN1nuJL_icj.png"&gt;&lt;/p&gt;&lt;p&gt;</w:t>
      </w:r>
      <w:r>
        <w:rPr>
          <w:sz w:val="32"/>
          <w:szCs w:val="32"/>
        </w:rPr>
        <w:t>随着时间的推移，老李开始寻求更多自主性。他决定辞去了原来的公司职位，并且成立了自己的小型快递公司。这是一个勇敢而重要的一步，因为它意味着他不再受制于别人的安排，而是可以根据自己的意愿来规划事务。此时，此刻，“老李的快递生涯免费阅读”成了他的座右铭，它激励着他不断创新，不断超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服务质量与客户忠诚度之争</w:t>
      </w:r>
      <w:r>
        <w:rPr>
          <w:sz w:val="32"/>
          <w:szCs w:val="32"/>
        </w:rPr>
        <w:t>&lt;/p&gt;&lt;p&gt;&lt;img src="/static-img/CeOipmFCwfGzx8R81UEnup7FoMh32U-oDcG8CaJbpI7d4gkg6gMWwMKANWQQL2yhl5P87XMb-OHsxGnGQ5mIKeD16tHErxAnX4ozMaXib7dkMQQKSONT9FqOPTsJmHTnN35gQzvGe3YUks-9US_Eg_yQGKQel-cCzJLgG-5_mSooY7I2t8gy5VN1nuJL_icj.png"&gt;&lt;/p&gt;&lt;p&gt;</w:t>
      </w:r>
      <w:r>
        <w:rPr>
          <w:sz w:val="32"/>
          <w:szCs w:val="32"/>
        </w:rPr>
        <w:t>为了赢得竞争并保持市场地位，老李始终坚持提供优质服务。他明白，每一次交付都可能影响下一次订单，因此在细节上做到了极致，从包装到配送，每个环节都经过精心考虑。这种严谨态度使得他的客户群体稳步增长，同时也促使周边企业注意到他的专业水准，这些都是成功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参与与社会责任感</w:t>
      </w:r>
      <w:r>
        <w:rPr>
          <w:sz w:val="32"/>
          <w:szCs w:val="32"/>
        </w:rPr>
        <w:t>&lt;/p&gt;&lt;p&gt;&lt;img src="/static-img/MkWdhkDORaMUukxD660rU57FoMh32U-oDcG8CaJbpI7d4gkg6gMWwMKANWQQL2yhl5P87XMb-OHsxGnGQ5mIKeD16tHErxAnX4ozMaXib7dkMQQKSONT9FqOPTsJmHTnN35gQzvGe3YUks-9US_Eg_yQGKQel-cCzJLgG-5_mSooY7I2t8gy5VN1nuJL_icj.png"&gt;&lt;/p&gt;&lt;p&gt;</w:t>
      </w:r>
      <w:r>
        <w:rPr>
          <w:sz w:val="32"/>
          <w:szCs w:val="32"/>
        </w:rPr>
        <w:t>除了业务扩展之外，老 李还积极参与社区活动，与邻里建立起良好的关系。他组织志愿者团队帮助解决当地居民的问题，如捐赠急需物资、协助孤寡人口购物等。通过这些行动，“老 李 的快 递 生 涯 免 费 阅 读” 不仅成为了他的口号，也变成了社区成员眼中的标志，是他们信任和支持的一个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传承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首过去，那些艰辛岁月现在看起来并不那么痛苦，因为它们铺就了一条光明坦途。而今，对于未来，有些许不安也是正常的事情，但对于那些已经走过并经历过的人来说，他们知道，只要坚持住初心，不忘记那最初的心跳，“任何梦想都是可触及”的。但最让人欣慰的是，无论未来的风暴如何狂烈，都有一代又一代年轻人将会继承这一理念，用实际行动为社会贡献力量，将“ 老 李 的 快 递 生 涯 免 费 阅 读” 这个故事继续向前延伸下去。</w:t>
      </w:r>
      <w:r>
        <w:rPr>
          <w:sz w:val="32"/>
          <w:szCs w:val="32"/>
        </w:rPr>
        <w:t>&lt;/p&gt;&lt;p&gt;&lt;a href = "/doc/1031051-</w:t>
      </w:r>
      <w:r>
        <w:rPr>
          <w:sz w:val="32"/>
          <w:szCs w:val="32"/>
        </w:rPr>
        <w:t>老李的快递生涯追逐梦想的每一步路</w:t>
      </w:r>
      <w:r>
        <w:rPr>
          <w:sz w:val="32"/>
          <w:szCs w:val="32"/>
        </w:rPr>
        <w:t>.doc" rel="alternate" download="1031051-</w:t>
      </w:r>
      <w:r>
        <w:rPr>
          <w:sz w:val="32"/>
          <w:szCs w:val="32"/>
        </w:rPr>
        <w:t>老李的快递生涯追逐梦想的每一步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