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会上的温馨盛宴爸爸们的爱意满满的幼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学校里举行了一次家长会。这个家长会与以往不同，它不仅是孩子们学习成果展示，更是一次父母与孩子共度美好时光的盛宴。在这场特别的聚会上，爸爸们带来了他们最宝贵的心意——灌溉给予每个小朋友。</w:t>
      </w:r>
      <w:r>
        <w:rPr>
          <w:sz w:val="32"/>
          <w:szCs w:val="32"/>
        </w:rPr>
        <w:t>&lt;/p&gt;&lt;p&gt;&lt;img src="/static-img/2y_f8xD-7Tm4gezktcI9DloAvVoV2eGYFPwTwPyS2NxlEhY9fZt1sEBC7Fuo8t8E.png"&gt;&lt;/p&gt;&lt;p&gt;</w:t>
      </w:r>
      <w:r>
        <w:rPr>
          <w:sz w:val="32"/>
          <w:szCs w:val="32"/>
        </w:rPr>
        <w:t>首先，当各位家长一同走进教室的时候，那份期待和兴奋就像潮水一样涌动。老师轻声地介绍了即将开始的活动，而这时候，一阵阵诱人的香味从后面传来，那是来自妈妈们精心准备的小吃。但就在大家都以为这是结束之前的一个小惊喜时，突然间，从门口缓缓走进来的不是妈妈，而是父亲，他们手中拿着装满了鲜花、巧克力和小玩具的小袋子。</w:t>
      </w:r>
      <w:r>
        <w:rPr>
          <w:sz w:val="32"/>
          <w:szCs w:val="32"/>
        </w:rPr>
        <w:t>&lt;/p&gt;&lt;p&gt;</w:t>
      </w:r>
      <w:r>
        <w:rPr>
          <w:sz w:val="32"/>
          <w:szCs w:val="32"/>
        </w:rPr>
        <w:t>第二点，在那一刻，每个幼儿都被眼前的景象所震撼，他们不知道接下来要发生什么，但可以感受到一种前所未有的欢快。父亲们微笑着，用自己的方式向孩子表达了对他们无尽的爱。这是一个特殊而又温馨的情景，让每个家庭成员都能感受到彼此之间深厚的情谊。</w:t>
      </w:r>
      <w:r>
        <w:rPr>
          <w:sz w:val="32"/>
          <w:szCs w:val="32"/>
        </w:rPr>
        <w:t>&lt;/p&gt;&lt;p&gt;&lt;img src="/static-img/4NYfl4vn9MvaYUVFW9e-lFoAvVoV2eGYFPwTwPyS2NxsAzetyA9C6xmXazdoPNPSPKMyPcW4oF7GwvvuG8QprQmQzCnEjePbXdpvrb5G4gfpbyUhWhvA5krHDPSS-Y54ZZ3x5eCAdUtdHlZo_Orm3w.jpg"&gt;&lt;/p&gt;&lt;p&gt;</w:t>
      </w:r>
      <w:r>
        <w:rPr>
          <w:sz w:val="32"/>
          <w:szCs w:val="32"/>
        </w:rPr>
        <w:t>第三点，这些小朋友并没有意识到自己正处于一个重要的人生节点。他们只是随性地选择了一些喜欢的小玩具，然后高兴地把它们放入袋子里，就像是收集到了宝藏一般。而那些曾经因为忙碌而错过日常生活细节的小学童，此刻却有机会和亲人分享这一切，这让他们感到非常幸福。</w:t>
      </w:r>
      <w:r>
        <w:rPr>
          <w:sz w:val="32"/>
          <w:szCs w:val="32"/>
        </w:rPr>
        <w:t>&lt;/p&gt;&lt;p&gt;</w:t>
      </w:r>
      <w:r>
        <w:rPr>
          <w:sz w:val="32"/>
          <w:szCs w:val="32"/>
        </w:rPr>
        <w:t>第四点，除了物质上的赠送外，还有一种更加珍贵的情感交流。那样的氛围使得每个人都感觉到了家的温暖，是那种只有当你真正理解到家庭之中的角色与位置时才能够体验到的深层情感。在这样的环境下，每个人都是中心人物，没有人觉得自己是不重要或者不受关注，因为所有人的存在都是被珍视和尊重的。</w:t>
      </w:r>
      <w:r>
        <w:rPr>
          <w:sz w:val="32"/>
          <w:szCs w:val="32"/>
        </w:rPr>
        <w:t>&lt;/p&gt;&lt;p&gt;&lt;img src="/static-img/RHVGf4xRIwWRa_oyqgtDMloAvVoV2eGYFPwTwPyS2NxsAzetyA9C6xmXazdoPNPSPKMyPcW4oF7GwvvuG8QprQmQzCnEjePbXdpvrb5G4gfpbyUhWhvA5krHDPSS-Y54ZZ3x5eCAdUtdHlZo_Orm3w.png"&gt;&lt;/p&gt;&lt;p&gt;</w:t>
      </w:r>
      <w:r>
        <w:rPr>
          <w:sz w:val="32"/>
          <w:szCs w:val="32"/>
        </w:rPr>
        <w:t>第五点，这样的活动也让父母更清晰地认识到自己的角色和责任。当看到自己的孩子激动地拥抱着新买的小玩具，或是在脸上绽放出由衷高兴的一笑时，不言而喻，即便是在忙碌工作或其他压力之下，也应该抽空陪伴在孩子身边，与他共同享受生活中的美好瞬间。</w:t>
      </w:r>
      <w:r>
        <w:rPr>
          <w:sz w:val="32"/>
          <w:szCs w:val="32"/>
        </w:rPr>
        <w:t>&lt;/p&gt;&lt;p&gt;</w:t>
      </w:r>
      <w:r>
        <w:rPr>
          <w:sz w:val="32"/>
          <w:szCs w:val="32"/>
        </w:rPr>
        <w:t>最后，当那场家长会圆满落幕，每位参与者都带着满载回忆的心情离开。而对于这些幼儿来说，无论未来道路多么崎岖，只要有这样的支持与鼓励，他们一定能够勇敢前行，将这份灌溉般浓厚的情感转化为不断成长、探索自我的力量。这就是那个充满欢乐与希望的地方，是我们共同创造的一段难忘记忆。</w:t>
      </w:r>
      <w:r>
        <w:rPr>
          <w:sz w:val="32"/>
          <w:szCs w:val="32"/>
        </w:rPr>
        <w:t>&lt;/p&gt;&lt;p&gt;&lt;img src="/static-img/4QZPYgI-hXsRufQpM64iXloAvVoV2eGYFPwTwPyS2NxsAzetyA9C6xmXazdoPNPSPKMyPcW4oF7GwvvuG8QprQmQzCnEjePbXdpvrb5G4gfpbyUhWhvA5krHDPSS-Y54ZZ3x5eCAdUtdHlZo_Orm3w.png"&gt;&lt;/p&gt;&lt;p&gt;&lt;a href = "/doc/1031020-</w:t>
      </w:r>
      <w:r>
        <w:rPr>
          <w:sz w:val="32"/>
          <w:szCs w:val="32"/>
        </w:rPr>
        <w:t>家长会上的温馨盛宴爸爸们的爱意满满的幼儿</w:t>
      </w:r>
      <w:r>
        <w:rPr>
          <w:sz w:val="32"/>
          <w:szCs w:val="32"/>
        </w:rPr>
        <w:t>.doc" rel="alternate" download="1031020-</w:t>
      </w:r>
      <w:r>
        <w:rPr>
          <w:sz w:val="32"/>
          <w:szCs w:val="32"/>
        </w:rPr>
        <w:t>家长会上的温馨盛宴爸爸们的爱意满满的幼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