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我是如何和小黄人成为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&lt;img src="/static-img/abr8Lz-fT_Z3hfWu544HimOrWlTTtvD7_6kyHLJyP1GwulAxiy-Wzlk7JC9eAzFV.png"&gt;&lt;/p&gt;&lt;p&gt;</w:t>
      </w:r>
      <w:r>
        <w:rPr>
          <w:sz w:val="32"/>
          <w:szCs w:val="32"/>
        </w:rPr>
        <w:t>我是如何和“小黄人”成为朋友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次放学的时候，我走进教室，眼前出现了一幅令人惊讶的场景。原本平静无波的桌子上，铺满了各式各样的玩具——积木、魔方、卡片游戏，还有一个看起来很可爱的小黄色塑料人偶，它们似乎在等待着下一次聚会。我被这个突如其来的视觉盛宴吸引，不禁停下脚步。</w:t>
      </w:r>
      <w:r>
        <w:rPr>
          <w:sz w:val="32"/>
          <w:szCs w:val="32"/>
        </w:rPr>
        <w:t>&lt;/p&gt;&lt;p&gt;&lt;img src="/static-img/LB6d7JHkZ8dS2vqwoluFf2OrWlTTtvD7_6kyHLJyP1HOLh250fF5dJmUbeiBgJR5xuGjA3DfPEK4NDljFxljAleQrc-IQrmXEk8HZSoKatEfclWfG-eng7za55BjI_dmjS0EdlqUmgvOgcCKU4rt--5sNZusDu5-__dB8vI7Q5AQ1vCr9bLBWSotC72C5rHDWxYEZx0lUAwx24k50560GA.png"&gt;&lt;/p&gt;&lt;p&gt;</w:t>
      </w:r>
      <w:r>
        <w:rPr>
          <w:sz w:val="32"/>
          <w:szCs w:val="32"/>
        </w:rPr>
        <w:t>那天，我们班开始使用公共玩具计划。老师说，这样可以让大家都能享受到学习以外的一些乐趣，同时也促进彼此间的交流与合作。每个星期一，我们都会去学校图书馆借取新到达的玩具，然后把它们放在教室里供大家共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摆放在桌上的玩具，一种好奇心驱使我走过去瞧瞧。在堆积如山的小黄人的旁边，我发现了一个小纸条，上面写着：“如果你想和我做朋友，可以带回家给我装饰我的空间哦。”那个小纸条背后，是不是有一颗渴望友谊的心？</w:t>
      </w:r>
      <w:r>
        <w:rPr>
          <w:sz w:val="32"/>
          <w:szCs w:val="32"/>
        </w:rPr>
        <w:t>&lt;/p&gt;&lt;p&gt;&lt;img src="/static-img/YvvVDeXyDwlA22Vq1iqaCGOrWlTTtvD7_6kyHLJyP1HOLh250fF5dJmUbeiBgJR5xuGjA3DfPEK4NDljFxljAleQrc-IQrmXEk8HZSoKatEfclWfG-eng7za55BjI_dmjS0EdlqUmgvOgcCKU4rt--5sNZusDu5-__dB8vI7Q5AQ1vCr9bLBWSotC72C5rHDWxYEZx0lUAwx24k50560GA.png"&gt;&lt;/p&gt;&lt;p&gt;</w:t>
      </w:r>
      <w:r>
        <w:rPr>
          <w:sz w:val="32"/>
          <w:szCs w:val="32"/>
        </w:rPr>
        <w:t>于是我决定要尝试一下，那个周末，我把小黄人带回家，给它找到了一个完美的地方：我的书架上，小黄人的角落里。我对它说：“我们可以一起度过难忘时光，你愿意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回到学校，当我打开课本准备复习时，小黄人就坐在桌角，看起来好像是在期待我们的接触。那一刻，我意识到这不仅仅是一件简单的玩具，而是一个连接我们之间故事开始的地方。</w:t>
      </w:r>
      <w:r>
        <w:rPr>
          <w:sz w:val="32"/>
          <w:szCs w:val="32"/>
        </w:rPr>
        <w:t>&lt;/p&gt;&lt;p&gt;&lt;img src="/static-img/FXTmFFw9oAKz57JpBLtkMWOrWlTTtvD7_6kyHLJyP1HOLh250fF5dJmUbeiBgJR5xuGjA3DfPEK4NDljFxljAleQrc-IQrmXEk8HZSoKatEfclWfG-eng7za55BjI_dmjS0EdlqUmgvOgcCKU4rt--5sNZusDu5-__dB8vI7Q5AQ1vCr9bLBWSotC72C5rHDWxYEZx0lUAwx24k50560GA.jpg"&gt;&lt;/p&gt;&lt;p&gt;</w:t>
      </w:r>
      <w:r>
        <w:rPr>
          <w:sz w:val="32"/>
          <w:szCs w:val="32"/>
        </w:rPr>
        <w:t>自从那天起，每当有人需要帮助或者想要分享一些快乐时光，他们都会想到小黄人。而我，也成了那个负责照顾小黃人的孩子。那份责任感，让我们变得更亲近，更了解对方。这就是班级公共玩具计划所带来的变化——通过这些简单而又充满欢笑的事物，我们学会了珍惜每一次相遇，每一段微不足道却又深刻的情感联系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img src="/static-img/PkP2RMke1rLhQ-1SZfGrt2OrWlTTtvD7_6kyHLJyP1HOLh250fF5dJmUbeiBgJR5xuGjA3DfPEK4NDljFxljAleQrc-IQrmXEk8HZSoKatEfclWfG-eng7za55BjI_dmjS0EdlqUmgvOgcCKU4rt--5sNZusDu5-__dB8vI7Q5AQ1vCr9bLBWSotC72C5rHDWxYEZx0lUAwx24k50560GA.jpg"&gt;&lt;/p&gt;&lt;p&gt;&lt;a href = "/doc/1031010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如何和小黄人成为朋友的</w:t>
      </w:r>
      <w:r>
        <w:rPr>
          <w:sz w:val="32"/>
          <w:szCs w:val="32"/>
        </w:rPr>
        <w:t>.doc" rel="alternate" download="1031010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如何和小黄人成为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