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午后小确幸偷偷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我是如何在工作之余找回童年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：我是如何在工作之余找回童年的快乐</w:t>
      </w:r>
      <w:r>
        <w:rPr>
          <w:sz w:val="32"/>
          <w:szCs w:val="32"/>
        </w:rPr>
        <w:t>&lt;/p&gt;&lt;p&gt;&lt;img src="/static-img/o1B-sd2SOdR5qjFmr38nPBg4nsxGqxbCd1DQAY4yhfjg-s-NJOXfZpbrdrKBkfZk.jpg"&gt;&lt;/p&gt;&lt;p&gt;</w:t>
      </w:r>
      <w:r>
        <w:rPr>
          <w:sz w:val="32"/>
          <w:szCs w:val="32"/>
        </w:rPr>
        <w:t>午后的阳光透过窗帘，洒在我的电脑屏幕上。我习惯了这种安静的时光，这是我独处的时刻，也是我逃离现实的一扇门。今天，我想去探索一个久违的世界——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到周末，家里会放一部新出的动画电影，我和弟妹们都会围坐在电视机前，一边吃着糖果，一边看着那些色彩斑斓、故事精彩的小人儿们活跃在荧屏上。那时候，我们不知道什么是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但我们知道，那些魔法般的声音和形象总能带给我们无尽的欢乐。</w:t>
      </w:r>
      <w:r>
        <w:rPr>
          <w:sz w:val="32"/>
          <w:szCs w:val="32"/>
        </w:rPr>
        <w:t>&lt;/p&gt;&lt;p&gt;&lt;img src="/static-img/fn9V-_mo4r93Sd7sl9ke5Rg4nsxGqxbCd1DQAY4yhfgrPAEIhh4scP4tgKt4o3LTHDGifcnDvgqx8IfVOiS7LxiukjSVkgrUKujgPk2l6dsFUEpMDQkbDlgbLnqQtFd4ISJhP2O48Bfd1mpU4pLJXUagbvCBxJ1lQ-MXxo7ZTtzbSnSZJSfUglu1W2LbeXz9iSbgThv13bS9i_XnFO4PXw.jpg"&gt;&lt;/p&gt;&lt;p&gt;</w:t>
      </w:r>
      <w:r>
        <w:rPr>
          <w:sz w:val="32"/>
          <w:szCs w:val="32"/>
        </w:rPr>
        <w:t>现在，随着互联网技术的发展，这种方式变得更加便捷。只要打开浏览器，就可以轻松地找到各种各样的动漫资源。这让我有机会重新体验那个纯真的世界，而不必担心那些成年人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一段推荐，进入了一个网站。在这里，有各种类型的小说改编版、原创漫画，还有一些经典老片子。我选择了一部曾经深受喜爱的小说改编版，它讲述的是两个孩子之间不可思议友谊的情感故事。伴随着温暖而细腻的情节，我仿佛又回到了那个没有责任，没有压力的时代。</w:t>
      </w:r>
      <w:r>
        <w:rPr>
          <w:sz w:val="32"/>
          <w:szCs w:val="32"/>
        </w:rPr>
        <w:t>&lt;/p&gt;&lt;p&gt;&lt;img src="/static-img/UMNEuoIKL7k3DWs5j-zCvRg4nsxGqxbCd1DQAY4yhfgrPAEIhh4scP4tgKt4o3LTHDGifcnDvgqx8IfVOiS7LxiukjSVkgrUKujgPk2l6dsFUEpMDQkbDlgbLnqQtFd4ISJhP2O48Bfd1mpU4pLJXUagbvCBxJ1lQ-MXxo7ZTtzbSnSZJSfUglu1W2LbeXz9iSbgThv13bS9i_XnFO4PXw.jpg"&gt;&lt;/p&gt;&lt;p&gt;</w:t>
      </w:r>
      <w:r>
        <w:rPr>
          <w:sz w:val="32"/>
          <w:szCs w:val="32"/>
        </w:rPr>
        <w:t>时间流逝，不知不觉中，我已经沉浸在这个小确幸之中好几个小时。当电话响起，是朋友打来询问晚上的聚会计划。我有些不好意思，因为我忘记了还有其他的事情等待着我的存在。但同时，我也意识到，无论多忙，都应该抽出时间来照顾自己的内心世界，让自己保持那份简单而纯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开始思考这个问题：为什么我们这些成年人对童年的记忆如此珍视？或许因为那是一个没有忧虑，没有责任感的地方，只有纯粹的快乐与自由。而现在，即使是在繁忙工作之余，我们仍然能够通过像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这样的方式找到这种宁静与释放。</w:t>
      </w:r>
      <w:r>
        <w:rPr>
          <w:sz w:val="32"/>
          <w:szCs w:val="32"/>
        </w:rPr>
        <w:t>&lt;/p&gt;&lt;p&gt;&lt;img src="/static-img/YfplhVORX7wigDkw0nJjoBg4nsxGqxbCd1DQAY4yhfgrPAEIhh4scP4tgKt4o3LTHDGifcnDvgqx8IfVOiS7LxiukjSVkgrUKujgPk2l6dsFUEpMDQkbDlgbLnqQtFd4ISJhP2O48Bfd1mpU4pLJXUagbvCBxJ1lQ-MXxo7ZTtzbSnSZJSfUglu1W2LbeXz9iSbgThv13bS9i_XnFO4PXw.jpg"&gt;&lt;/p&gt;&lt;p&gt;</w:t>
      </w:r>
      <w:r>
        <w:rPr>
          <w:sz w:val="32"/>
          <w:szCs w:val="32"/>
        </w:rPr>
        <w:t>从此以后，每当午后阳光透过窗户的时候，如果你看到我坐在电脑前，看似专注地观看一些小人儿们的话语，你就知道，那其实是一场寻找自我的旅行。一场穿越成人世界回到童话国度的大冒险。</w:t>
      </w:r>
      <w:r>
        <w:rPr>
          <w:sz w:val="32"/>
          <w:szCs w:val="32"/>
        </w:rPr>
        <w:t>&lt;/p&gt;&lt;p&gt;&lt;a href = "/doc/1031009-</w:t>
      </w:r>
      <w:r>
        <w:rPr>
          <w:sz w:val="32"/>
          <w:szCs w:val="32"/>
        </w:rPr>
        <w:t>一个人的午后小确幸偷偷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是如何在工作之余找回童年的快乐</w:t>
      </w:r>
      <w:r>
        <w:rPr>
          <w:sz w:val="32"/>
          <w:szCs w:val="32"/>
        </w:rPr>
        <w:t>.doc" rel="alternate" download="1031009-</w:t>
      </w:r>
      <w:r>
        <w:rPr>
          <w:sz w:val="32"/>
          <w:szCs w:val="32"/>
        </w:rPr>
        <w:t>一个人的午后小确幸偷偷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是如何在工作之余找回童年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