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互动体验的多样化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生活更有趣？</w:t>
      </w:r>
      <w:r>
        <w:rPr>
          <w:sz w:val="32"/>
          <w:szCs w:val="32"/>
        </w:rPr>
        <w:t>&lt;/p&gt;&lt;p&gt;&lt;img src="/static-img/H-p9HULmiHjQlfiuT-IMzib1-Z2EutO6auhY6YEsupTMXg5x7ARbGWKM2W6wJNI6.jpg"&gt;&lt;/p&gt;&lt;p&gt;</w:t>
      </w:r>
      <w:r>
        <w:rPr>
          <w:sz w:val="32"/>
          <w:szCs w:val="32"/>
        </w:rPr>
        <w:t>在日常的重复和平淡中，我们总会寻求一些不同，以打破这种单调。四个人换着做更有意思，这种生活方式不仅能增加我们的乐趣，还能增进彼此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体验新鲜感了吗？</w:t>
      </w:r>
      <w:r>
        <w:rPr>
          <w:sz w:val="32"/>
          <w:szCs w:val="32"/>
        </w:rPr>
        <w:t>&lt;/p&gt;&lt;p&gt;&lt;img src="/static-img/-LGB9YiI-AD_qdjgShDZcyb1-Z2EutO6auhY6YEsupQFH09D2yVHKBQAPYbgtHVKgdry_jN5aKlxs9-MNfotrf_D_ieMCUixPkVl_XVrpPYIA-XK0dairS67-rG9us1IkRJBH4muFlVPggWeO7_Ajv3noo1hNJCiiZxm9stsrbyAQEYK1qWw_30T5yuS35UR.jpg"&gt;&lt;/p&gt;&lt;p&gt;</w:t>
      </w:r>
      <w:r>
        <w:rPr>
          <w:sz w:val="32"/>
          <w:szCs w:val="32"/>
        </w:rPr>
        <w:t>首先，选择一个大家都感兴趣的活动，比如烹饪、旅行或是艺术创作。在这个过程中，每个人可以轮流来主导一次，带领大家尝试不同的风格和方法。这不仅能够锻炼每个人的创新能力，还能让团队成员之间建立起一种合作与尊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成功的关键</w:t>
      </w:r>
      <w:r>
        <w:rPr>
          <w:sz w:val="32"/>
          <w:szCs w:val="32"/>
        </w:rPr>
        <w:t>&lt;/p&gt;&lt;p&gt;&lt;img src="/static-img/T0J0QE7W9SD99KMCwhznHyb1-Z2EutO6auhY6YEsupQFH09D2yVHKBQAPYbgtHVKgdry_jN5aKlxs9-MNfotrf_D_ieMCUixPkVl_XVrpPYIA-XK0dairS67-rG9us1IkRJBH4muFlVPggWeO7_Ajv3noo1hNJCiiZxm9stsrbyAQEYK1qWw_30T5yuS35UR.png"&gt;&lt;/p&gt;&lt;p&gt;</w:t>
      </w:r>
      <w:r>
        <w:rPr>
          <w:sz w:val="32"/>
          <w:szCs w:val="32"/>
        </w:rPr>
        <w:t>在这个过程中，沟通和协作至关重要。每个人需要倾听对方的意见，不断地学习和适应。通过不断地交流和反馈，可以帮助我们更好地理解对方，并且找到共同点，从而达到最终目标——制作出一件既美味又独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视角，让世界变得更加宽广</w:t>
      </w:r>
      <w:r>
        <w:rPr>
          <w:sz w:val="32"/>
          <w:szCs w:val="32"/>
        </w:rPr>
        <w:t>&lt;/p&gt;&lt;p&gt;&lt;img src="/static-img/E_kZu-bUcFra2U-X5vHX4Cb1-Z2EutO6auhY6YEsupQFH09D2yVHKBQAPYbgtHVKgdry_jN5aKlxs9-MNfotrf_D_ieMCUixPkVl_XVrpPYIA-XK0dairS67-rG9us1IkRJBH4muFlVPggWeO7_Ajv3noo1hNJCiiZxm9stsrbyAQEYK1qWw_30T5yuS35UR.jpg"&gt;&lt;/p&gt;&lt;p&gt;</w:t>
      </w:r>
      <w:r>
        <w:rPr>
          <w:sz w:val="32"/>
          <w:szCs w:val="32"/>
        </w:rPr>
        <w:t>当我们换着做时，我们也会从不同的角度去看待问题。这就像是一次心灵之旅，每个人的想法都是新的发现。当你站在别人肩膀上，你会发现原来世界如此广阔，而你的视野也随之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，让生活充满挑战</w:t>
      </w:r>
      <w:r>
        <w:rPr>
          <w:sz w:val="32"/>
          <w:szCs w:val="32"/>
        </w:rPr>
        <w:t>&lt;/p&gt;&lt;p&gt;&lt;img src="/static-img/IwkZ-iJg0R8RImDmMOP2Xib1-Z2EutO6auhY6YEsupQFH09D2yVHKBQAPYbgtHVKgdry_jN5aKlxs9-MNfotrf_D_ieMCUixPkVl_XVrpPYIA-XK0dairS67-rG9us1IkRJBH4muFlVPggWeO7_Ajv3noo1hNJCiiZxm9stsrbyAQEYK1qWw_30T5yuS35UR.jpeg"&gt;&lt;/p&gt;&lt;p&gt;</w:t>
      </w:r>
      <w:r>
        <w:rPr>
          <w:sz w:val="32"/>
          <w:szCs w:val="32"/>
        </w:rPr>
        <w:t>四个人换着做不仅能够提升我们的技能，更能够激发我们的潜力。在这个过程中，每个人都要面对自己的不足，也要学会克服困难。这是一个成长与挑战并存的地方，是我们磨练自我的最佳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，都可以开始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轮游戏时，我相信每一个人都会收获到宝贵的心得。不管是在工作还是在生活中的任何时候，只要愿意尝试新的东西，就一定能找到更多乐趣。所以，不妨现在就开始四个人换着做，让我们的生活变得更加多彩多姿吧！</w:t>
      </w:r>
      <w:r>
        <w:rPr>
          <w:sz w:val="32"/>
          <w:szCs w:val="32"/>
        </w:rPr>
        <w:t>&lt;/p&gt;&lt;p&gt;&lt;a href = "/doc/1031006-</w:t>
      </w:r>
      <w:r>
        <w:rPr>
          <w:sz w:val="32"/>
          <w:szCs w:val="32"/>
        </w:rPr>
        <w:t>四个人换着做更有意思互动体验的多样化娱乐</w:t>
      </w:r>
      <w:r>
        <w:rPr>
          <w:sz w:val="32"/>
          <w:szCs w:val="32"/>
        </w:rPr>
        <w:t>.doc" rel="alternate" download="1031006-</w:t>
      </w:r>
      <w:r>
        <w:rPr>
          <w:sz w:val="32"/>
          <w:szCs w:val="32"/>
        </w:rPr>
        <w:t>四个人换着做更有意思互动体验的多样化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