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理我一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给自己一针见血理清心中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给自己一针见血：理清心中的迷雾</w:t>
      </w:r>
      <w:r>
        <w:rPr>
          <w:sz w:val="32"/>
          <w:szCs w:val="32"/>
        </w:rPr>
        <w:t>&lt;/p&gt;&lt;p&gt;&lt;img src="/static-img/iueXc7CuPcj4F8j1ZL3FuZ-o77TPeB3IpdzDRi_0Ke2wulAxiy-Wzlk7JC9eAzFV.jpg"&gt;&lt;/p&gt;&lt;p&gt;</w:t>
      </w:r>
      <w:r>
        <w:rPr>
          <w:sz w:val="32"/>
          <w:szCs w:val="32"/>
        </w:rPr>
        <w:t>在日常生活中，我们常常会遇到各种各样的问题，无论是工作上的挑战，还是个人关系的纠缠，都可能让我们的思绪变得混乱不堪。在这种时候，给自己“理我一下”就显得尤为重要。这里，“理我一下”并不仅仅是字面意义上的解答问题，而是一种内省自律、分析思考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如何用“理我一下”的方式解决工作中的困惑。张伟是一个项目经理，他负责领导一个大型的软件开发项目。由于团队成员之间沟通不畅，以及一些关键任务未能按时完成，这个项目开始出现了延期现象。在这样的情况下，张伟需要做的是给自己“理我一下”，分析这些问题背后的原因。他发现，并非所有团队成员都清楚自己的职责分工，也有部分人因为压力过大而无法有效地与他人协作。此时，他决定召开一次紧急会议，与团队成员一起重新明确任务和责任，同时也鼓励大家积极交流合作。</w:t>
      </w:r>
      <w:r>
        <w:rPr>
          <w:sz w:val="32"/>
          <w:szCs w:val="32"/>
        </w:rPr>
        <w:t>&lt;/p&gt;&lt;p&gt;&lt;img src="/static-img/NFQbu98iis_-jbY0WnVqN5-o77TPeB3IpdzDRi_0Ke13nzIC3oN93f7xOiPSb0evYR8AK3qLLCHJ1dzP-thASbStWZGuX3oS6P03F0crocXc8s8232V-Kw6pxfppKByGDAMv43qlf20eEjgWmuCrIYWFfrekfDUOa_gqGo9fp4Wb2_2DRilNf3JOzqOznKs1.jpg"&gt;&lt;/p&gt;&lt;p&gt;</w:t>
      </w:r>
      <w:r>
        <w:rPr>
          <w:sz w:val="32"/>
          <w:szCs w:val="32"/>
        </w:rPr>
        <w:t>其次，让我们来看如何通过“理我一下”来处理个人关系的问题。小红和她的好朋友小华最近发生了一些误会，小红感到非常难过。她意识到，有必要给自己“理我一下”，去想一想这场争执背后真正的问题是什么。她明白了，她对小华的一些行为反应过度，是出于对友谊的担忧。但她也意识到了，没有及时表达自己的感受才导致了误会的加深。这之后，小红主动与小华联系，他们进行了一次坦诚的心灵对话，最终化解了误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考虑在日常生活中如何运用这个方法。你是否曾经因为无数的小事项而焦虑不安？比如说，你总是担心没有时间学习新技能，因为你认为别人的进步速度太快；或者你害怕自己的生活模式已经固化，不足以适应未来的变化。在这种情况下，可以尝试每天抽空给自己“理我一下”。设定一个固定的时间，比如晚上睡觉前十分钟，每天回顾当天所做的事情，看看哪些可以改进或优化，从而帮助你更好地规划未来。</w:t>
      </w:r>
      <w:r>
        <w:rPr>
          <w:sz w:val="32"/>
          <w:szCs w:val="32"/>
        </w:rPr>
        <w:t>&lt;/p&gt;&lt;p&gt;&lt;img src="/static-img/Jnn4EwUk941ls7Mw2pwevp-o77TPeB3IpdzDRi_0Ke13nzIC3oN93f7xOiPSb0evYR8AK3qLLCHJ1dzP-thASbStWZGuX3oS6P03F0crocXc8s8232V-Kw6pxfppKByGDAMv43qlf20eEjgWmuCrIYWFfrekfDUOa_gqGo9fp4Wb2_2DRilNf3JOzqOznKs1.jpg"&gt;&lt;/p&gt;&lt;p&gt;</w:t>
      </w:r>
      <w:r>
        <w:rPr>
          <w:sz w:val="32"/>
          <w:szCs w:val="32"/>
        </w:rPr>
        <w:t>总之，“理我一下”并不是简单的一个动作，它是一种智慧和策略，它要求我们具备自省能力和批判性思维。当我们学会这样做的时候，我们将能够更好地理解世界，更准确地认识自已，最终实现自我的完善和成长。</w:t>
      </w:r>
      <w:r>
        <w:rPr>
          <w:sz w:val="32"/>
          <w:szCs w:val="32"/>
        </w:rPr>
        <w:t>&lt;/p&gt;&lt;p&gt;&lt;a href = "/doc/1031004-</w:t>
      </w:r>
      <w:r>
        <w:rPr>
          <w:sz w:val="32"/>
          <w:szCs w:val="32"/>
        </w:rPr>
        <w:t>理我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给自己一针见血理清心中的迷雾</w:t>
      </w:r>
      <w:r>
        <w:rPr>
          <w:sz w:val="32"/>
          <w:szCs w:val="32"/>
        </w:rPr>
        <w:t>.doc" rel="alternate" download="1031004-</w:t>
      </w:r>
      <w:r>
        <w:rPr>
          <w:sz w:val="32"/>
          <w:szCs w:val="32"/>
        </w:rPr>
        <w:t>理我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给自己一针见血理清心中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