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力的撞着贵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龙涎香与皇宫里的力量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涎香与皇宫里的力量游戏</w:t>
      </w:r>
      <w:r>
        <w:rPr>
          <w:sz w:val="32"/>
          <w:szCs w:val="32"/>
        </w:rPr>
        <w:t>&lt;/p&gt;&lt;p&gt;&lt;img src="/static-img/b_3Ps6wrRiKTwbnc-wDgbMLw9AakG3jwPZ3PJ3PsbVc.jpg"&gt;&lt;/p&gt;&lt;p&gt;</w:t>
      </w:r>
      <w:r>
        <w:rPr>
          <w:sz w:val="32"/>
          <w:szCs w:val="32"/>
        </w:rPr>
        <w:t>在中国古代的宫廷生活中，权力博弈无处不在。有力的撞着贵妃，不仅是指那些具有政治影响力的女性，更是一种策略和手腕的运用。在这场复杂而精细的游戏中，人们常常使用各种手段来争夺权力，而龙涎香则成为了其中的一张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在清朝时期，有一次，由于一位宠臣得宠，竟然将一条价值连城的真龙涎香送给了皇帝。这条龙涎香被视为上天赐予之物，对其拥有者来说，无疑是一个巨大的荣耀和利益。然而，这也激起了其他大臣以及一些高级官员的心思，他们开始寻找机会，以此来获取更多的权力。</w:t>
      </w:r>
      <w:r>
        <w:rPr>
          <w:sz w:val="32"/>
          <w:szCs w:val="32"/>
        </w:rPr>
        <w:t>&lt;/p&gt;&lt;p&gt;&lt;img src="/static-img/r-ygATV_JbEemr9SxVycD4VWZV6X1CZ47MHsevR_jKfB5PuoUq5FSxSHBWjq1qRQHa5yw1PkIQwFipkX63gyop_qKZEV3m4c6v_Vf6WYznNoziXhPTIwL11m7grdcvp95kh8ndQw-GiVJ25ey6IQ3YGX1yRVs72hoZdVg19zgog.jpg"&gt;&lt;/p&gt;&lt;p&gt;</w:t>
      </w:r>
      <w:r>
        <w:rPr>
          <w:sz w:val="32"/>
          <w:szCs w:val="32"/>
        </w:rPr>
        <w:t>有一位名叫王某的人，他深知利用贵妃才能迅速获得尊重和支持。他注意到有一位年轻貌美且才华横溢的小贵妃，即将成为皇帝的情人。他决定采取行动，将自己拥有的珍奇药材——含有极品草本制成的药膏——作为礼物送给小贵妃。此药膏能够提高身体机能，让人显得更加生机勃勃、精神焕发，因此很快就吸引了一众追求者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贵妃因为王某所赠礼而声名鹊起，她的地位也日渐提升。而王某，则通过这一系列举动，为自己赢得了皇帝及宫廷中的地面。他的智慧和手腕让他成功地“有力的撞着”了那位小贵妃，从而牟取政治资本。</w:t>
      </w:r>
      <w:r>
        <w:rPr>
          <w:sz w:val="32"/>
          <w:szCs w:val="32"/>
        </w:rPr>
        <w:t>&lt;/p&gt;&lt;p&gt;&lt;img src="/static-img/jS6iHmsvlZSSq0jOmTCdVoVWZV6X1CZ47MHsevR_jKfB5PuoUq5FSxSHBWjq1qRQHa5yw1PkIQwFipkX63gyop_qKZEV3m4c6v_Vf6WYznNoziXhPTIwL11m7grdcvp95kh8ndQw-GiVJ25ey6IQ3YGX1yRVs72hoZdVg19zgog.jpg"&gt;&lt;/p&gt;&lt;p&gt;</w:t>
      </w:r>
      <w:r>
        <w:rPr>
          <w:sz w:val="32"/>
          <w:szCs w:val="32"/>
        </w:rPr>
        <w:t>这种情况在历史上屡见不鲜，每个人都想通过任何方式增加自己的影响力，但真正能做到的往往只有少数几个人。而对于那些想要站稳脚跟的人们来说，“有力的撞着”并不是简单的事情，它需要深厚的背景知识、敏锐的情报分析能力，以及足够冷静的心态去应对各种可能发生的情况。在这个过程中，龙涎香这样的象征性物品，就成了人们竞相争取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有力的撞着”并不只是单纯地依靠金钱或物质，而是更偏向于智谋和关系网络。在那个充满阴谋诡计的地方，只要你能够掌握这些关键点，你就可能会像那位巧妙运用的王某一样，一步步攀登到顶峰。</w:t>
      </w:r>
      <w:r>
        <w:rPr>
          <w:sz w:val="32"/>
          <w:szCs w:val="32"/>
        </w:rPr>
        <w:t>&lt;/p&gt;&lt;p&gt;&lt;img src="/static-img/84Q31llPIG5H6JcxKN2JG4VWZV6X1CZ47MHsevR_jKfB5PuoUq5FSxSHBWjq1qRQHa5yw1PkIQwFipkX63gyop_qKZEV3m4c6v_Vf6WYznNoziXhPTIwL11m7grdcvp95kh8ndQw-GiVJ25ey6IQ3YGX1yRVs72hoZdVg19zgog.jpg"&gt;&lt;/p&gt;&lt;p&gt;&lt;a href = "/doc/1030898-</w:t>
      </w:r>
      <w:r>
        <w:rPr>
          <w:sz w:val="32"/>
          <w:szCs w:val="32"/>
        </w:rPr>
        <w:t>有力的撞着贵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涎香与皇宫里的力量游戏</w:t>
      </w:r>
      <w:r>
        <w:rPr>
          <w:sz w:val="32"/>
          <w:szCs w:val="32"/>
        </w:rPr>
        <w:t>.doc" rel="alternate" download="1030898-</w:t>
      </w:r>
      <w:r>
        <w:rPr>
          <w:sz w:val="32"/>
          <w:szCs w:val="32"/>
        </w:rPr>
        <w:t>有力的撞着贵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涎香与皇宫里的力量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