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w:t>
      </w:r>
      <w:r>
        <w:rPr>
          <w:sz w:val="48"/>
          <w:szCs w:val="48"/>
        </w:rPr>
        <w:t>1v1</w:t>
      </w:r>
      <w:r>
        <w:rPr>
          <w:sz w:val="48"/>
          <w:szCs w:val="48"/>
        </w:rPr>
        <w:t>深度探究情感互动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日益快节奏的世界中，人们渴望寻找一种放慢步调、回归本真生活方式。宠物作为人类社会中的重要组成部分，其与主人之间的情感互动不仅是动物行为学的研究对象，也是心理学和社会学等多个领域关注的话题。本文将从不同的角度探讨宠爱</w:t>
      </w:r>
      <w:r>
        <w:rPr>
          <w:sz w:val="32"/>
          <w:szCs w:val="32"/>
        </w:rPr>
        <w:t>1v1</w:t>
      </w:r>
      <w:r>
        <w:rPr>
          <w:sz w:val="32"/>
          <w:szCs w:val="32"/>
        </w:rPr>
        <w:t>（一对一）的内涵及其背后的文化意义。</w:t>
      </w:r>
      <w:r>
        <w:rPr>
          <w:sz w:val="32"/>
          <w:szCs w:val="32"/>
        </w:rPr>
        <w:t>&lt;/p&gt;&lt;p&gt;&lt;img src="/static-img/xMjgtOegcF0iWF9LecTWGCWEymDhKqbd4f_xh5z8MlM-ksh10A8a_VU5aNMvDMdk.jpg"&gt;&lt;/p&gt;&lt;p&gt;</w:t>
      </w:r>
      <w:r>
        <w:rPr>
          <w:sz w:val="32"/>
          <w:szCs w:val="32"/>
        </w:rPr>
        <w:t>情感共鸣</w:t>
      </w:r>
      <w:r>
        <w:rPr>
          <w:sz w:val="32"/>
          <w:szCs w:val="32"/>
        </w:rPr>
        <w:t>&lt;/p&gt;&lt;p&gt;</w:t>
      </w:r>
      <w:r>
        <w:rPr>
          <w:sz w:val="32"/>
          <w:szCs w:val="32"/>
        </w:rPr>
        <w:t>宠爱</w:t>
      </w:r>
      <w:r>
        <w:rPr>
          <w:sz w:val="32"/>
          <w:szCs w:val="32"/>
        </w:rPr>
        <w:t>1v1</w:t>
      </w:r>
      <w:r>
        <w:rPr>
          <w:sz w:val="32"/>
          <w:szCs w:val="32"/>
        </w:rPr>
        <w:t>往往意味着主人与宠物之间建立起深刻的情感联系。这是一种双向过程，既包括了主人的抚养和照顾，也包括了宠物对主人的依赖和信任。在这种关系中，主人可以通过观察、互动甚至是简单的陪伴来理解并满足自己的情绪需求，而宠物则能从这一过程中获得安全感和幸福。</w:t>
      </w:r>
      <w:r>
        <w:rPr>
          <w:sz w:val="32"/>
          <w:szCs w:val="32"/>
        </w:rPr>
        <w:t>&lt;/p&gt;&lt;p&gt;&lt;img src="/static-img/ffhjUkUz8w-nsmjeErKyLCWEymDhKqbd4f_xh5z8MlOUlllRGafiyauDXfHfQcRSYoIM6y5DCV68ErUlUIA6AfO0dmho51XKlj9qjpwO_TXwlnsTZwHbQ42Tlz-igfI4RhCsQxwKOiE86MBdPETIB5ishRAsd7WmReu8WtTU6YwqSjlXn5chwQd4W23xnrCR.jpg"&gt;&lt;/p&gt;&lt;p&gt;</w:t>
      </w:r>
      <w:r>
        <w:rPr>
          <w:sz w:val="32"/>
          <w:szCs w:val="32"/>
        </w:rPr>
        <w:t>自我认同</w:t>
      </w:r>
      <w:r>
        <w:rPr>
          <w:sz w:val="32"/>
          <w:szCs w:val="32"/>
        </w:rPr>
        <w:t>&lt;/p&gt;&lt;p&gt;</w:t>
      </w:r>
      <w:r>
        <w:rPr>
          <w:sz w:val="32"/>
          <w:szCs w:val="32"/>
        </w:rPr>
        <w:t>拥有一个忠实的小伙伴，不仅能够提升个人社交地位，还能帮助人们更好地认识自己。例如，对于一些孤独或焦虑的人来说，与他们的宠物进行交流可能会减轻他们的心理压力，并促使其反思内心世界，从而增强自我认同感。此外，这种单向的情感支持也能够激发人们更多积极的人生态度。</w:t>
      </w:r>
      <w:r>
        <w:rPr>
          <w:sz w:val="32"/>
          <w:szCs w:val="32"/>
        </w:rPr>
        <w:t>&lt;/p&gt;&lt;p&gt;&lt;img src="/static-img/DtZgjOlPlZySFpP23sVMqiWEymDhKqbd4f_xh5z8MlOUlllRGafiyauDXfHfQcRSYoIM6y5DCV68ErUlUIA6AfO0dmho51XKlj9qjpwO_TXwlnsTZwHbQ42Tlz-igfI4RhCsQxwKOiE86MBdPETIB5ishRAsd7WmReu8WtTU6YwqSjlXn5chwQd4W23xnrCR.jpg"&gt;&lt;/p&gt;&lt;p&gt;</w:t>
      </w:r>
      <w:r>
        <w:rPr>
          <w:sz w:val="32"/>
          <w:szCs w:val="32"/>
        </w:rPr>
        <w:t>文化影响</w:t>
      </w:r>
      <w:r>
        <w:rPr>
          <w:sz w:val="32"/>
          <w:szCs w:val="32"/>
        </w:rPr>
        <w:t>&lt;/p&gt;&lt;p&gt;</w:t>
      </w:r>
      <w:r>
        <w:rPr>
          <w:sz w:val="32"/>
          <w:szCs w:val="32"/>
        </w:rPr>
        <w:t>在不同文化背景下，人与动物之间的情感互动有着各自独特的表达方式。而这些表达方式往往体现出当地民众对于自然界以及生命价值观念的一般看法。例如，在某些国家，比如日本，一犬一主的关系被赋予了极高的地位，这不仅体现了一种对纯粹友谊追求，也反映了该国传统价值观的一部分。</w:t>
      </w:r>
      <w:r>
        <w:rPr>
          <w:sz w:val="32"/>
          <w:szCs w:val="32"/>
        </w:rPr>
        <w:t>&lt;/p&gt;&lt;p&gt;&lt;img src="/static-img/s5ZlZs0RI_CETHdCzEv2NCWEymDhKqbd4f_xh5z8MlOUlllRGafiyauDXfHfQcRSYoIM6y5DCV68ErUlUIA6AfO0dmho51XKlj9qjpwO_TXwlnsTZwHbQ42Tlz-igfI4RhCsQxwKOiE86MBdPETIB5ishRAsd7WmReu8WtTU6YwqSjlXn5chwQd4W23xnrCR.jpg"&gt;&lt;/p&gt;&lt;p&gt;</w:t>
      </w:r>
      <w:r>
        <w:rPr>
          <w:sz w:val="32"/>
          <w:szCs w:val="32"/>
        </w:rPr>
        <w:t>教育意义</w:t>
      </w:r>
      <w:r>
        <w:rPr>
          <w:sz w:val="32"/>
          <w:szCs w:val="32"/>
        </w:rPr>
        <w:t>&lt;/p&gt;&lt;p&gt;</w:t>
      </w:r>
      <w:r>
        <w:rPr>
          <w:sz w:val="32"/>
          <w:szCs w:val="32"/>
        </w:rPr>
        <w:t>家养动物尤其是在儿童家庭中的存在，可以成为家庭教育的一个重要组成部分。通过参与到孩子们与动物间的情绪交流中去，可以提高孩子们对他人的同理心，以及培养责任性。此外，由于孩子们通常会倾听狗狗或猫咪的声音，因此这些行动还能够促进语言能力发展，为未来的沟通技巧打下基础。</w:t>
      </w:r>
      <w:r>
        <w:rPr>
          <w:sz w:val="32"/>
          <w:szCs w:val="32"/>
        </w:rPr>
        <w:t>&lt;/p&gt;&lt;p&gt;&lt;img src="/static-img/P6pNaaUobzT7fqzdi6Bt7iWEymDhKqbd4f_xh5z8MlOUlllRGafiyauDXfHfQcRSYoIM6y5DCV68ErUlUIA6AfO0dmho51XKlj9qjpwO_TXwlnsTZwHbQ42Tlz-igfI4RhCsQxwKOiE86MBdPETIB5ishRAsd7WmReu8WtTU6YwqSjlXn5chwQd4W23xnrCR.jpg"&gt;&lt;/p&gt;&lt;p&gt;</w:t>
      </w:r>
      <w:r>
        <w:rPr>
          <w:sz w:val="32"/>
          <w:szCs w:val="32"/>
        </w:rPr>
        <w:t>健康效应</w:t>
      </w:r>
      <w:r>
        <w:rPr>
          <w:sz w:val="32"/>
          <w:szCs w:val="32"/>
        </w:rPr>
        <w:t>&lt;/p&gt;&lt;p&gt;</w:t>
      </w:r>
      <w:r>
        <w:rPr>
          <w:sz w:val="32"/>
          <w:szCs w:val="32"/>
        </w:rPr>
        <w:t>科学研究已经证明，与动物保持良好的关系，有助于降低血压、改善心脏病患者的心理状态以及缓解精神疾病症状。这主要得益于生物钟同步机制，即人类与它们所饲养的小动物共享类似的生活节奏，从而共同形成稳定的生物周期。这一点特别适用于那些患有睡眠障碍或者经常感到紧张焦虑的人群，他们可以从这样的环境中得到一定程度上的安宁和平静。</w:t>
      </w:r>
      <w:r>
        <w:rPr>
          <w:sz w:val="32"/>
          <w:szCs w:val="32"/>
        </w:rPr>
        <w:t>&lt;/p&gt;&lt;p&gt;</w:t>
      </w:r>
      <w:r>
        <w:rPr>
          <w:sz w:val="32"/>
          <w:szCs w:val="32"/>
        </w:rPr>
        <w:t>未来展望</w:t>
      </w:r>
      <w:r>
        <w:rPr>
          <w:sz w:val="32"/>
          <w:szCs w:val="32"/>
        </w:rPr>
        <w:t>&lt;/p&gt;&lt;p&gt;</w:t>
      </w:r>
      <w:r>
        <w:rPr>
          <w:sz w:val="32"/>
          <w:szCs w:val="32"/>
        </w:rPr>
        <w:t>随着科技不断进步，我们正逐渐走向一个更加智能化、高效化且可持续发展的大时代。在这趋势下，如何有效利用技术手段来加强人兽间的情绰联系，将成为未来的关键问题之一。不论是通过</w:t>
      </w:r>
      <w:r>
        <w:rPr>
          <w:sz w:val="32"/>
          <w:szCs w:val="32"/>
        </w:rPr>
        <w:t>AI</w:t>
      </w:r>
      <w:r>
        <w:rPr>
          <w:sz w:val="32"/>
          <w:szCs w:val="32"/>
        </w:rPr>
        <w:t>辅助训练还是开发出新的虚拟现实产品，都需要我们思考如何最大限度地保护原有的感情纽带，同时引入新元素以丰富我们的生活体验。</w:t>
      </w:r>
      <w:r>
        <w:rPr>
          <w:sz w:val="32"/>
          <w:szCs w:val="32"/>
        </w:rPr>
        <w:t>&lt;/p&gt;&lt;p&gt;&lt;a href = "/doc/1030892-</w:t>
      </w:r>
      <w:r>
        <w:rPr>
          <w:sz w:val="32"/>
          <w:szCs w:val="32"/>
        </w:rPr>
        <w:t>宠爱</w:t>
      </w:r>
      <w:r>
        <w:rPr>
          <w:sz w:val="32"/>
          <w:szCs w:val="32"/>
        </w:rPr>
        <w:t>1v1</w:t>
      </w:r>
      <w:r>
        <w:rPr>
          <w:sz w:val="32"/>
          <w:szCs w:val="32"/>
        </w:rPr>
        <w:t>深度探究情感互动的艺术与魅力</w:t>
      </w:r>
      <w:r>
        <w:rPr>
          <w:sz w:val="32"/>
          <w:szCs w:val="32"/>
        </w:rPr>
        <w:t>.doc" rel="alternate" download="1030892-</w:t>
      </w:r>
      <w:r>
        <w:rPr>
          <w:sz w:val="32"/>
          <w:szCs w:val="32"/>
        </w:rPr>
        <w:t>宠爱</w:t>
      </w:r>
      <w:r>
        <w:rPr>
          <w:sz w:val="32"/>
          <w:szCs w:val="32"/>
        </w:rPr>
        <w:t>1v1</w:t>
      </w:r>
      <w:r>
        <w:rPr>
          <w:sz w:val="32"/>
          <w:szCs w:val="32"/>
        </w:rPr>
        <w:t>深度探究情感互动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