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坏蛋今天危险期快拔出来冒险游戏中的紧张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坏蛋今天危险期快拔出来</w:t>
      </w:r>
      <w:r>
        <w:rPr>
          <w:sz w:val="32"/>
          <w:szCs w:val="32"/>
        </w:rPr>
        <w:t>&lt;/p&gt;&lt;p&gt;&lt;img src="/static-img/F-Ys2h9WRowC2NDZLetZlKNRJB_5mYeQ1aHxAr1DSQI0hMo5To4UA5gw2X-Fh6QF.png"&gt;&lt;/p&gt;&lt;p&gt;</w:t>
      </w:r>
      <w:r>
        <w:rPr>
          <w:sz w:val="32"/>
          <w:szCs w:val="32"/>
        </w:rPr>
        <w:t>冒险的开始：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森林里，有一群被称为“小坏蛋”的孩子，他们总是喜欢探险。今天，他们决定去深入森林，寻找传说中的宝藏。他们穿过了茂密的树木，越过了湍急的小溪，最终来到了一个古老废弃的洞穴前。</w:t>
      </w:r>
      <w:r>
        <w:rPr>
          <w:sz w:val="32"/>
          <w:szCs w:val="32"/>
        </w:rPr>
        <w:t>&lt;/p&gt;&lt;p&gt;&lt;img src="/static-img/sHm4oUqYNPTOWGXh_apCJqNRJB_5mYeQ1aHxAr1DSQK_s9dmRGrPzjQzrDbYYmDH7KTH8OmMOTZgdR5gXuAbbWgr7afmJWj1317atkjfUXNEMIdRdT7DFjxjhxVB5b5r1DqDiKeypauVOXIxZYA40jRHj69iQyfDQ2V5bwpMDnTOHE5FEuvLNqCvAvNSiRCE.png"&gt;&lt;/p&gt;&lt;p&gt;</w:t>
      </w:r>
      <w:r>
        <w:rPr>
          <w:sz w:val="32"/>
          <w:szCs w:val="32"/>
        </w:rPr>
        <w:t>这座洞穴看起来非常神秘，周围布满了奇怪的符号和图腾。小坏蛋们互相看着彼此，没有一个人敢于开口。但就在这个时候，一阵微弱的地动声波传来，那是地底下的某种机制启动的声音。这座洞穴似乎也在等待着他们，而现在，这个等待即将转变成一次真正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你感到紧张？</w:t>
      </w:r>
      <w:r>
        <w:rPr>
          <w:sz w:val="32"/>
          <w:szCs w:val="32"/>
        </w:rPr>
        <w:t>&lt;/p&gt;&lt;p&gt;&lt;img src="/static-img/lXoTxqkocExHe4cZgeYWJqNRJB_5mYeQ1aHxAr1DSQK_s9dmRGrPzjQzrDbYYmDH7KTH8OmMOTZgdR5gXuAbbWgr7afmJWj1317atkjfUXNEMIdRdT7DFjxjhxVB5b5r1DqDiKeypauVOXIxZYA40jRHj69iQyfDQ2V5bwpMDnTOHE5FEuvLNqCvAvNSiRCE.png"&gt;&lt;/p&gt;&lt;p&gt;</w:t>
      </w:r>
      <w:r>
        <w:rPr>
          <w:sz w:val="32"/>
          <w:szCs w:val="32"/>
        </w:rPr>
        <w:t>随着机器发出轰鸣声，小坏蛋们的手脚不由自主地颤抖起来。这时，一扇厚重的大门缓缓打开，映入眼帘的是一条蜿蜒曲折的小道，以及两侧墙壁上的荧光灯。这不是什么普通的地道，而是一条通往未知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进入之前，小坏蛋们突然之间听到了什么？那是一种低沉而又危险的声音，它似乎在警告他们不要再走一步。而且，那声音还在不断地放大，这让人心跳加速，让人感觉到一种前所未有的紧张感。</w:t>
      </w:r>
      <w:r>
        <w:rPr>
          <w:sz w:val="32"/>
          <w:szCs w:val="32"/>
        </w:rPr>
        <w:t>&lt;/p&gt;&lt;p&gt;&lt;img src="/static-img/RfE44Eh2ryGbHwHbBpLEj6NRJB_5mYeQ1aHxAr1DSQK_s9dmRGrPzjQzrDbYYmDH7KTH8OmMOTZgdR5gXuAbbWgr7afmJWj1317atkjfUXNEMIdRdT7DFjxjhxVB5b5r1DqDiKeypauVOXIxZYA40jRHj69iQyfDQ2V5bwpMDnTOHE5FEuvLNqCvAvNSiRCE.png"&gt;&lt;/p&gt;&lt;p&gt;</w:t>
      </w:r>
      <w:r>
        <w:rPr>
          <w:sz w:val="32"/>
          <w:szCs w:val="32"/>
        </w:rPr>
        <w:t>为什么要继续前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恐惧笼罩着每个人的心头，但那些孩子们却没有退缩。在这样的压力下，他们发现自己竟然能够发挥出超乎想象的勇气。他们鼓起勇气，用手电筒照亮前方，然后踏上了那个充满未知的小路。</w:t>
      </w:r>
      <w:r>
        <w:rPr>
          <w:sz w:val="32"/>
          <w:szCs w:val="32"/>
        </w:rPr>
        <w:t>&lt;/p&gt;&lt;p&gt;&lt;img src="/static-img/ByMQBtUy9iQD1SjVinznD6NRJB_5mYeQ1aHxAr1DSQK_s9dmRGrPzjQzrDbYYmDH7KTH8OmMOTZgdR5gXuAbbWgr7afmJWj1317atkjfUXNEMIdRdT7DFjxjhxVB5b5r1DqDiKeypauVOXIxZYA40jRHj69iQyfDQ2V5bwpMDnTOHE5FEuvLNqCvAvNSiRCE.png"&gt;&lt;/p&gt;&lt;p&gt;</w:t>
      </w:r>
      <w:r>
        <w:rPr>
          <w:sz w:val="32"/>
          <w:szCs w:val="32"/>
        </w:rPr>
        <w:t>当你们推开门的时候，你会遇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步都踏得更加坚定，那些荧光灯开始闪烁，空气中弥漫出了电子设备发出的嗡嗡声。一切都显得那么陌生，但又那么诱惑。在这个瞬间，每个人都知道，只有迈出这一步才能揭开一切谜团。而最终，小坏蛋们做出了选择——她们决定一起向前走，并且面对即将到来的任何挑战，无论它们多么艰难或危险。</w:t>
      </w:r>
      <w:r>
        <w:rPr>
          <w:sz w:val="32"/>
          <w:szCs w:val="32"/>
        </w:rPr>
        <w:t>&lt;/p&gt;&lt;p&gt;&lt;a href = "/doc/1030872-</w:t>
      </w:r>
      <w:r>
        <w:rPr>
          <w:sz w:val="32"/>
          <w:szCs w:val="32"/>
        </w:rPr>
        <w:t>小坏蛋今天危险期快拔出来冒险游戏中的紧张时刻</w:t>
      </w:r>
      <w:r>
        <w:rPr>
          <w:sz w:val="32"/>
          <w:szCs w:val="32"/>
        </w:rPr>
        <w:t>.doc" rel="alternate" download="1030872-</w:t>
      </w:r>
      <w:r>
        <w:rPr>
          <w:sz w:val="32"/>
          <w:szCs w:val="32"/>
        </w:rPr>
        <w:t>小坏蛋今天危险期快拔出来冒险游戏中的紧张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