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求</w:t>
      </w:r>
      <w:r>
        <w:rPr>
          <w:sz w:val="48"/>
          <w:szCs w:val="48"/>
        </w:rPr>
        <w:t>yy</w:t>
      </w:r>
      <w:r>
        <w:rPr>
          <w:sz w:val="48"/>
          <w:szCs w:val="48"/>
        </w:rPr>
        <w:t>黄频道深入分析网络视频流行文化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：深入分析网络视频流行文化的背后故事</w:t>
      </w:r>
      <w:r>
        <w:rPr>
          <w:sz w:val="32"/>
          <w:szCs w:val="32"/>
        </w:rPr>
        <w:t>&lt;/p&gt;&lt;p&gt;&lt;img src="/static-img/yuOXYlnbscTicJxxkmaazu4BPV0N6b8d0DJpOEyACp4oV6TgsGmMRMh8thrXqVxD.jpg"&gt;&lt;/p&gt;&lt;p&gt;</w:t>
      </w:r>
      <w:r>
        <w:rPr>
          <w:sz w:val="32"/>
          <w:szCs w:val="32"/>
        </w:rPr>
        <w:t>在当今这个信息爆炸的时代，网络视频平台如同无形的手，塑造着人们的观影习惯和审美追求。其中，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作为一个热门的视频社区，不仅吸引了众多年轻人的关注，也成为了研究者们探讨网络文化现象的一个重要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的兴起与发展</w:t>
      </w:r>
      <w:r>
        <w:rPr>
          <w:sz w:val="32"/>
          <w:szCs w:val="32"/>
        </w:rPr>
        <w:t>&lt;/p&gt;&lt;p&gt;&lt;img src="/static-img/mm1oLJpJxFwPonLPbuNi-u4BPV0N6b8d0DJpOEyACp7cJCnw_M_Kh4cWc_rZKH9EZrUS5RxGlUUqXRio2MryPZdVoj3i4PuLi21nac8iJh38O2w0ygsvTMnKQHTV8QFXkvAWxX5A_Yhp2L1rLSFos39ssuufisoXgl6mlNEcAmTA-QqgraSX7cOusBaPWeGdDTB7S3osjL25D0LbgqPoTw.jpg"&gt;&lt;/p&gt;&lt;p&gt;</w:t>
      </w:r>
      <w:r>
        <w:rPr>
          <w:sz w:val="32"/>
          <w:szCs w:val="32"/>
        </w:rPr>
        <w:t>在过去的一段时间里，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迅速崛起并成为网红新贵。这一现象可以从几个方面来理解。首先，它成功地满足了大量年轻人对于有趣、娱乐内容的需求。其次，其独特的内容创作风格和社交互动机制，使得用户能够参与到内容生产中，从而产生强烈的情感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传播机制</w:t>
      </w:r>
      <w:r>
        <w:rPr>
          <w:sz w:val="32"/>
          <w:szCs w:val="32"/>
        </w:rPr>
        <w:t>&lt;/p&gt;&lt;p&gt;&lt;img src="/static-img/QBmJfZMWpkyDa6XyVve_4-4BPV0N6b8d0DJpOEyACp7cJCnw_M_Kh4cWc_rZKH9EZrUS5RxGlUUqXRio2MryPZdVoj3i4PuLi21nac8iJh38O2w0ygsvTMnKQHTV8QFXkvAWxX5A_Yhp2L1rLSFos39ssuufisoXgl6mlNEcAmTA-QqgraSX7cOusBaPWeGdDTB7S3osjL25D0LbgqPoTw.jpg"&gt;&lt;/p&gt;&lt;p&gt;</w:t>
      </w:r>
      <w:r>
        <w:rPr>
          <w:sz w:val="32"/>
          <w:szCs w:val="32"/>
        </w:rPr>
        <w:t>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上的内容往往以幽默、搞笑为主，这种类型不仅能够快速获得点击率，还能通过社交媒体等渠道进行有效传播。同时，该平台上存在一种“点赞”、“收藏”等互动方式，这些行为不仅能够提升作品曝光度，还能激发用户之间关于同一话题或事件进行讨论，从而形成了一种自我复制和扩散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影响力</w:t>
      </w:r>
      <w:r>
        <w:rPr>
          <w:sz w:val="32"/>
          <w:szCs w:val="32"/>
        </w:rPr>
        <w:t>&lt;/p&gt;&lt;p&gt;&lt;img src="/static-img/2Zyg0yxo0HXS1BFN7UslEu4BPV0N6b8d0DJpOEyACp7cJCnw_M_Kh4cWc_rZKH9EZrUS5RxGlUUqXRio2MryPZdVoj3i4PuLi21nac8iJh38O2w0ygsvTMnKQHTV8QFXkvAWxX5A_Yhp2L1rLSFos39ssuufisoXgl6mlNEcAmTA-QqgraSX7cOusBaPWeGdDTB7S3osjL25D0LbgqPoTw.jpg"&gt;&lt;/p&gt;&lt;p&gt;</w:t>
      </w:r>
      <w:r>
        <w:rPr>
          <w:sz w:val="32"/>
          <w:szCs w:val="32"/>
        </w:rPr>
        <w:t>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上的用户群体通常具有较高的人口结构集中度，他们之间形成了紧密相连的心理认同。在这种环境下，一些热门达人甚至开始尝试将自己的个人品牌延伸至其他领域，比如直播、书籍出版等，从而实现跨界转型，并对相关行业产生一定程度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&lt;img src="/static-img/vTEteRi5z3OdugQjMdKcOO4BPV0N6b8d0DJpOEyACp7cJCnw_M_Kh4cWc_rZKH9EZrUS5RxGlUUqXRio2MryPZdVoj3i4PuLi21nac8iJh38O2w0ygsvTMnKQHTV8QFXkvAWxX5A_Yhp2L1rLSFos39ssuufisoXgl6mlNEcAmTA-QqgraSX7cOusBaPWeGdDTB7S3osjL25D0LbgqPoTw.jpg"&gt;&lt;/p&gt;&lt;p&gt;</w:t>
      </w:r>
      <w:r>
        <w:rPr>
          <w:sz w:val="32"/>
          <w:szCs w:val="32"/>
        </w:rPr>
        <w:t xml:space="preserve">随着求 </w:t>
      </w:r>
      <w:r>
        <w:rPr>
          <w:sz w:val="32"/>
          <w:szCs w:val="32"/>
        </w:rPr>
        <w:t xml:space="preserve">yy </w:t>
      </w:r>
      <w:r>
        <w:rPr>
          <w:sz w:val="32"/>
          <w:szCs w:val="32"/>
        </w:rPr>
        <w:t>黄频</w:t>
      </w:r>
      <w:r>
        <w:rPr>
          <w:sz w:val="32"/>
          <w:szCs w:val="32"/>
        </w:rPr>
        <w:t xml:space="preserve">.channel </w:t>
      </w:r>
      <w:r>
        <w:rPr>
          <w:sz w:val="32"/>
          <w:szCs w:val="32"/>
        </w:rPr>
        <w:t>的不断壮大，其所面临的问题也日益凸显，如版权侵犯、隐私泄露等问题变得更加突出。这使得相关法律法规必须适时调整，以确保平台运营合法合规，同时保护用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未来的挑战，求 </w:t>
      </w:r>
      <w:r>
        <w:rPr>
          <w:sz w:val="32"/>
          <w:szCs w:val="32"/>
        </w:rPr>
        <w:t xml:space="preserve">yy 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freq.channel </w:t>
      </w:r>
      <w:r>
        <w:rPr>
          <w:sz w:val="32"/>
          <w:szCs w:val="32"/>
        </w:rPr>
        <w:t>可能会逐渐向更具专业性和深度化方向发展，比如增加更多教育类或资讯类节目，以此来吸引不同年龄层次和背景的人群。此外，对于技术创新也会给予重视，如提高播放速度、提供多语言支持等功能，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直接经济效应外，求 </w:t>
      </w:r>
      <w:r>
        <w:rPr>
          <w:sz w:val="32"/>
          <w:szCs w:val="32"/>
        </w:rPr>
        <w:t xml:space="preserve">yy 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freq.channel </w:t>
      </w:r>
      <w:r>
        <w:rPr>
          <w:sz w:val="32"/>
          <w:szCs w:val="32"/>
        </w:rPr>
        <w:t>还可能对社会文化产生潜移默化作用。一方面，它提供了一种新的表达方式，让那些难以在传统媒体上表达自己观点的声音得到了释放；另一方面，由于其所包含的话题涉及广泛，它也可能成为推动社会公众话语体系更新的一部分。</w:t>
      </w:r>
      <w:r>
        <w:rPr>
          <w:sz w:val="32"/>
          <w:szCs w:val="32"/>
        </w:rPr>
        <w:t>&lt;/p&gt;&lt;p&gt;&lt;a href = "/doc/1030825-</w:t>
      </w:r>
      <w:r>
        <w:rPr>
          <w:sz w:val="32"/>
          <w:szCs w:val="32"/>
        </w:rPr>
        <w:t>探索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深入分析网络视频流行文化的背后故事</w:t>
      </w:r>
      <w:r>
        <w:rPr>
          <w:sz w:val="32"/>
          <w:szCs w:val="32"/>
        </w:rPr>
        <w:t>.doc" rel="alternate" download="1030825-</w:t>
      </w:r>
      <w:r>
        <w:rPr>
          <w:sz w:val="32"/>
          <w:szCs w:val="32"/>
        </w:rPr>
        <w:t>探索求</w:t>
      </w:r>
      <w:r>
        <w:rPr>
          <w:sz w:val="32"/>
          <w:szCs w:val="32"/>
        </w:rPr>
        <w:t>yy</w:t>
      </w:r>
      <w:r>
        <w:rPr>
          <w:sz w:val="32"/>
          <w:szCs w:val="32"/>
        </w:rPr>
        <w:t>黄频道深入分析网络视频流行文化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