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掉小内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与实践如何有效摆脱扑克游戏中的小内心障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与实践：如何有效摆脱扑克游戏中的小内心障碍</w:t>
      </w:r>
      <w:r>
        <w:rPr>
          <w:sz w:val="32"/>
          <w:szCs w:val="32"/>
        </w:rPr>
        <w:t>&lt;/p&gt;&lt;p&gt;&lt;img src="/static-img/JAHgJqUapdeEThRkpo6ttChRsHg3efp_PVKUrL8-GUBh5oUT4b4KhB0B0zoufU9j.jpg"&gt;&lt;/p&gt;&lt;p&gt;</w:t>
      </w:r>
      <w:r>
        <w:rPr>
          <w:sz w:val="32"/>
          <w:szCs w:val="32"/>
        </w:rPr>
        <w:t>在扑克世界里，有一种心理状态被称为“小内打”，即在大局观下，个体容易因为一些微不足道的小事而产生焦虑和紧张，这些小事可能是对手的表情、牌桌上的策略变化或者是自己的失误。这种状态会严重影响一个玩家的决策能力和整体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去掉小内打扑克，我们首先需要认识到这一点，并意识到它的存在。在实际操作中，可以从以下几个方面着手：</w:t>
      </w:r>
      <w:r>
        <w:rPr>
          <w:sz w:val="32"/>
          <w:szCs w:val="32"/>
        </w:rPr>
        <w:t>&lt;/p&gt;&lt;p&gt;&lt;img src="/static-img/TFcVHbkik_Rq3QVQT_W5zChRsHg3efp_PVKUrL8-GUAxbHi0vZx9RXtiqi3DBu5TWcw8hpOz8iWlsRNccFKF6pvR3IfRcLaZY2zfpFEdKGOpDag88AF0SrifWu4pAzdG6BQ3ySIsyDA2i47w6OPsqzVdP5jAL6kT7GlV_o0cMfEhrU7gSz17JtULrizytwgRAxvZ7H9nOXyHYZa0pQKBbg.jpg"&gt;&lt;/p&gt;&lt;p&gt;</w:t>
      </w:r>
      <w:r>
        <w:rPr>
          <w:sz w:val="32"/>
          <w:szCs w:val="32"/>
        </w:rPr>
        <w:t>提高自我控制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练习冥想或深呼吸，以增强自我控制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当感觉自己即将陷入小内打时，主动暂停一会儿时间，让自己冷静下来重新思考。</w:t>
      </w:r>
      <w:r>
        <w:rPr>
          <w:sz w:val="32"/>
          <w:szCs w:val="32"/>
        </w:rPr>
        <w:t>&lt;/p&gt;&lt;p&gt;&lt;img src="/static-img/6h5_J1iSbGY6cvp28-DRnChRsHg3efp_PVKUrL8-GUAxbHi0vZx9RXtiqi3DBu5TWcw8hpOz8iWlsRNccFKF6pvR3IfRcLaZY2zfpFEdKGOpDag88AF0SrifWu4pAzdG6BQ3ySIsyDA2i47w6OPsqzVdP5jAL6kT7GlV_o0cMfEhrU7gSz17JtULrizytwgRAxvZ7H9nOXyHYZa0pQKBbg.jpg"&gt;&lt;/p&gt;&lt;p&gt;</w:t>
      </w:r>
      <w:r>
        <w:rPr>
          <w:sz w:val="32"/>
          <w:szCs w:val="32"/>
        </w:rPr>
        <w:t>培养战略思维：</w:t>
      </w:r>
      <w:r>
        <w:rPr>
          <w:sz w:val="32"/>
          <w:szCs w:val="32"/>
        </w:rPr>
        <w:t>&lt;/p&gt;&lt;p&gt;&lt;img src="/static-img/MK-lnftXFIQUlhQfVrRyzyhRsHg3efp_PVKUrL8-GUAxbHi0vZx9RXtiqi3DBu5TWcw8hpOz8iWlsRNccFKF6pvR3IfRcLaZY2zfpFEdKGOpDag88AF0SrifWu4pAzdG6BQ3ySIsyDA2i47w6OPsqzVdP5jAL6kT7GlV_o0cMfEhrU7gSz17JtULrizytwgRAxvZ7H9nOXyHYZa0pQKBbg.jpeg"&gt;&lt;/p&gt;&lt;p&gt;</w:t>
      </w:r>
      <w:r>
        <w:rPr>
          <w:sz w:val="32"/>
          <w:szCs w:val="32"/>
        </w:rPr>
        <w:t>通过学习理论知识，比如概率分析、心理学等，不断提升自己的战术水平。</w:t>
      </w:r>
      <w:r>
        <w:rPr>
          <w:sz w:val="32"/>
          <w:szCs w:val="32"/>
        </w:rPr>
        <w:t>&lt;/p&gt;&lt;p&gt;&lt;img src="/static-img/l--0yTladQWGEfHwi_W3kShRsHg3efp_PVKUrL8-GUAxbHi0vZx9RXtiqi3DBu5TWcw8hpOz8iWlsRNccFKF6pvR3IfRcLaZY2zfpFEdKGOpDag88AF0SrifWu4pAzdG6BQ3ySIsyDA2i47w6OPsqzVdP5jAL6kT7GlV_o0cMfEhrU7gSz17JtULrizytwgRAxvZ7H9nOXyHYZa0pQKBbg.jpeg"&gt;&lt;/p&gt;&lt;p&gt;</w:t>
      </w:r>
      <w:r>
        <w:rPr>
          <w:sz w:val="32"/>
          <w:szCs w:val="32"/>
        </w:rPr>
        <w:t>对于每一盘牌都进行预测分析，避免因无准备而造成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人际关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玩家建立良好的沟通渠道，即使对方有意隐藏信息，也能通过肢体语言等方式获得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，同时保持独立思考，不随波逐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应对输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输局时，要学会接受并从中学到经验，而不是因此感到沮丧或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赢局时，要保持谦逊态度，不因胜利而骄傲，从容应对未来可能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合理目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自身条件合理设置短期和长期目标，使得每次出发都有明确的方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训练与反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结束比赛后，都要回顾一下自己的表现，找出哪些地方做得好，哪些地方需要改进。这不仅可以帮助我们了解自己的优势，也能及时发现并弥补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去掉小内打扑克”是一项需要持续努力的过程，它要求玩家具备高度的自我认知、战略思维以及良好的情绪管理能力。只有不断地实践和调整，我们才能更好地掌控自己，在扑克的大舞台上展现真正的力量。</w:t>
      </w:r>
      <w:r>
        <w:rPr>
          <w:sz w:val="32"/>
          <w:szCs w:val="32"/>
        </w:rPr>
        <w:t>&lt;/p&gt;&lt;p&gt;&lt;a href = "/doc/1030772-</w:t>
      </w:r>
      <w:r>
        <w:rPr>
          <w:sz w:val="32"/>
          <w:szCs w:val="32"/>
        </w:rPr>
        <w:t>去掉小内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与实践如何有效摆脱扑克游戏中的小内心障碍</w:t>
      </w:r>
      <w:r>
        <w:rPr>
          <w:sz w:val="32"/>
          <w:szCs w:val="32"/>
        </w:rPr>
        <w:t>.doc" rel="alternate" download="1030772-</w:t>
      </w:r>
      <w:r>
        <w:rPr>
          <w:sz w:val="32"/>
          <w:szCs w:val="32"/>
        </w:rPr>
        <w:t>去掉小内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与实践如何有效摆脱扑克游戏中的小内心障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