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茱丽叶的悲歌与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茱丽叶的悲歌与星辰</w:t>
      </w:r>
      <w:r>
        <w:rPr>
          <w:sz w:val="32"/>
          <w:szCs w:val="32"/>
        </w:rPr>
        <w:t>&lt;/p&gt;&lt;p&gt;&lt;img src="/static-img/n2E1Irfxgfb_4BjAT_f6rCr1c4R7mU97FBPZsUbFT3SfqSPVkRAuNYUVOuZs5fOG.jpg"&gt;&lt;/p&gt;&lt;p&gt;</w:t>
      </w:r>
      <w:r>
        <w:rPr>
          <w:sz w:val="32"/>
          <w:szCs w:val="32"/>
        </w:rPr>
        <w:t>在莎士比亚笔下的《罗密欧与茱丽叶》，茱丽叶这个角色以其坚韧不拔、执着追求爱情的形象深刻地印刻在了文学史上。她的名字，听起来就像是一首流动而优美的诗，每一个音节都蕴含着对纯真爱情和不朽美德的赞颂。</w:t>
      </w:r>
      <w:r>
        <w:rPr>
          <w:sz w:val="32"/>
          <w:szCs w:val="32"/>
        </w:rPr>
        <w:t>&lt;/p&gt;&lt;p&gt;</w:t>
      </w:r>
      <w:r>
        <w:rPr>
          <w:sz w:val="32"/>
          <w:szCs w:val="32"/>
        </w:rPr>
        <w:t>一、月下独酌：茱丽叶的情感世界</w:t>
      </w:r>
      <w:r>
        <w:rPr>
          <w:sz w:val="32"/>
          <w:szCs w:val="32"/>
        </w:rPr>
        <w:t>&lt;/p&gt;&lt;p&gt;&lt;img src="/static-img/mKFUCGvaozno0R-eOD7DIir1c4R7mU97FBPZsUbFT3QWgsIS7fLhTci8zpvE5VUIQnQm1WfCu2NzVbDp_wNWdxmWftlIafnqMzlkBhwidw65Atj_q-gOxavqucQm4WkB-WryrPkAr1ahtbwfVOzJpCyU_Po7oQi_YTpqEO5AwwxbVQiHGaTMjoVPEgrLoalZ.jpg"&gt;&lt;/p&gt;&lt;p&gt;</w:t>
      </w:r>
      <w:r>
        <w:rPr>
          <w:sz w:val="32"/>
          <w:szCs w:val="32"/>
        </w:rPr>
        <w:t>在夜色最浓重的时候，茱丽叶独自一人坐在窗边，她的心中充满了无尽的思念和忧愁。她那如同夜空般深邃复杂的情感世界，让人难以捉摸，却又令人心生共鸣。在这样的时刻，她用自己的生命来诠释着“爱”的真正含义——它是无私、自我牺牲且永恒不变。</w:t>
      </w:r>
      <w:r>
        <w:rPr>
          <w:sz w:val="32"/>
          <w:szCs w:val="32"/>
        </w:rPr>
        <w:t>&lt;/p&gt;&lt;p&gt;</w:t>
      </w:r>
      <w:r>
        <w:rPr>
          <w:sz w:val="32"/>
          <w:szCs w:val="32"/>
        </w:rPr>
        <w:t>二、星辰之恋：茱麗葉與羅密歐</w:t>
      </w:r>
      <w:r>
        <w:rPr>
          <w:sz w:val="32"/>
          <w:szCs w:val="32"/>
        </w:rPr>
        <w:t>&lt;/p&gt;&lt;p&gt;&lt;img src="/static-img/BTJ58-PCCFf72gM-1xOHQCr1c4R7mU97FBPZsUbFT3QWgsIS7fLhTci8zpvE5VUIQnQm1WfCu2NzVbDp_wNWdxmWftlIafnqMzlkBhwidw65Atj_q-gOxavqucQm4WkB-WryrPkAr1ahtbwfVOzJpCyU_Po7oQi_YTpqEO5AwwxbVQiHGaTMjoVPEgrLoalZ.jpg"&gt;&lt;/p&gt;&lt;p&gt;</w:t>
      </w:r>
      <w:r>
        <w:rPr>
          <w:sz w:val="32"/>
          <w:szCs w:val="32"/>
        </w:rPr>
        <w:t>她与罗密欧之间的情缘，就像天上的两颗璀璨明亮的星辰，一直遥相呼唤，彼此依赖。他们对于彼此所抱有的热烈情感，是一种超越现实界限，不受世俗束缚的情意纠葛。在这个故事中，他们证明了，即使是在最黑暗的时候，只要有爱存在，那种光芒足以照亮前行道路。</w:t>
      </w:r>
      <w:r>
        <w:rPr>
          <w:sz w:val="32"/>
          <w:szCs w:val="32"/>
        </w:rPr>
        <w:t>&lt;/p&gt;&lt;p&gt;</w:t>
      </w:r>
      <w:r>
        <w:rPr>
          <w:sz w:val="32"/>
          <w:szCs w:val="32"/>
        </w:rPr>
        <w:t>三、药剂中的苦楚：命运与选择</w:t>
      </w:r>
      <w:r>
        <w:rPr>
          <w:sz w:val="32"/>
          <w:szCs w:val="32"/>
        </w:rPr>
        <w:t>&lt;/p&gt;&lt;p&gt;&lt;img src="/static-img/PutXIoQq1e5QLSxUV3YPoSr1c4R7mU97FBPZsUbFT3QWgsIS7fLhTci8zpvE5VUIQnQm1WfCu2NzVbDp_wNWdxmWftlIafnqMzlkBhwidw65Atj_q-gOxavqucQm4WkB-WryrPkAr1ahtbwfVOzJpCyU_Po7oQi_YTpqEO5AwwxbVQiHGaTMjoVPEgrLoalZ.jpg"&gt;&lt;/p&gt;&lt;p&gt;</w:t>
      </w:r>
      <w:r>
        <w:rPr>
          <w:sz w:val="32"/>
          <w:szCs w:val="32"/>
        </w:rPr>
        <w:t>为了逃避家族间长期积怨带来的困境，茱麗葉决定服用毒药，以确保自己不会成为家人的仇敌，并让罗密欧得知自己已经离开这世间。但就在她准备结束自己的生命之际，她突然犹豫起是否真的应该这样做。这是一个关于命运和选择的问题，也是关于如何面对生活挑战的一个思考角落。</w:t>
      </w:r>
      <w:r>
        <w:rPr>
          <w:sz w:val="32"/>
          <w:szCs w:val="32"/>
        </w:rPr>
        <w:t>&lt;/p&gt;&lt;p&gt;</w:t>
      </w:r>
      <w:r>
        <w:rPr>
          <w:sz w:val="32"/>
          <w:szCs w:val="32"/>
        </w:rPr>
        <w:t>四、悲剧中的英雄：留给后人的教训</w:t>
      </w:r>
      <w:r>
        <w:rPr>
          <w:sz w:val="32"/>
          <w:szCs w:val="32"/>
        </w:rPr>
        <w:t>&lt;/p&gt;&lt;p&gt;&lt;img src="/static-img/PErsDFal0ieNWrbmxe_nRir1c4R7mU97FBPZsUbFT3QWgsIS7fLhTci8zpvE5VUIQnQm1WfCu2NzVbDp_wNWdxmWftlIafnqMzlkBhwidw65Atj_q-gOxavqucQm4WkB-WryrPkAr1ahtbwfVOzJpCyU_Po7oQi_YTpqEO5AwwxbVQiHGaTMjoVPEgrLoalZ.jpg"&gt;&lt;/p&gt;&lt;p&gt;</w:t>
      </w:r>
      <w:r>
        <w:rPr>
          <w:sz w:val="32"/>
          <w:szCs w:val="32"/>
        </w:rPr>
        <w:t>尽管如此悲惨的事故，最终还是发生了，在这场悲剧中，我们看到了一个勇敢而坚定的女主角。她的决断性格和绝望的心灵，都成为了历史的一部分，对后人产生了巨大的影响。通过她的形象，我们可以看到，无论未来将会怎样，只要我们保持内心的坚定，就没有什么是无法克服的事情。</w:t>
      </w:r>
      <w:r>
        <w:rPr>
          <w:sz w:val="32"/>
          <w:szCs w:val="32"/>
        </w:rPr>
        <w:t>&lt;/p&gt;&lt;p&gt;</w:t>
      </w:r>
      <w:r>
        <w:rPr>
          <w:sz w:val="32"/>
          <w:szCs w:val="32"/>
        </w:rPr>
        <w:t>五、遗忘与纪念：时间河流中的茱麗葉</w:t>
      </w:r>
      <w:r>
        <w:rPr>
          <w:sz w:val="32"/>
          <w:szCs w:val="32"/>
        </w:rPr>
        <w:t>&lt;/p&gt;&lt;p&gt;</w:t>
      </w:r>
      <w:r>
        <w:rPr>
          <w:sz w:val="32"/>
          <w:szCs w:val="32"/>
        </w:rPr>
        <w:t>随着时间流逝，这个故事被人们铭记成了经典，它也为我们提供了一种方式去理解那些无法改变却仍旧值得怀念的人们，以及那些即使已逝，但精神依然活跃于当代的事物。而每一次回忆，都似乎能听到那轻柔的声音，在我们的耳畔轻轻飘过：“何须这些繁文缛节？只要你，我便足矣。”</w:t>
      </w:r>
      <w:r>
        <w:rPr>
          <w:sz w:val="32"/>
          <w:szCs w:val="32"/>
        </w:rPr>
        <w:t>&lt;/p&gt;&lt;p&gt;</w:t>
      </w:r>
      <w:r>
        <w:rPr>
          <w:sz w:val="32"/>
          <w:szCs w:val="32"/>
        </w:rPr>
        <w:t>六、大众文化中的 茱麗葉形象转化</w:t>
      </w:r>
      <w:r>
        <w:rPr>
          <w:sz w:val="32"/>
          <w:szCs w:val="32"/>
        </w:rPr>
        <w:t>&lt;/p&gt;&lt;p&gt;</w:t>
      </w:r>
      <w:r>
        <w:rPr>
          <w:sz w:val="32"/>
          <w:szCs w:val="32"/>
        </w:rPr>
        <w:t>从电影到音乐，从舞台剧到漫画，从古典文学到现代网络文化， 范特莱维尔家的公主一直都是各种艺术形式创作主题之一。她作为女性力量和青春无悔的一个标志，被不同时代的人们重新解读并再次推向前台。在这个过程中，她既是过去，又是现在；既传统，又现代；既死去，还未远离我们身边。</w:t>
      </w:r>
      <w:r>
        <w:rPr>
          <w:sz w:val="32"/>
          <w:szCs w:val="32"/>
        </w:rPr>
        <w:t>&lt;/p&gt;&lt;p&gt;</w:t>
      </w:r>
      <w:r>
        <w:rPr>
          <w:sz w:val="32"/>
          <w:szCs w:val="32"/>
        </w:rPr>
        <w:t>七、“死别”后的永恒存在</w:t>
      </w:r>
      <w:r>
        <w:rPr>
          <w:sz w:val="32"/>
          <w:szCs w:val="32"/>
        </w:rPr>
        <w:t>&lt;/p&gt;&lt;p&gt;</w:t>
      </w:r>
      <w:r>
        <w:rPr>
          <w:sz w:val="32"/>
          <w:szCs w:val="32"/>
        </w:rPr>
        <w:t xml:space="preserve">最后，在那个晚风吹拂过华尔街的小巷里，当你偶然撞见一座老式石桥下方镌刻着两个字——“ </w:t>
      </w:r>
      <w:r>
        <w:rPr>
          <w:sz w:val="32"/>
          <w:szCs w:val="32"/>
        </w:rPr>
        <w:t>Juliet”</w:t>
      </w:r>
      <w:r>
        <w:rPr>
          <w:sz w:val="32"/>
          <w:szCs w:val="32"/>
        </w:rPr>
        <w:t>，你仿佛听到了远处沙滩上孩子们嬉戏的声音。你意识到，这个名字背后藏的是一个传奇，而那个传奇虽然曾经因死亡而告一段落，但它所代表的手足情深，却会跨越千年绵延至今。此时，你明白，“死别”只是另一种形式的永恒存在，因为“愛”的火焰始终燃烧在人类心灵深处。</w:t>
      </w:r>
      <w:r>
        <w:rPr>
          <w:sz w:val="32"/>
          <w:szCs w:val="32"/>
        </w:rPr>
        <w:t>&lt;/p&gt;&lt;p&gt;&lt;a href = "/doc/1030770-</w:t>
      </w:r>
      <w:r>
        <w:rPr>
          <w:sz w:val="32"/>
          <w:szCs w:val="32"/>
        </w:rPr>
        <w:t>月下独酌茱丽叶的悲歌与星辰</w:t>
      </w:r>
      <w:r>
        <w:rPr>
          <w:sz w:val="32"/>
          <w:szCs w:val="32"/>
        </w:rPr>
        <w:t>.doc" rel="alternate" download="1030770-</w:t>
      </w:r>
      <w:r>
        <w:rPr>
          <w:sz w:val="32"/>
          <w:szCs w:val="32"/>
        </w:rPr>
        <w:t>月下独酌茱丽叶的悲歌与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