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记我那日在他家楼上闲逛时的感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我那日在他家楼上闲逛时的感慨</w:t>
      </w:r>
      <w:r>
        <w:rPr>
          <w:sz w:val="32"/>
          <w:szCs w:val="32"/>
        </w:rPr>
        <w:t>&lt;/p&gt;&lt;p&gt;&lt;img src="/static-img/cl3rHEyKbQEMJqX2jKU-VQzzwkvsy4TCgS8kNrIuaxefqSPVkRAuNYUVOuZs5fOG.jpg"&gt;&lt;/p&gt;&lt;p&gt;</w:t>
      </w:r>
      <w:r>
        <w:rPr>
          <w:sz w:val="32"/>
          <w:szCs w:val="32"/>
        </w:rPr>
        <w:t>童若冷少辰阳台，那是我曾经的避风港，也是我的小天地。每当暮色降临，窗外的夜风轻轻吹拂，阳台上的灯光如同星辰一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无聊的周末，我决定去他家的楼上散步。那栋楼高耸入云，每一层都被厚重的玻璃隔断着，却透着一种宁静。我踏上了通往阳台的小径，那些花朵在微弱的地面灯光下显得格外娇艳。</w:t>
      </w:r>
      <w:r>
        <w:rPr>
          <w:sz w:val="32"/>
          <w:szCs w:val="32"/>
        </w:rPr>
        <w:t>&lt;/p&gt;&lt;p&gt;&lt;img src="/static-img/SdlCwSwqal2JOHAcldiWcAzzwkvsy4TCgS8kNrIuaxcWgsIS7fLhTci8zpvE5VUIeq5rXHZuyC_k5RiEFZPXU-Hl-H0kllrYFtmy7WwZNdgCgrgqLZBEvWuDu8OlWWK_ACUXX6KB7hWo-uX1P07LPhTDyqK28yA9ZrjJUV42XR4DG9nsf2c5fIdhlrSlAoFu.jpg"&gt;&lt;/p&gt;&lt;p&gt;</w:t>
      </w:r>
      <w:r>
        <w:rPr>
          <w:sz w:val="32"/>
          <w:szCs w:val="32"/>
        </w:rPr>
        <w:t>站在阳台边缘，我仰望着夜空。繁星点点，就像童话里描绘的情景，但心中却涌起了一种淡淡的心疼。那是对童年的怀念，对过去纯真的向往。在这个寂静而又充满诗意的地方，我仿佛能听到自己内心深处最柔软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们总会在这里嬉戏打闹，有时候还会模仿成年人的样子，在那里进行秘密会议。那个时代，我们的心灵世界简直就是个大染缸，每个人都是一片鲜活且多彩的颜料。当我们相互碰撞和融合，所创造出的画卷便是那么生动和灿烂。而现在，这一切似乎只剩下回忆了。</w:t>
      </w:r>
      <w:r>
        <w:rPr>
          <w:sz w:val="32"/>
          <w:szCs w:val="32"/>
        </w:rPr>
        <w:t>&lt;/p&gt;&lt;p&gt;&lt;img src="/static-img/pZyMpYsrQKekg_GsHojgNgzzwkvsy4TCgS8kNrIuaxcWgsIS7fLhTci8zpvE5VUIeq5rXHZuyC_k5RiEFZPXU-Hl-H0kllrYFtmy7WwZNdgCgrgqLZBEvWuDu8OlWWK_ACUXX6KB7hWo-uX1P07LPhTDyqK28yA9ZrjJUV42XR4DG9nsf2c5fIdhlrSlAoFu.jpg"&gt;&lt;/p&gt;&lt;p&gt;</w:t>
      </w:r>
      <w:r>
        <w:rPr>
          <w:sz w:val="32"/>
          <w:szCs w:val="32"/>
        </w:rPr>
        <w:t>但即使这样，我依然喜欢来到这儿。因为这里有我的足迹，有我的故事，也许还有未知的人们将来会写下他们自己的篇章。在这个地方，一切都是那么真实，而那些虚幻又美丽的事情，它们就像是随风飘来的落叶一样，被时间轻易地吞噬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只能以一种平凡而温馨的方式，将这些情感定格在这片土地上。这也许就是成长吧——从一个自由奔放的小孩转变为一个更加沉稳、更懂世事的人。但无论如何，这个地方永远是我心中的“童若冷少辰”，它承载着我所有关于青春与梦想的一切。</w:t>
      </w:r>
      <w:r>
        <w:rPr>
          <w:sz w:val="32"/>
          <w:szCs w:val="32"/>
        </w:rPr>
        <w:t>&lt;/p&gt;&lt;p&gt;&lt;img src="/static-img/prjgBDNCZkIP7A20u3toUwzzwkvsy4TCgS8kNrIuaxcWgsIS7fLhTci8zpvE5VUIeq5rXHZuyC_k5RiEFZPXU-Hl-H0kllrYFtmy7WwZNdgCgrgqLZBEvWuDu8OlWWK_ACUXX6KB7hWo-uX1P07LPhTDyqK28yA9ZrjJUV42XR4DG9nsf2c5fIdhlrSlAoFu.jpg"&gt;&lt;/p&gt;&lt;p&gt;</w:t>
      </w:r>
      <w:r>
        <w:rPr>
          <w:sz w:val="32"/>
          <w:szCs w:val="32"/>
        </w:rPr>
        <w:t>所以，当你偶尔经过这栋老楼，你看到那扇总是开启的大门，或是在夜晚看到了阳台上的灯火，请不要忘记，无论走到哪里，都有一部分属于你的童年，就像我这样的故事永远存在于这里，让人不禁停下来细细品味那些既遥不可及又触手可及的情感。你可以听见吗？那是岁月流淌的声音，是我们的回忆在诉说中缓缓消失</w:t>
      </w:r>
      <w:r>
        <w:rPr>
          <w:sz w:val="32"/>
          <w:szCs w:val="32"/>
        </w:rPr>
        <w:t>......&lt;/p&gt;&lt;p&gt;&lt;a href = "/doc/1030758-</w:t>
      </w:r>
      <w:r>
        <w:rPr>
          <w:sz w:val="32"/>
          <w:szCs w:val="32"/>
        </w:rPr>
        <w:t>童若冷少辰阳台记我那日在他家楼上闲逛时的感慨</w:t>
      </w:r>
      <w:r>
        <w:rPr>
          <w:sz w:val="32"/>
          <w:szCs w:val="32"/>
        </w:rPr>
        <w:t>.doc" rel="alternate" download="1030758-</w:t>
      </w:r>
      <w:r>
        <w:rPr>
          <w:sz w:val="32"/>
          <w:szCs w:val="32"/>
        </w:rPr>
        <w:t>童若冷少辰阳台记我那日在他家楼上闲逛时的感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