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软件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点解锁免费尝鲜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压力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点解锁：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&lt;/p&gt;&lt;p&gt;&lt;img src="/static-img/C4gt9dLZv5Cr7wcvWToDLHkRUpqm5P5Vn9UrnyiXyrFpkQUHhtlrd-vaF3OeFNzU.jpg"&gt;&lt;/p&gt;&lt;p&gt;</w:t>
      </w:r>
      <w:r>
        <w:rPr>
          <w:sz w:val="32"/>
          <w:szCs w:val="32"/>
        </w:rPr>
        <w:t>在这个数字化时代，视频内容的需求日益增长，各种视频软件应运而生。然而，在众多专业和付费软件中，我们常常忽视了一个基本问题——用户体验。在选择视频软件时，如果我们不能在短时间内感受到产品的魅力，那么即使再高级的功能也难以留住我们的注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针对这一痛点提出的解决方案。它不仅提供了初期的免费体验，而且将这段时间限制到了最短可能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样做有助于筛选出真正适合自己的产品。</w:t>
      </w:r>
      <w:r>
        <w:rPr>
          <w:sz w:val="32"/>
          <w:szCs w:val="32"/>
        </w:rPr>
        <w:t>&lt;/p&gt;&lt;p&gt;&lt;img src="/static-img/jnp1cHIaalNNEFzJTGiBgHkRUpqm5P5Vn9UrnyiXyrHgq3XrQkG_X0ARQeBeE5uSNkim-zWJfxQu4J3elOPeYTHLQc91nmB7j9fgxBXCg8CCTRjSjeFRA5xxE0pwaCnJJCwlvt_crOijFDFkEazLHxZG8X_2b5GiVZeg234450O3Rpxq1CJYTXO2p2MVfeXozF4OcewEWxlijNlusCTSOg.jpg"&gt;&lt;/p&gt;&lt;p&gt;</w:t>
      </w:r>
      <w:r>
        <w:rPr>
          <w:sz w:val="32"/>
          <w:szCs w:val="32"/>
        </w:rPr>
        <w:t>比如说，有一位叫李明的人，他是一名爱好摄影的小伙子。他想找到一个能够处理大量照片转换成优质视频并添加特效的软件。但是，他并不愿意花费太多时间去学习如何使用复杂的编辑工具，也不愿意因为试用期过长而产生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李明听说了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”，他决定给它一次机会。通过这款应用程序，他能够轻松地导入自己拍摄的一些照片，并且快速地进行了一些基础编辑，比如调整亮度、饱和度等。这一切都发生在短短半小时内，而且完全免费！</w:t>
      </w:r>
      <w:r>
        <w:rPr>
          <w:sz w:val="32"/>
          <w:szCs w:val="32"/>
        </w:rPr>
        <w:t>&lt;/p&gt;&lt;p&gt;&lt;img src="/static-img/5_ZQxxL3BJuaXzgAekgMO3kRUpqm5P5Vn9UrnyiXyrHgq3XrQkG_X0ARQeBeE5uSNkim-zWJfxQu4J3elOPeYTHLQc91nmB7j9fgxBXCg8CCTRjSjeFRA5xxE0pwaCnJJCwlvt_crOijFDFkEazLHxZG8X_2b5GiVZeg234450O3Rpxq1CJYTXO2p2MVfeXozF4OcewEWxlijNlusCTSOg.jpg"&gt;&lt;/p&gt;&lt;p&gt;</w:t>
      </w:r>
      <w:r>
        <w:rPr>
          <w:sz w:val="32"/>
          <w:szCs w:val="32"/>
        </w:rPr>
        <w:t>随着使用过程中的愉快体验，加上该应用程序简单易用的操作界面，使得李明迅速决定购买该产品。此外，该应用还定期推出优惠活动，让他感到自己的选择既实惠又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很多，有人需要剪辑婚礼纪念片，有人则希望制作个人的旅行日志。在这种情况下，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”为他们提供了一个探索和测试新工具，无需承担长期订阅或购买风险的情况。这不仅让用户能更快地找到适合自己的产品，也减少了试错成本，为创作带来了更多可能性。</w:t>
      </w:r>
      <w:r>
        <w:rPr>
          <w:sz w:val="32"/>
          <w:szCs w:val="32"/>
        </w:rPr>
        <w:t>&lt;/p&gt;&lt;p&gt;&lt;img src="/static-img/vexkUZTzk093O5xFumI9z3kRUpqm5P5Vn9UrnyiXyrHgq3XrQkG_X0ARQeBeE5uSNkim-zWJfxQu4J3elOPeYTHLQc91nmB7j9fgxBXCg8CCTRjSjeFRA5xxE0pwaCnJJCwlvt_crOijFDFkEazLHxZG8X_2b5GiVZeg234450O3Rpxq1CJYTXO2p2MVfeXozF4OcewEWxlijNlusCTSOg.jpg"&gt;&lt;/p&gt;&lt;p&gt;</w:t>
      </w:r>
      <w:r>
        <w:rPr>
          <w:sz w:val="32"/>
          <w:szCs w:val="32"/>
        </w:rPr>
        <w:t>总之，“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间隔</w:t>
      </w:r>
      <w:r>
        <w:rPr>
          <w:sz w:val="32"/>
          <w:szCs w:val="32"/>
        </w:rPr>
        <w:t>-30000</w:t>
      </w:r>
      <w:r>
        <w:rPr>
          <w:sz w:val="32"/>
          <w:szCs w:val="32"/>
        </w:rPr>
        <w:t>毫秒</w:t>
      </w:r>
      <w:r>
        <w:rPr>
          <w:sz w:val="32"/>
          <w:szCs w:val="32"/>
        </w:rPr>
        <w:t>-2000ms”</w:t>
      </w:r>
      <w:r>
        <w:rPr>
          <w:sz w:val="32"/>
          <w:szCs w:val="32"/>
        </w:rPr>
        <w:t>的确是一种创新方式，它打破传统意义上的付费模式，让消费者可以先行观察后行决策。而对于像李明这样寻找完美匹配但又怕浪费资源的人来说，这样的服务简直就是天赐良缘。</w:t>
      </w:r>
      <w:r>
        <w:rPr>
          <w:sz w:val="32"/>
          <w:szCs w:val="32"/>
        </w:rPr>
        <w:t>&lt;/p&gt;&lt;p&gt;&lt;a href = "/doc/1030725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解锁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.doc" rel="alternate" download="1030725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软件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解锁免费尝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压力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