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哭的萝卜全程免费的田间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农场里充满了生机与活力。绿油油的地面上，各色的蔬菜随风摇曳，它们都期待着成为餐桌上的美味佳肴。但是，在这个宁静而和谐的画面背后，却有着一段不为人知的故事——拔萝卜痛叫全程免费的。</w:t>
      </w:r>
      <w:r>
        <w:rPr>
          <w:sz w:val="32"/>
          <w:szCs w:val="32"/>
        </w:rPr>
        <w:t>&lt;/p&gt;&lt;p&gt;&lt;img src="/static-img/OGiaAQbGuMRfm4a5NVVOc_qPsdBT0jUEH36X8UsisXuHattaJlV3_T2z4jbU4a4i.jpg"&gt;&lt;/p&gt;&lt;p&gt;</w:t>
      </w:r>
      <w:r>
        <w:rPr>
          <w:sz w:val="32"/>
          <w:szCs w:val="32"/>
        </w:rPr>
        <w:t>第一个点：选择时刻</w:t>
      </w:r>
      <w:r>
        <w:rPr>
          <w:sz w:val="32"/>
          <w:szCs w:val="32"/>
        </w:rPr>
        <w:t xml:space="preserve">&lt;/p&gt;&lt;p&gt;farmer John </w:t>
      </w:r>
      <w:r>
        <w:rPr>
          <w:sz w:val="32"/>
          <w:szCs w:val="32"/>
        </w:rPr>
        <w:t>从清晨就开始了他的工作。他首先要做的是挑选那些最适合采摘的大萝卜。这些萝卜已经成熟，不仅肉质多汁，而且根茎坚韧，有助于它们在被拔出土壤时承受巨大的力量。</w:t>
      </w:r>
      <w:r>
        <w:rPr>
          <w:sz w:val="32"/>
          <w:szCs w:val="32"/>
        </w:rPr>
        <w:t xml:space="preserve">John </w:t>
      </w:r>
      <w:r>
        <w:rPr>
          <w:sz w:val="32"/>
          <w:szCs w:val="32"/>
        </w:rPr>
        <w:t>的目光敏锐，他能轻易地识别出哪些萝卜已经准备好迎接命运之手。</w:t>
      </w:r>
      <w:r>
        <w:rPr>
          <w:sz w:val="32"/>
          <w:szCs w:val="32"/>
        </w:rPr>
        <w:t>&lt;/p&gt;&lt;p&gt;&lt;img src="/static-img/7a8KZ813JbAivQogFsDhUfqPsdBT0jUEH36X8UsisXvk-7QuwO0b9ngqqOaxav15I4gIAC8ONZgzqyRbEH7QF0yE01rX7cfnaQVbBC_4iKX_NI2cRJk542Fc4ah31Qtd7MHXKZ6hC6A83BjIRc8M0CSiA6oDar7I-TMhgqAL0OL7gpiY59MDU1P-8S5MZVVlHiX8qf7yKWvZe1XlLNGxQw.jpg"&gt;&lt;/p&gt;&lt;p&gt;</w:t>
      </w:r>
      <w:r>
        <w:rPr>
          <w:sz w:val="32"/>
          <w:szCs w:val="32"/>
        </w:rPr>
        <w:t>第二个点：挖掘深处</w:t>
      </w:r>
      <w:r>
        <w:rPr>
          <w:sz w:val="32"/>
          <w:szCs w:val="32"/>
        </w:rPr>
        <w:t>&lt;/p&gt;&lt;p&gt;</w:t>
      </w:r>
      <w:r>
        <w:rPr>
          <w:sz w:val="32"/>
          <w:szCs w:val="32"/>
        </w:rPr>
        <w:t>当</w:t>
      </w:r>
      <w:r>
        <w:rPr>
          <w:sz w:val="32"/>
          <w:szCs w:val="32"/>
        </w:rPr>
        <w:t>John finally</w:t>
      </w:r>
      <w:r>
        <w:rPr>
          <w:sz w:val="32"/>
          <w:szCs w:val="32"/>
        </w:rPr>
        <w:t>确定了一些大型、结实的萝卜后，他会开始用铁铲将周围的地土挖开。在这个过程中，空气中的微风似乎带来了更多的声音，这些声音可能是其他小动物对即将到来的变化感到不安，也可能是大自然对即将发生的一切表示赞同。在这片土地上，每一次铲子敲击都是对未知未来的一种预演。</w:t>
      </w:r>
      <w:r>
        <w:rPr>
          <w:sz w:val="32"/>
          <w:szCs w:val="32"/>
        </w:rPr>
        <w:t>&lt;/p&gt;&lt;p&gt;&lt;img src="/static-img/9Bdv30d8A19VirIxwiMh1fqPsdBT0jUEH36X8UsisXvk-7QuwO0b9ngqqOaxav15I4gIAC8ONZgzqyRbEH7QF0yE01rX7cfnaQVbBC_4iKX_NI2cRJk542Fc4ah31Qtd7MHXKZ6hC6A83BjIRc8M0CSiA6oDar7I-TMhgqAL0OL7gpiY59MDU1P-8S5MZVVlHiX8qf7yKWvZe1XlLNGxQw.jpg"&gt;&lt;/p&gt;&lt;p&gt;</w:t>
      </w:r>
      <w:r>
        <w:rPr>
          <w:sz w:val="32"/>
          <w:szCs w:val="32"/>
        </w:rPr>
        <w:t>第三个点：紧张关头</w:t>
      </w:r>
      <w:r>
        <w:rPr>
          <w:sz w:val="32"/>
          <w:szCs w:val="32"/>
        </w:rPr>
        <w:t>&lt;/p&gt;&lt;p&gt;</w:t>
      </w:r>
      <w:r>
        <w:rPr>
          <w:sz w:val="32"/>
          <w:szCs w:val="32"/>
        </w:rPr>
        <w:t>终于，一颗颗坚硬且沉重的大萝卜逐渐显露出来。当</w:t>
      </w:r>
      <w:r>
        <w:rPr>
          <w:sz w:val="32"/>
          <w:szCs w:val="32"/>
        </w:rPr>
        <w:t>John</w:t>
      </w:r>
      <w:r>
        <w:rPr>
          <w:sz w:val="32"/>
          <w:szCs w:val="32"/>
        </w:rPr>
        <w:t>第一次触摸到这些顽强抵抗他那粗糙手掌的手感时，他知道自己必须要更加努力才能让它们从泥土中解放出来。这是一场战斗，无论是在身体还是精神方面都极其吃力，但每次成功地使一个大萝卜离开它赖以生存的地球，都是一种胜利，让</w:t>
      </w:r>
      <w:r>
        <w:rPr>
          <w:sz w:val="32"/>
          <w:szCs w:val="32"/>
        </w:rPr>
        <w:t>John</w:t>
      </w:r>
      <w:r>
        <w:rPr>
          <w:sz w:val="32"/>
          <w:szCs w:val="32"/>
        </w:rPr>
        <w:t>感受到无比成就感。</w:t>
      </w:r>
      <w:r>
        <w:rPr>
          <w:sz w:val="32"/>
          <w:szCs w:val="32"/>
        </w:rPr>
        <w:t>&lt;/p&gt;&lt;p&gt;&lt;img src="/static-img/UmqWHPl6cF_H4OxtaXqLafqPsdBT0jUEH36X8UsisXvk-7QuwO0b9ngqqOaxav15I4gIAC8ONZgzqyRbEH7QF0yE01rX7cfnaQVbBC_4iKX_NI2cRJk542Fc4ah31Qtd7MHXKZ6hC6A83BjIRc8M0CSiA6oDar7I-TMhgqAL0OL7gpiY59MDU1P-8S5MZVVlHiX8qf7yKWvZe1XlLNGxQw.jpg"&gt;&lt;/p&gt;&lt;p&gt;</w:t>
      </w:r>
      <w:r>
        <w:rPr>
          <w:sz w:val="32"/>
          <w:szCs w:val="32"/>
        </w:rPr>
        <w:t>第四个点：痛苦呻吟</w:t>
      </w:r>
      <w:r>
        <w:rPr>
          <w:sz w:val="32"/>
          <w:szCs w:val="32"/>
        </w:rPr>
        <w:t>&lt;/p&gt;&lt;p&gt;</w:t>
      </w:r>
      <w:r>
        <w:rPr>
          <w:sz w:val="32"/>
          <w:szCs w:val="32"/>
        </w:rPr>
        <w:t>当最后一口泥土被刮去，大萧邦突然发现自己孤独无援，被暴露在世界上，而这一刻仿佛所有的小生命也凝聚成了那永恒不变的情绪——恐惧与绝望。他们发出痛苦呻吟，因为他们不知道何去何从，他们只知道这是结束，是一种新的开始也是前所未有的冒险。而我们人类，只是旁观者，我们只是见证者，我们只能静静地看着整个过程进行下去，而不能干涉，也不能阻止，那就是我们的宿命吧？</w:t>
      </w:r>
      <w:r>
        <w:rPr>
          <w:sz w:val="32"/>
          <w:szCs w:val="32"/>
        </w:rPr>
        <w:t>&lt;/p&gt;&lt;p&gt;&lt;img src="/static-img/xr0wC3eQ0mVb4pogUXeMKvqPsdBT0jUEH36X8UsisXvk-7QuwO0b9ngqqOaxav15I4gIAC8ONZgzqyRbEH7QF0yE01rX7cfnaQVbBC_4iKX_NI2cRJk542Fc4ah31Qtd7MHXKZ6hC6A83BjIRc8M0CSiA6oDar7I-TMhgqAL0OL7gpiY59MDU1P-8S5MZVVlHiX8qf7yKWvZe1XlLNGxQw.jpg"&gt;&lt;/p&gt;&lt;p&gt;</w:t>
      </w:r>
      <w:r>
        <w:rPr>
          <w:sz w:val="32"/>
          <w:szCs w:val="32"/>
        </w:rPr>
        <w:t>第五个点</w:t>
      </w:r>
      <w:r>
        <w:rPr>
          <w:sz w:val="32"/>
          <w:szCs w:val="32"/>
        </w:rPr>
        <w:t xml:space="preserve">: </w:t>
      </w:r>
      <w:r>
        <w:rPr>
          <w:sz w:val="32"/>
          <w:szCs w:val="32"/>
        </w:rPr>
        <w:t>营养价值高达峰值</w:t>
      </w:r>
      <w:r>
        <w:rPr>
          <w:sz w:val="32"/>
          <w:szCs w:val="32"/>
        </w:rPr>
        <w:t>&lt;/p&gt;&lt;p&gt;</w:t>
      </w:r>
      <w:r>
        <w:rPr>
          <w:sz w:val="32"/>
          <w:szCs w:val="32"/>
        </w:rPr>
        <w:t>然而，即便是在如此艰难困苦的情况下，大部分花费了大量时间和精力的我仍然能够保持我的营养价值至高无比。我依然含有丰富维生素</w:t>
      </w:r>
      <w:r>
        <w:rPr>
          <w:sz w:val="32"/>
          <w:szCs w:val="32"/>
        </w:rPr>
        <w:t>A</w:t>
      </w:r>
      <w:r>
        <w:rPr>
          <w:sz w:val="32"/>
          <w:szCs w:val="32"/>
        </w:rPr>
        <w:t>、</w:t>
      </w:r>
      <w:r>
        <w:rPr>
          <w:sz w:val="32"/>
          <w:szCs w:val="32"/>
        </w:rPr>
        <w:t>C</w:t>
      </w:r>
      <w:r>
        <w:rPr>
          <w:sz w:val="32"/>
          <w:szCs w:val="32"/>
        </w:rPr>
        <w:t>及</w:t>
      </w:r>
      <w:r>
        <w:rPr>
          <w:sz w:val="32"/>
          <w:szCs w:val="32"/>
        </w:rPr>
        <w:t>K</w:t>
      </w:r>
      <w:r>
        <w:rPr>
          <w:sz w:val="32"/>
          <w:szCs w:val="32"/>
        </w:rPr>
        <w:t>以及矿物质如钾和镁等，这些都是人们需要但又很难得到的人类健康不可或缺的一部分。如果没有这样的付出，我怎么能成为那个夏日家庭沙龙上的美味烤菜或者冬日晚餐桌上的热汤？我虽身处逆境却依旧保持着我的优雅与尊严。</w:t>
      </w:r>
      <w:r>
        <w:rPr>
          <w:sz w:val="32"/>
          <w:szCs w:val="32"/>
        </w:rPr>
        <w:t>&lt;/p&gt;&lt;p&gt;</w:t>
      </w:r>
      <w:r>
        <w:rPr>
          <w:sz w:val="32"/>
          <w:szCs w:val="32"/>
        </w:rPr>
        <w:t>第六个点</w:t>
      </w:r>
      <w:r>
        <w:rPr>
          <w:sz w:val="32"/>
          <w:szCs w:val="32"/>
        </w:rPr>
        <w:t xml:space="preserve">: </w:t>
      </w:r>
      <w:r>
        <w:rPr>
          <w:sz w:val="32"/>
          <w:szCs w:val="32"/>
        </w:rPr>
        <w:t>最终归于自由</w:t>
      </w:r>
      <w:r>
        <w:rPr>
          <w:sz w:val="32"/>
          <w:szCs w:val="32"/>
        </w:rPr>
        <w:t>&lt;/p&gt;&lt;p&gt;</w:t>
      </w:r>
      <w:r>
        <w:rPr>
          <w:sz w:val="32"/>
          <w:szCs w:val="32"/>
        </w:rPr>
        <w:t>最后，当所有残留在地下的碎屑被彻底清理干净的时候，我终于找到了属于自己的道路。我可以再次回到家园，与我的亲兄弟姐妹们一起，在温暖安全的地方继续成长，为大家提供更多美好的滋补品。你看，这一切并不是为了享受荣耀，而是我内心深处渴望获得自由与回归自我真正意义上的存在。这份情感让我能够接受任何形式的事态，从而让我更完善，更自信，更值得人们信赖。</w:t>
      </w:r>
      <w:r>
        <w:rPr>
          <w:sz w:val="32"/>
          <w:szCs w:val="32"/>
        </w:rPr>
        <w:t>&lt;/p&gt;&lt;p&gt;&lt;a href = "/doc/1030587-</w:t>
      </w:r>
      <w:r>
        <w:rPr>
          <w:sz w:val="32"/>
          <w:szCs w:val="32"/>
        </w:rPr>
        <w:t>痛哭的萝卜全程免费的田间挣扎</w:t>
      </w:r>
      <w:r>
        <w:rPr>
          <w:sz w:val="32"/>
          <w:szCs w:val="32"/>
        </w:rPr>
        <w:t>.doc" rel="alternate" download="1030587-</w:t>
      </w:r>
      <w:r>
        <w:rPr>
          <w:sz w:val="32"/>
          <w:szCs w:val="32"/>
        </w:rPr>
        <w:t>痛哭的萝卜全程免费的田间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