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幻想世界乐可小说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时代，一个名为乐可的小说由金银花露所著。它以其独特的笔触和深邃的情感，为读者带来了前所未有的阅读体验。这部小说不仅是一部文学作品，更是一个穿越时空、跨越维度的旅程，让人沉浸于其中无法自拔。</w:t>
      </w:r>
      <w:r>
        <w:rPr>
          <w:sz w:val="32"/>
          <w:szCs w:val="32"/>
        </w:rPr>
        <w:t>&lt;/p&gt;&lt;p&gt;&lt;img src="/static-img/4ecx6hHDMt_6iwcgVTda11eJxZLf4P_ld9LXGyDujwmUMfKXRbb3_XOK6C9hKQ7_.jpg"&gt;&lt;/p&gt;&lt;p&gt;</w:t>
      </w:r>
      <w:r>
        <w:rPr>
          <w:sz w:val="32"/>
          <w:szCs w:val="32"/>
        </w:rPr>
        <w:t>第一部分：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乐可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阅读》如同一扇通往梦想世界的大门，在打开之际，我们被卷入了一个充满魔法与奇幻元素的故事里。主角乐可，一位年轻而又勇敢的心灵，与她的伙伴们一起踏上了寻找失散多年的家园之路。在这条充满挑战与机遇的旅途中，他们遭遇了各种各样的困难，但也收获了无数宝贵的人生经验。</w:t>
      </w:r>
      <w:r>
        <w:rPr>
          <w:sz w:val="32"/>
          <w:szCs w:val="32"/>
        </w:rPr>
        <w:t>&lt;/p&gt;&lt;p&gt;&lt;img src="/static-img/AEjZZFttbovDGKChqTd7NleJxZLf4P_ld9LXGyDujwluuSISe5zq540YqeXSaZV-_FcbhYRliWq2iiXLbEUk5HMaNE_n6SyIrnl22rh4bMNiLr7wVE5S7wPRR9iwlQ8Ix8M2nl78rdHtnpYoGC14d-TBcMhzLW4HreB1DjiaUMwtsKEmFDfzPBVWDRtguUsH8JWB1uVf9qjs9ajHUtyPKA.jpg"&gt;&lt;/p&gt;&lt;p&gt;</w:t>
      </w:r>
      <w:r>
        <w:rPr>
          <w:sz w:val="32"/>
          <w:szCs w:val="32"/>
        </w:rPr>
        <w:t>第二部分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每个角色都有着自己的秘密和愿望。他们之间错综复杂的情感纠葛，使得整个故事更加丰富多彩。而作者通过精妙的手法，将这些情感融入到叙述中，不仅增加了作品的情感层次，也让读者能够更好地理解人物内心世界。</w:t>
      </w:r>
      <w:r>
        <w:rPr>
          <w:sz w:val="32"/>
          <w:szCs w:val="32"/>
        </w:rPr>
        <w:t>&lt;/p&gt;&lt;p&gt;&lt;img src="/static-img/ISfT7Pzmu0E8o669chwQr1eJxZLf4P_ld9LXGyDujwluuSISe5zq540YqeXSaZV-_FcbhYRliWq2iiXLbEUk5HMaNE_n6SyIrnl22rh4bMNiLr7wVE5S7wPRR9iwlQ8Ix8M2nl78rdHtnpYoGC14d-TBcMhzLW4HreB1DjiaUMwtsKEmFDfzPBVWDRtguUsH8JWB1uVf9qjs9ajHUtyPKA.jpg"&gt;&lt;/p&gt;&lt;p&gt;</w:t>
      </w:r>
      <w:r>
        <w:rPr>
          <w:sz w:val="32"/>
          <w:szCs w:val="32"/>
        </w:rPr>
        <w:t>第三部分：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部分，乐可小说展示出了其对社会现实问题的一种批判性思考。当主角们面对那些看似简单却实际上复杂的问题时，他们学会了用智慧去应对，用爱去解决，而不是简单地采取暴力或逃避。这不仅是对个人成长的一次考验，也是对社会道德标准的一次检视。</w:t>
      </w:r>
      <w:r>
        <w:rPr>
          <w:sz w:val="32"/>
          <w:szCs w:val="32"/>
        </w:rPr>
        <w:t>&lt;/p&gt;&lt;p&gt;&lt;img src="/static-img/LHPhgvAQyYEztmM2YXSBkFeJxZLf4P_ld9LXGyDujwluuSISe5zq540YqeXSaZV-_FcbhYRliWq2iiXLbEUk5HMaNE_n6SyIrnl22rh4bMNiLr7wVE5S7wPRR9iwlQ8Ix8M2nl78rdHtnpYoGC14d-TBcMhzLW4HreB1DjiaUMwtsKEmFDfzPBVWDRtguUsH8JWB1uVf9qjs9ajHUtyPKA.jpg"&gt;&lt;/p&gt;&lt;p&gt;</w:t>
      </w:r>
      <w:r>
        <w:rPr>
          <w:sz w:val="32"/>
          <w:szCs w:val="32"/>
        </w:rPr>
        <w:t>第四部分：冲突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最终迎来了冲突最激烈、变化最大的一刻。在这里，主人公们必须面临选择，每一步都可能决定未来走向。这种紧张刺激的情节布局，让读者感到既紧张又期待，因为每一次决策都可能导致不同的结局，从而增添了一份不可预知性。</w:t>
      </w:r>
      <w:r>
        <w:rPr>
          <w:sz w:val="32"/>
          <w:szCs w:val="32"/>
        </w:rPr>
        <w:t>&lt;/p&gt;&lt;p&gt;&lt;img src="/static-img/cihVx4ZyektgiXn09heITVeJxZLf4P_ld9LXGyDujwluuSISe5zq540YqeXSaZV-_FcbhYRliWq2iiXLbEUk5HMaNE_n6SyIrnl22rh4bMNiLr7wVE5S7wPRR9iwlQ8Ix8M2nl78rdHtnpYoGC14d-TBcMhzLW4HreB1DjiaUMwtsKEmFDfzPBVWDRtguUsH8JWB1uVf9qjs9ajHUtyPKA.jpg"&gt;&lt;/p&gt;&lt;p&gt;</w:t>
      </w:r>
      <w:r>
        <w:rPr>
          <w:sz w:val="32"/>
          <w:szCs w:val="32"/>
        </w:rPr>
        <w:t>第五部分：回归与圆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故事进入了尾声。在这里，我们看到的是一种平静而又坚定的态度，这正是作者想要传达给我们的——即使在逆境中我们也要保持希望，因为希望才是我们前行的灯塔。而对于主角来说，她们终于找到了属于自己的家园，并且明白了真正意义上的“家”是什么，它不仅仅是一片土地，更是一种精神状态，是一种归属感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乐可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阅读》是一个关于追求真理、勇气与友谊的小说。它以简洁明快的手法描绘出一个充满诗意色彩的小镇，以及那里的孩子们如何在成长过程中学会独立思考，同时学会珍惜周围人的帮助。这本书让我们意识到，无论是在虚构的小镇还是现实生活中，都需要勇气去探索未知，以便找到属于自己的道路。此外，它还提醒我们，即使身处逆境，也要保持积极向上的态度，只有这样，我们才能真正地拥有幸福和成功。</w:t>
      </w:r>
      <w:r>
        <w:rPr>
          <w:sz w:val="32"/>
          <w:szCs w:val="32"/>
        </w:rPr>
        <w:t>&lt;/p&gt;&lt;p&gt;&lt;a href = "/doc/1030555-</w:t>
      </w:r>
      <w:r>
        <w:rPr>
          <w:sz w:val="32"/>
          <w:szCs w:val="32"/>
        </w:rPr>
        <w:t>金银花露的幻想世界乐可小说全文阅读之旅</w:t>
      </w:r>
      <w:r>
        <w:rPr>
          <w:sz w:val="32"/>
          <w:szCs w:val="32"/>
        </w:rPr>
        <w:t>.doc" rel="alternate" download="1030555-</w:t>
      </w:r>
      <w:r>
        <w:rPr>
          <w:sz w:val="32"/>
          <w:szCs w:val="32"/>
        </w:rPr>
        <w:t>金银花露的幻想世界乐可小说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