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物胶配的时候揭秘兽医药师的细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物胶配的时候：揭秘兽医药师的细腻艺术</w:t>
      </w:r>
      <w:r>
        <w:rPr>
          <w:sz w:val="32"/>
          <w:szCs w:val="32"/>
        </w:rPr>
        <w:t>&lt;/p&gt;&lt;p&gt;&lt;img src="/static-img/NQQMfLMGCW5vhDSYyTQucx_dxK9Uwlo7ng4ykLWpZfv2Of5NuENh24VT-s_bQbM0.jpg"&gt;&lt;/p&gt;&lt;p&gt;</w:t>
      </w:r>
      <w:r>
        <w:rPr>
          <w:sz w:val="32"/>
          <w:szCs w:val="32"/>
        </w:rPr>
        <w:t>在一间温馨而又专业的兽医诊所里，一个身穿白大褂、眼神专注的兽医药师正忙着进行动物胶囊配制。他的手指灵巧地倒入了精确量出的粉末和液体，然后轻轻摇晃混合物，让它们在小瓶内融为一体。这是一个简单却不容忽视的过程，因为这关系到宠物们能否得到有效治疗。</w:t>
      </w:r>
      <w:r>
        <w:rPr>
          <w:sz w:val="32"/>
          <w:szCs w:val="32"/>
        </w:rPr>
        <w:t>&lt;/p&gt;&lt;p&gt;</w:t>
      </w:r>
      <w:r>
        <w:rPr>
          <w:sz w:val="32"/>
          <w:szCs w:val="32"/>
        </w:rPr>
        <w:t>药效与安全同等重要</w:t>
      </w:r>
      <w:r>
        <w:rPr>
          <w:sz w:val="32"/>
          <w:szCs w:val="32"/>
        </w:rPr>
        <w:t>&lt;/p&gt;&lt;p&gt;&lt;img src="/static-img/v3yp_mF7Y0s8ZQRj3YTgcB_dxK9Uwlo7ng4ykLWpZfvANtdQ4C5XnyxiXpgT6McPQHR7sBk4qqgf7iH5rbuAnX9C3iCUmlf7pstmVFtTDg0BLJtMQEPCMSzf1CWtha_nnI7ZTHzuoJNWR_cxZd5GQGo6-3ggMDW7S1iZprRM4Y8.jpg"&gt;&lt;/p&gt;&lt;p&gt;</w:t>
      </w:r>
      <w:r>
        <w:rPr>
          <w:sz w:val="32"/>
          <w:szCs w:val="32"/>
        </w:rPr>
        <w:t>动物胶囊配制是现代兽医学中不可或缺的一环，它涉及到多方面的问题，比如药效、安全性和可持续性。在选择哪种成分作为动物胶囊的基础时，兽医药师必须非常谨慎。因为每一种成分都有其特定的用途和适应症，而过量或不恰当使用可能会对宠物造成严重伤害。</w:t>
      </w:r>
      <w:r>
        <w:rPr>
          <w:sz w:val="32"/>
          <w:szCs w:val="32"/>
        </w:rPr>
        <w:t>&lt;/p&gt;&lt;p&gt;</w:t>
      </w:r>
      <w:r>
        <w:rPr>
          <w:sz w:val="32"/>
          <w:szCs w:val="32"/>
        </w:rPr>
        <w:t>从自然源头到精准剂量</w:t>
      </w:r>
      <w:r>
        <w:rPr>
          <w:sz w:val="32"/>
          <w:szCs w:val="32"/>
        </w:rPr>
        <w:t>&lt;/p&gt;&lt;p&gt;&lt;img src="/static-img/3zf51o-u-hLTneb6v2FB-x_dxK9Uwlo7ng4ykLWpZfvANtdQ4C5XnyxiXpgT6McPQHR7sBk4qqgf7iH5rbuAnX9C3iCUmlf7pstmVFtTDg0BLJtMQEPCMSzf1CWtha_nnI7ZTHzuoJNWR_cxZd5GQGo6-3ggMDW7S1iZprRM4Y8.jpg"&gt;&lt;/p&gt;&lt;p&gt;</w:t>
      </w:r>
      <w:r>
        <w:rPr>
          <w:sz w:val="32"/>
          <w:szCs w:val="32"/>
        </w:rPr>
        <w:t>为了保证品质，许多高端宠物食品和补充剂都是从自然资源中提取出来的，这包括海洋藻类、植物提取物以及一些矿物元素。这些原料经过精心挑选后，再经过复杂的工艺流程，最终形成适合不同类型宠物需求的产品。在动物胶囊配制过程中，质量控制也是保障疗效的一部分，不仅要考虑原料来源，还要关注生产环节是否符合标准，以确保最终产品能够发挥出最佳效果。</w:t>
      </w:r>
      <w:r>
        <w:rPr>
          <w:sz w:val="32"/>
          <w:szCs w:val="32"/>
        </w:rPr>
        <w:t>&lt;/p&gt;&lt;p&gt;</w:t>
      </w:r>
      <w:r>
        <w:rPr>
          <w:sz w:val="32"/>
          <w:szCs w:val="32"/>
        </w:rPr>
        <w:t>科学与经验并进</w:t>
      </w:r>
      <w:r>
        <w:rPr>
          <w:sz w:val="32"/>
          <w:szCs w:val="32"/>
        </w:rPr>
        <w:t>&lt;/p&gt;&lt;p&gt;&lt;img src="/static-img/OSBmlzvpzaT6jq2aC6spjh_dxK9Uwlo7ng4ykLWpZfvANtdQ4C5XnyxiXpgT6McPQHR7sBk4qqgf7iH5rbuAnX9C3iCUmlf7pstmVFtTDg0BLJtMQEPCMSzf1CWtha_nnI7ZTHzuoJNWR_cxZd5GQGo6-3ggMDW7S1iZprRM4Y8.jpg"&gt;&lt;/p&gt;&lt;p&gt;</w:t>
      </w:r>
      <w:r>
        <w:rPr>
          <w:sz w:val="32"/>
          <w:szCs w:val="32"/>
        </w:rPr>
        <w:t>尽管现代科技已经提供了许多工具帮助我们更好地理解生物反应，但在处理活生生的生命时，经验依然扮演着不可或缺的一角。长期从事这一行的人往往拥有丰富的人生经验，他们可以根据不同的情况调整配方，以达到最佳治疗效果。而对于那些新手来说，学习如何平衡理论知识与实践技能是个不断探索未知世界的大门。</w:t>
      </w:r>
      <w:r>
        <w:rPr>
          <w:sz w:val="32"/>
          <w:szCs w:val="32"/>
        </w:rPr>
        <w:t>&lt;/p&gt;&lt;p&gt;</w:t>
      </w:r>
      <w:r>
        <w:rPr>
          <w:sz w:val="32"/>
          <w:szCs w:val="32"/>
        </w:rPr>
        <w:t>患者个体化治疗方案</w:t>
      </w:r>
      <w:r>
        <w:rPr>
          <w:sz w:val="32"/>
          <w:szCs w:val="32"/>
        </w:rPr>
        <w:t>&lt;/p&gt;&lt;p&gt;&lt;img src="/static-img/Tqqtz3tOcd8Uo4hhlPnyjR_dxK9Uwlo7ng4ykLWpZfvANtdQ4C5XnyxiXpgT6McPQHR7sBk4qqgf7iH5rbuAnX9C3iCUmlf7pstmVFtTDg0BLJtMQEPCMSzf1CWtha_nnI7ZTHzuoJNWR_cxZd5GQGo6-3ggMDW7S1iZprRM4Y8.jpg"&gt;&lt;/p&gt;&lt;p&gt;</w:t>
      </w:r>
      <w:r>
        <w:rPr>
          <w:sz w:val="32"/>
          <w:szCs w:val="32"/>
        </w:rPr>
        <w:t>就像人类一样，每只宠物都有其独特之处，从遗传因素到生活习惯，再到健康状况，都可能影响他们对某些成分敏感程度。而且随着年龄增长或者疾病发展，对某些营养素要求也会发生变化。在设计治疗方案时，要结合这些因素，为每一位患者定制出最合适的心理学支持策略。</w:t>
      </w:r>
      <w:r>
        <w:rPr>
          <w:sz w:val="32"/>
          <w:szCs w:val="32"/>
        </w:rPr>
        <w:t>&lt;/p&gt;&lt;p&gt;</w:t>
      </w:r>
      <w:r>
        <w:rPr>
          <w:sz w:val="32"/>
          <w:szCs w:val="32"/>
        </w:rPr>
        <w:t>未来展望：智能化助力</w:t>
      </w:r>
      <w:r>
        <w:rPr>
          <w:sz w:val="32"/>
          <w:szCs w:val="32"/>
        </w:rPr>
        <w:t>&lt;/p&gt;&lt;p&gt;</w:t>
      </w:r>
      <w:r>
        <w:rPr>
          <w:sz w:val="32"/>
          <w:szCs w:val="32"/>
        </w:rPr>
        <w:t>随着技术进步，我们预见未来将出现更多利用先进信息技术来优化动物胶囊生产过程，如人工智能（</w:t>
      </w:r>
      <w:r>
        <w:rPr>
          <w:sz w:val="32"/>
          <w:szCs w:val="32"/>
        </w:rPr>
        <w:t>AI</w:t>
      </w:r>
      <w:r>
        <w:rPr>
          <w:sz w:val="32"/>
          <w:szCs w:val="32"/>
        </w:rPr>
        <w:t>）辅助诊断系统，可以分析大量数据快速识别潜在问题；自动化设备则可以提高工作效率，并减少人为操作中的错误。此外，还有研究者正在开发基于基因组学信息指导个性化营养计划，使得针对单个宠物进行更加精准的地面工作成为可能。</w:t>
      </w:r>
      <w:r>
        <w:rPr>
          <w:sz w:val="32"/>
          <w:szCs w:val="32"/>
        </w:rPr>
        <w:t>&lt;/p&gt;&lt;p&gt;</w:t>
      </w:r>
      <w:r>
        <w:rPr>
          <w:sz w:val="32"/>
          <w:szCs w:val="32"/>
        </w:rPr>
        <w:t>然而，无论科技如何发展，其核心目的始终是为了提高我们对待生命——无论是人类还是其他生物——的情感共鸣和责任感。如果没有这种深刻的情感驱动，就算再先进再创新的技术，也难以真正解决问题，更无法触及人们的心灵深处，那里的爱意和尊重才是真正推动一切前行脚步的手掌根基。</w:t>
      </w:r>
      <w:r>
        <w:rPr>
          <w:sz w:val="32"/>
          <w:szCs w:val="32"/>
        </w:rPr>
        <w:t>&lt;/p&gt;&lt;p&gt;&lt;a href = "/doc/1030552-</w:t>
      </w:r>
      <w:r>
        <w:rPr>
          <w:sz w:val="32"/>
          <w:szCs w:val="32"/>
        </w:rPr>
        <w:t>动物胶配的时候揭秘兽医药师的细腻艺术</w:t>
      </w:r>
      <w:r>
        <w:rPr>
          <w:sz w:val="32"/>
          <w:szCs w:val="32"/>
        </w:rPr>
        <w:t>.doc" rel="alternate" download="1030552-</w:t>
      </w:r>
      <w:r>
        <w:rPr>
          <w:sz w:val="32"/>
          <w:szCs w:val="32"/>
        </w:rPr>
        <w:t>动物胶配的时候揭秘兽医药师的细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