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恋心尖我和你的小确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小确幸日记里，我想记录下我们之间的暖恋心尖。每当我回头看，发现那些平凡却又不凡的时刻，都充满了温柔与期待。</w:t>
      </w:r>
      <w:r>
        <w:rPr>
          <w:sz w:val="32"/>
          <w:szCs w:val="32"/>
        </w:rPr>
        <w:t>&lt;/p&gt;&lt;p&gt;&lt;img src="/static-img/jMkBEB1li1QipDjymcJMJwj6fkj-YqQ-tnbKVmwO8I3v3SvsT_EXY8dhXfmGtW_f.jpg"&gt;&lt;/p&gt;&lt;p&gt;</w:t>
      </w:r>
      <w:r>
        <w:rPr>
          <w:sz w:val="32"/>
          <w:szCs w:val="32"/>
        </w:rPr>
        <w:t>记得那天，你给我做了一顿精心准备的晚餐，那是我工作忙碌的一周结束后，最美好的惊喜。我坐在桌前，看着你细心地摆放每一道菜肴，每一口都散发着你的爱意。那时候，我才明白，所谓的“暖恋”就是这样一种情感，它不需要太多言语，只需要在彼此眼中看到那份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一些琐事而争吵，但这些争吵总是在一个深夜结束时，被我们的拥抱和笑声所化解。你总是那么懂我的脾气，不仅能够察觉到我的不快，还能用你的方式来安慰我。在这样的时刻，我就知道，无论生活给我们带来什么挑战，我们的心都会紧紧相连，就像冬天里的火炉一样，给彼此提供了温暖和安全感。</w:t>
      </w:r>
      <w:r>
        <w:rPr>
          <w:sz w:val="32"/>
          <w:szCs w:val="32"/>
        </w:rPr>
        <w:t>&lt;/p&gt;&lt;p&gt;&lt;img src="/static-img/NkcsgBvv6kksAtYAVM0Cfgj6fkj-YqQ-tnbKVmwO8I1CYQR7cqzEnHdxktlZcaOsUN1LMw2SFWSBD_ikKlfySh609h332kjQKG97vbhH9ykxqMWumUiNdHZWx01JtkR-RDbSRpjxyuAaBvKIdRWkP4oOmD6gGOr-AXMgz3-joaufve4taVwHlW7qyirdlfVJ.jpg"&gt;&lt;/p&gt;&lt;p&gt;</w:t>
      </w:r>
      <w:r>
        <w:rPr>
          <w:sz w:val="32"/>
          <w:szCs w:val="32"/>
        </w:rPr>
        <w:t>也许有人会觉得这种“小确幸”很普通，但对我来说，这些都是生活中最宝贵的瞬间。比如，当你早上出门忘记带钥匙，而我还是能从睡梦中醒来，用微笑迎接你；或者，在雨后的午后，我们一起躺在沙发上，听着雨滴声，与世界慢慢远离，让时间静止片刻。这一切，都让我们的关系变得更加坚固，也更添几分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这个世界虽然复杂多变，但只要有了你们这些小确幸，就是愿意停留的人生。不管未来怎么样，只要还有那个暖恋心尖，我就会感到幸福，因为它让我明白，有人愿意陪伴左右，无论风吹浪涌。</w:t>
      </w:r>
      <w:r>
        <w:rPr>
          <w:sz w:val="32"/>
          <w:szCs w:val="32"/>
        </w:rPr>
        <w:t>&lt;/p&gt;&lt;p&gt;&lt;img src="/static-img/JyI_1F4n-rq2lis8JJNkdAj6fkj-YqQ-tnbKVmwO8I1CYQR7cqzEnHdxktlZcaOsUN1LMw2SFWSBD_ikKlfySh609h332kjQKG97vbhH9ykxqMWumUiNdHZWx01JtkR-RDbSRpjxyuAaBvKIdRWkP4oOmD6gGOr-AXMgz3-joaufve4taVwHlW7qyirdlfVJ.jpg"&gt;&lt;/p&gt;&lt;p&gt;&lt;a href = "/doc/1030530-</w:t>
      </w:r>
      <w:r>
        <w:rPr>
          <w:sz w:val="32"/>
          <w:szCs w:val="32"/>
        </w:rPr>
        <w:t>暖恋心尖我和你的小确幸日记</w:t>
      </w:r>
      <w:r>
        <w:rPr>
          <w:sz w:val="32"/>
          <w:szCs w:val="32"/>
        </w:rPr>
        <w:t>.doc" rel="alternate" download="1030530-</w:t>
      </w:r>
      <w:r>
        <w:rPr>
          <w:sz w:val="32"/>
          <w:szCs w:val="32"/>
        </w:rPr>
        <w:t>暖恋心尖我和你的小确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