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香港明星经典时尚写真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张柏芝成为永恒的美丽符号？</w:t>
      </w:r>
      <w:r>
        <w:rPr>
          <w:sz w:val="32"/>
          <w:szCs w:val="32"/>
        </w:rPr>
        <w:t>&lt;/p&gt;&lt;p&gt;&lt;img src="/static-img/IEi70yrfElg3a_6JOLn67-H-GLlsuPYW6W1S7XR8_HmMt3pkaY3etpLX0PXLnlMd.jpg"&gt;&lt;/p&gt;&lt;p&gt;</w:t>
      </w:r>
      <w:r>
        <w:rPr>
          <w:sz w:val="32"/>
          <w:szCs w:val="32"/>
        </w:rPr>
        <w:t>在充满挑战与机遇的娱乐圈中，张柏芝以其独特的魅力和坚韧不拔的精神赢得了无数粉丝的心。她的职业生涯从一名童星开始，一路走来，她不断地挑战自我，不仅在电影、电视剧方面取得了显著成就，还在时尚界留下了深刻印记。其中，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写真集，就是她对艺术的一次大胆尝试，也是她对完美形象的一次深度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部作品是她人生的一个重要里程碑？</w:t>
      </w:r>
      <w:r>
        <w:rPr>
          <w:sz w:val="32"/>
          <w:szCs w:val="32"/>
        </w:rPr>
        <w:t>&lt;/p&gt;&lt;p&gt;&lt;img src="/static-img/5jG1PlHZQnZdCNU7Aey-_OH-GLlsuPYW6W1S7XR8_HmBOvsrl4cwf5GFfeHKzZhRF0iuw5h4sKoiZWWwnognwtoFaEQTNTHzYJceYdlWSYvrq-kaZVWLSk0GAVeqrkxtBfZgA6_UHBrT6H9BFl1nOSFxqLTPjTJdqrw1MdXMePTJDvvv7QZxUt-v3RJ4tDOA.jpg"&gt;&lt;/p&gt;&lt;p&gt;</w:t>
      </w:r>
      <w:r>
        <w:rPr>
          <w:sz w:val="32"/>
          <w:szCs w:val="32"/>
        </w:rPr>
        <w:t>作为一位多才多艺的女性，张柏芝从影视演员到歌手，再到模特儿，每一步都展现出她对生活无限憧憬和追求卓越的心态。她的人生轨迹仿佛是一幅精心绘制的大画卷，每个细节都透露出她的坚持与热情。在《張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 xml:space="preserve">張未刪減版》中，这份热情被打磨得更加光鲜亮丽，它不仅仅是一本照片集，更是一个时间 </w:t>
      </w:r>
      <w:r>
        <w:rPr>
          <w:sz w:val="32"/>
          <w:szCs w:val="32"/>
        </w:rPr>
        <w:t xml:space="preserve">capsules </w:t>
      </w:r>
      <w:r>
        <w:rPr>
          <w:sz w:val="32"/>
          <w:szCs w:val="32"/>
        </w:rPr>
        <w:t>记录着那段特殊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部作品中的每一帧都是艺术品级别？</w:t>
      </w:r>
      <w:r>
        <w:rPr>
          <w:sz w:val="32"/>
          <w:szCs w:val="32"/>
        </w:rPr>
        <w:t>&lt;/p&gt;&lt;p&gt;&lt;img src="/static-img/fmwvVE8BRLjtWLaIqRx3xOH-GLlsuPYW6W1S7XR8_HmBOvsrl4cwf5GFfeHKzZhRF0iuw5h4sKoiZWWwnognwtoFaEQTNTHzYJceYdlWSYvrq-kaZVWLSk0GAVeqrkxtBfZgA6_UHBrT6H9BFl1nOSFxqLTPjTJdqrw1MdXMePTJDvvv7QZxUt-v3RJ4tDOA.jpg"&gt;&lt;/p&gt;&lt;p&gt;</w:t>
      </w:r>
      <w:r>
        <w:rPr>
          <w:sz w:val="32"/>
          <w:szCs w:val="32"/>
        </w:rPr>
        <w:t>每一次拍摄，每一个角度，都似乎是在为我们讲述不同的故事。这本书中的照片，不论是正式场合还是休闲生活，都呈现出一种高雅而优雅的气质，让人忍不住想要停下脚步仔细欣赏。这可能也是为什么很多摄影爱好者们会把它当作宝贵收藏，而不是简单翻阅一次后就放下。在这个过程中，我们也可以感受到作者对于艺术审美上的追求以及他所面临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本书能够如此深刻地影响读者的心灵？</w:t>
      </w:r>
      <w:r>
        <w:rPr>
          <w:sz w:val="32"/>
          <w:szCs w:val="32"/>
        </w:rPr>
        <w:t>&lt;/p&gt;&lt;p&gt;&lt;img src="/static-img/3_MzJI-GeGlUW4DQMB3BqeH-GLlsuPYW6W1S7XR8_HmBOvsrl4cwf5GFfeHKzZhRF0iuw5h4sKoiZWWwnognwtoFaEQTNTHzYJceYdlWSYvrq-kaZVWLSk0GAVeqrkxtBfZgA6_UHBrT6H9BFl1nOSFxqLTPjTJdqrw1MdXMePTJDvvv7QZxUt-v3RJ4tDOA.jpg"&gt;&lt;/p&gt;&lt;p&gt;</w:t>
      </w:r>
      <w:r>
        <w:rPr>
          <w:sz w:val="32"/>
          <w:szCs w:val="32"/>
        </w:rPr>
        <w:t>《張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刪減版》不仅展示了一位女神般存在的人物画像，更激发了人们对于个人风采和生活方式的一种向往。每一页</w:t>
      </w:r>
      <w:r>
        <w:rPr>
          <w:sz w:val="32"/>
          <w:szCs w:val="32"/>
        </w:rPr>
        <w:t xml:space="preserve">photoshoot </w:t>
      </w:r>
      <w:r>
        <w:rPr>
          <w:sz w:val="32"/>
          <w:szCs w:val="32"/>
        </w:rPr>
        <w:t>都好像是在讲述一个关于梦想、勇气和自信的小故事，这些元素汇聚起来，就形成了一种难以抗拒的情感共鸣。通过这样的方式，这本书成功地触动了读者的内心，使他们感到自己也能拥有这样一种力量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该作品会如何影响我们的文化遗产？</w:t>
      </w:r>
      <w:r>
        <w:rPr>
          <w:sz w:val="32"/>
          <w:szCs w:val="32"/>
        </w:rPr>
        <w:t>&lt;/p&gt;&lt;p&gt;&lt;img src="/static-img/ttrQHT9CtHgKixGMw2GX6uH-GLlsuPYW6W1S7XR8_HmBOvsrl4cwf5GFfeHKzZhRF0iuw5h4sKoiZWWwnognwtoFaEQTNTHzYJceYdlWSYvrq-kaZVWLSk0GAVeqrkxtBfZgA6_UHBrT6H9BFl1nOSFxqLTPjTJdqrw1MdXMePTJDvvv7QZxUt-v3RJ4tDOA.jpg"&gt;&lt;/p&gt;&lt;p&gt;</w:t>
      </w:r>
      <w:r>
        <w:rPr>
          <w:sz w:val="32"/>
          <w:szCs w:val="32"/>
        </w:rPr>
        <w:t>随着时间流逝，《張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刪減版》的价值可能会因为历史意义而日益增加。不管未来怎样变迁，这本书都会成为记录那个时代文化风貌的一个见证者。而对于那些曾经沉浸于这些图片中的观众来说，它更像是穿越回过去的一次旅行，无疑是非常珍贵且难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作品是否值得我们去关注并传承下去？</w:t>
      </w:r>
      <w:r>
        <w:rPr>
          <w:sz w:val="32"/>
          <w:szCs w:val="32"/>
        </w:rPr>
        <w:t>&lt;/p&gt;&lt;p&gt;&lt;a href = "/doc/1030528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香港明星经典时尚写真集</w:t>
      </w:r>
      <w:r>
        <w:rPr>
          <w:sz w:val="32"/>
          <w:szCs w:val="32"/>
        </w:rPr>
        <w:t>.doc" rel="alternate" download="1030528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香港明星经典时尚写真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