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不成熟的果实终将腐烂唯有耐心等待自然成长的瓜果才是真正甜美的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上，我们常常会遇到各种各样的挑战和困难。这些挑战就像那些未经适当培育和时间成熟的果实，硬生生地从树上被摘下来，强迫它们要成为某种我们认为好的结果。然而，这样的做法往往会导致最终失败，因为它违背了自然界运作的一切规律。</w:t>
      </w:r>
      <w:r>
        <w:rPr>
          <w:sz w:val="32"/>
          <w:szCs w:val="32"/>
        </w:rPr>
        <w:t>&lt;/p&gt;&lt;p&gt;&lt;img src="/static-img/-CPYUF4Qp7UCFn1LkEARkyuuNIzAw3-w2g_6wFKgVNiwulAxiy-Wzlk7JC9eAzFV.jpg"&gt;&lt;/p&gt;&lt;p&gt;</w:t>
      </w:r>
      <w:r>
        <w:rPr>
          <w:sz w:val="32"/>
          <w:szCs w:val="32"/>
        </w:rPr>
        <w:t>首先，我们必须认识到每个人都有自己的节奏和方式去发展。有些人可能很快就能取得成功，而有些人则需要更多的时间和努力。这一点与植物成长是一致的，不同的地理环境、土壤类型、阳光照射以及水分供应都会影响植物何时开花结果。如果我们试图以一种非自然的手段来加速这个过程，那么可能会导致整个系统失调，最终收获到的只是空手而归。</w:t>
      </w:r>
      <w:r>
        <w:rPr>
          <w:sz w:val="32"/>
          <w:szCs w:val="32"/>
        </w:rPr>
        <w:t>&lt;/p&gt;&lt;p&gt;</w:t>
      </w:r>
      <w:r>
        <w:rPr>
          <w:sz w:val="32"/>
          <w:szCs w:val="32"/>
        </w:rPr>
        <w:t>其次，我们应该学会接受现状，并且对自己充满信心。在追求梦想的时候，如果因为急功近利而忽略了基本原则，那么最终只会得到一堆无用的碎片。而如果我们能够保持耐心，不断学习并从错误中汲取经验，那么未来必将更加光明灿烂。</w:t>
      </w:r>
      <w:r>
        <w:rPr>
          <w:sz w:val="32"/>
          <w:szCs w:val="32"/>
        </w:rPr>
        <w:t>&lt;/p&gt;&lt;p&gt;&lt;img src="/static-img/oQlQG3zXpUUKJm53EdLgfyuuNIzAw3-w2g_6wFKgVNhg4uOLfKxs2p_W3CHDP1G_I_zbSKcxzKpc5SAd2AzYd1WMKSEwMZjgXMKTlTFDp0l9FCA2sao21wpKkIZGHOdqrXWfWWOk4CCEWnOBKlAcBR70V22zLNPq3VS2Frrn5-Y.jpg"&gt;&lt;/p&gt;&lt;p&gt;</w:t>
      </w:r>
      <w:r>
        <w:rPr>
          <w:sz w:val="32"/>
          <w:szCs w:val="32"/>
        </w:rPr>
        <w:t>再者，与他人的比较总是那么容易让人感到沮丧，但这其实是一种非常危险的心态。每个人的道路都是独特的，就像每一个植物都有它独特的声音。当你专注于自己的进步，而不是与他人的比较，你就会发现自己正在向着更高更远的地方前进。</w:t>
      </w:r>
      <w:r>
        <w:rPr>
          <w:sz w:val="32"/>
          <w:szCs w:val="32"/>
        </w:rPr>
        <w:t>&lt;/p&gt;&lt;p&gt;</w:t>
      </w:r>
      <w:r>
        <w:rPr>
          <w:sz w:val="32"/>
          <w:szCs w:val="32"/>
        </w:rPr>
        <w:t>此外，在面对逆境时，我们应当保持积极的心态，因为这是改变命运的一个重要关键。不论遭遇什么挫折，只要坚持下去，一定能够找到解决问题的方法。在这一点上，每个人都可以学学那些在恶劣条件下也能茁壮成长的大树，它们依然坚韧不拔，没有放弃过任何一次春天给予它们生命力的机会。</w:t>
      </w:r>
      <w:r>
        <w:rPr>
          <w:sz w:val="32"/>
          <w:szCs w:val="32"/>
        </w:rPr>
        <w:t>&lt;/p&gt;&lt;p&gt;&lt;img src="/static-img/kFoFIhE9yQu_zNlE_tE8XiuuNIzAw3-w2g_6wFKgVNhg4uOLfKxs2p_W3CHDP1G_I_zbSKcxzKpc5SAd2AzYd1WMKSEwMZjgXMKTlTFDp0l9FCA2sao21wpKkIZGHOdqrXWfWWOk4CCEWnOBKlAcBR70V22zLNPq3VS2Frrn5-Y.jpg"&gt;&lt;/p&gt;&lt;p&gt;</w:t>
      </w:r>
      <w:r>
        <w:rPr>
          <w:sz w:val="32"/>
          <w:szCs w:val="32"/>
        </w:rPr>
        <w:t>最后，当我们的梦想终于实现时，我们不会忘记那段艰难曲折的小路，以及所有帮助我们走出迷雾的人。那时候，你会发现，即使是最苦恼的一段经历，也值得珍惜，因为它们构成了你今天所拥有的宝贵财富——你的智慧、你的勇气以及你的力量，这些正是“强扭不成熟”的反面教材，让你明白了只有真正沉淀才能凝聚出宝贵之物，“强扭的瓜真甜阅读”，这句话如同一盏灯塔，指引着我前行，让我知道，无论未来如何，都不要忘记那个简单而又深刻的话语：耐心等待，是一切美好事物孕育之源泉。</w:t>
      </w:r>
      <w:r>
        <w:rPr>
          <w:sz w:val="32"/>
          <w:szCs w:val="32"/>
        </w:rPr>
        <w:t>&lt;/p&gt;&lt;p&gt;&lt;a href = "/doc/1030519-</w:t>
      </w:r>
      <w:r>
        <w:rPr>
          <w:sz w:val="32"/>
          <w:szCs w:val="32"/>
        </w:rPr>
        <w:t>强扭不成熟的果实终将腐烂唯有耐心等待自然成长的瓜果才是真正甜美的生活体验</w:t>
      </w:r>
      <w:r>
        <w:rPr>
          <w:sz w:val="32"/>
          <w:szCs w:val="32"/>
        </w:rPr>
        <w:t>.doc" rel="alternate" download="1030519-</w:t>
      </w:r>
      <w:r>
        <w:rPr>
          <w:sz w:val="32"/>
          <w:szCs w:val="32"/>
        </w:rPr>
        <w:t>强扭不成熟的果实终将腐烂唯有耐心等待自然成长的瓜果才是真正甜美的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