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割裂探索银河帝国的边缘之刃与宇宙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割裂：探索银河帝国的边缘之刃与宇宙的命运</w:t>
      </w:r>
      <w:r>
        <w:rPr>
          <w:sz w:val="32"/>
          <w:szCs w:val="32"/>
        </w:rPr>
        <w:t>&lt;/p&gt;&lt;p&gt;&lt;img src="/static-img/Rr4MtLRaOADizIEUrFNrbh9Ye0TNU5IqTTwA6FGELCRSe2BN0nQRy4XgpBM-7N_M.jpg"&gt;&lt;/p&gt;&lt;p&gt;</w:t>
      </w:r>
      <w:r>
        <w:rPr>
          <w:sz w:val="32"/>
          <w:szCs w:val="32"/>
        </w:rPr>
        <w:t>在遥远的未来，银河帝国成为了一个庞大的政治实体，其疆域跨越数千个星系。然而，这片繁荣昌盛的文明背后，却隐藏着无数危机和冲突。正是在这样的背景下，“银河帝国之刃”这一概念诞生了，它不仅代表了帝国内部权力斗争中的一把利剑，更是指向那些能够决定整个宇宙命运的关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“边缘之刃”。在任何大规模的政治体系中，都存在一些看似微不足道，但实际上却具有极端重要性的角色或力量。这些角色可能是某个小型但有能力的小行星联盟，也可能是一群拥有超前科技的小集团。在银河帝国里，他们往往被视为潜在威胁，因为他们拥有足够的力量去挑战甚至颠覆现有的秩序。</w:t>
      </w:r>
      <w:r>
        <w:rPr>
          <w:sz w:val="32"/>
          <w:szCs w:val="32"/>
        </w:rPr>
        <w:t>&lt;/p&gt;&lt;p&gt;&lt;img src="/static-img/oYm4eiuMiDmO04LMaiU0ER9Ye0TNU5IqTTwA6FGELCTd5gevGUK-T5r9zViZ_WYu8KU1EyXqtOEA7e2FDGwWRcwhjxOhU9Qo94Saz-3PaxI4-DH-tNTGoRQ9NSD54s2yM4Ln62PVNvcJ5ybjA0aPeQ.jpg"&gt;&lt;/p&gt;&lt;p&gt;</w:t>
      </w:r>
      <w:r>
        <w:rPr>
          <w:sz w:val="32"/>
          <w:szCs w:val="32"/>
        </w:rPr>
        <w:t>例如，在最近一次对抗“红月暴动”的事件中，一群来自偏远角落的小行星联邦通过巧妙地利用自己的资源和技术，最终成功阻止了由内部分裂而来的战争。这一事件显示出，即便是最弱小的声音，如果掌握正确策略，可以成为改变历史走向的一枚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看看“宇宙的命运”。在这个意义上，“银河帝国之刃”指的是那些能够影响整个宇宙未来的因素，无论它们是自然还是人为造成。如果我们将这理解为更广泛的地球级别的话，那么这里面就包括了环境破坏、资源消耗、以及人类自身是否能达成共识等问题。</w:t>
      </w:r>
      <w:r>
        <w:rPr>
          <w:sz w:val="32"/>
          <w:szCs w:val="32"/>
        </w:rPr>
        <w:t>&lt;/p&gt;&lt;p&gt;&lt;img src="/static-img/8JLz3eCSyWGl51bvXBxP9x9Ye0TNU5IqTTwA6FGELCTd5gevGUK-T5r9zViZ_WYu8KU1EyXqtOEA7e2FDGwWRcwhjxOhU9Qo94Saz-3PaxI4-DH-tNTGoRQ9NSD54s2yM4Ln62PVNvcJ5ybjA0aPeQ.jpg"&gt;&lt;/p&gt;&lt;p&gt;</w:t>
      </w:r>
      <w:r>
        <w:rPr>
          <w:sz w:val="32"/>
          <w:szCs w:val="32"/>
        </w:rPr>
        <w:t>比如，随着太空探索技术不断进步，对外太空资源的大量开发导致了一系列生态危机。这不仅影响到单一行星上的生物种类存续，还可能引发更广泛范围内的地质结构变化，从而直接威胁到整个地球乃至其他行星的情势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银河帝国之刃”作为一种象征，也意味着我们每个人都承担着维护这种文明稳定的责任。在这个过程中，无论是作为政府官员、科学家还是普通公民，每个人都需要意识到自己所处位置，以及如何有效地利用自己的优势来促进整体利益，而不是只关注短期私利。</w:t>
      </w:r>
      <w:r>
        <w:rPr>
          <w:sz w:val="32"/>
          <w:szCs w:val="32"/>
        </w:rPr>
        <w:t>&lt;/p&gt;&lt;p&gt;&lt;img src="/static-img/nygXyK3ziy6Gp_qkssnZdR9Ye0TNU5IqTTwA6FGELCTd5gevGUK-T5r9zViZ_WYu8KU1EyXqtOEA7e2FDGwWRcwhjxOhU9Qo94Saz-3PaxI4-DH-tNTGoRQ9NSD54s2yM4Ln62PVNvcJ5ybjA0aPeQ.png"&gt;&lt;/p&gt;&lt;p&gt;</w:t>
      </w:r>
      <w:r>
        <w:rPr>
          <w:sz w:val="32"/>
          <w:szCs w:val="32"/>
        </w:rPr>
        <w:t>总结来说，“银河帝国之刃”的概念是一个复杂且多层面的议题，它不仅涉及到了具体案例分析，还包含了对未来趋势预测和个人责任感提升。只有深刻理解这一点，我们才能真正做到既保护好我们的现有世界，又确保它能持续发展下去，为未来的光明希望铺路。</w:t>
      </w:r>
      <w:r>
        <w:rPr>
          <w:sz w:val="32"/>
          <w:szCs w:val="32"/>
        </w:rPr>
        <w:t>&lt;/p&gt;&lt;p&gt;&lt;a href = "/doc/1030469-</w:t>
      </w:r>
      <w:r>
        <w:rPr>
          <w:sz w:val="32"/>
          <w:szCs w:val="32"/>
        </w:rPr>
        <w:t>银河帝国之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割裂探索银河帝国的边缘之刃与宇宙的命运</w:t>
      </w:r>
      <w:r>
        <w:rPr>
          <w:sz w:val="32"/>
          <w:szCs w:val="32"/>
        </w:rPr>
        <w:t>.doc" rel="alternate" download="1030469-</w:t>
      </w:r>
      <w:r>
        <w:rPr>
          <w:sz w:val="32"/>
          <w:szCs w:val="32"/>
        </w:rPr>
        <w:t>银河帝国之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割裂探索银河帝国的边缘之刃与宇宙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