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耕女重塑婚姻的新篇章自己的老婆自己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耕女：重塑婚姻的新篇章——“自己的老婆自己养”</w:t>
      </w:r>
      <w:r>
        <w:rPr>
          <w:sz w:val="32"/>
          <w:szCs w:val="32"/>
        </w:rPr>
        <w:t>&lt;/p&gt;&lt;p&gt;&lt;img src="/static-img/n5qbQ42g7WE7o0ji2sv0-uCrdetCQb9fQBFB4F4Tm5KbDR2HyGC98BT3TYiWqIp3.jpg"&gt;&lt;/p&gt;&lt;p&gt;</w:t>
      </w:r>
      <w:r>
        <w:rPr>
          <w:sz w:val="32"/>
          <w:szCs w:val="32"/>
        </w:rPr>
        <w:t>在传统社会中，女性往往被视为家庭的中心和照料者，她们的生活经历、成长路径以及职业发展都受到了严格的限制。然而随着社会进步和文化观念的转变，一些女性开始追求更大的自由与独立，他们选择离开传统束缚，走上自主创业之路。在这个过程中，“自己的老婆自己养”这一概念逐渐浮出水面，它不仅是对个人经济独立的一种追求，也是一种对传统婚姻观念挑战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耕女：重塑婚姻观</w:t>
      </w:r>
      <w:r>
        <w:rPr>
          <w:sz w:val="32"/>
          <w:szCs w:val="32"/>
        </w:rPr>
        <w:t>&lt;/p&gt;&lt;p&gt;&lt;img src="/static-img/l8T6hx9P9rDHTKAsoohAFeCrdetCQb9fQBFB4F4Tm5KVX2GsoYozOPvujdJgEMMNPYgAs7J5ul-EumBAbzA1GIZ-2EJUoOyYsG_Pejd_5ARlCHgHFxUM-_OGE7e-lIOIKvxPuD6pjq6TOmMhKbp8SmpNmHwxTZ-tjbjdeehb6zOYH-yZtql9GLbmowLTmEgu.jpg"&gt;&lt;/p&gt;&lt;p&gt;</w:t>
      </w:r>
      <w:r>
        <w:rPr>
          <w:sz w:val="32"/>
          <w:szCs w:val="32"/>
        </w:rPr>
        <w:t>在过去，人们常说“男人当家”，女人则被要求专注于家庭事务。而现在，这一观念正在发生变化。一些现代女性开始意识到，只有她们能够实现自身价值和目标，才能真正地成为家庭中的核心。她们不再满足于只做妻子或母亲，而是希望成为一个完整的人，有自己的梦想，有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：权力平衡</w:t>
      </w:r>
      <w:r>
        <w:rPr>
          <w:sz w:val="32"/>
          <w:szCs w:val="32"/>
        </w:rPr>
        <w:t>&lt;/p&gt;&lt;p&gt;&lt;img src="/static-img/W4Cblz8oLg3T7ZT_huA7G-CrdetCQb9fQBFB4F4Tm5KVX2GsoYozOPvujdJgEMMNPYgAs7J5ul-EumBAbzA1GIZ-2EJUoOyYsG_Pejd_5ARlCHgHFxUM-_OGE7e-lIOIKvxPuD6pjq6TOmMhKbp8SmpNmHwxTZ-tjbjdeehb6zOYH-yZtql9GLbmowLTmEgu.jpg"&gt;&lt;/p&gt;&lt;p&gt;</w:t>
      </w:r>
      <w:r>
        <w:rPr>
          <w:sz w:val="32"/>
          <w:szCs w:val="32"/>
        </w:rPr>
        <w:t>经济上的独立对于任何人来说都是非常重要的事情。它代表了一个人可以支配自己命运的能力。当一个女性能够通过自己的努力赚取钱财时，她就拥有了更多选择她的生活方式的机会。这也是为什么许多现代女性坚持“自己的老婆自己养”的理念，因为这意味着她们可以决定如何分配时间、精力，以及如何处理与伴侣之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&lt;img src="/static-img/xiARMI4N5v7intZGoKr_suCrdetCQb9fQBFB4F4Tm5KVX2GsoYozOPvujdJgEMMNPYgAs7J5ul-EumBAbzA1GIZ-2EJUoOyYsG_Pejd_5ARlCHgHFxUM-_OGE7e-lIOIKvxPuD6pjq6TOmMhKbp8SmpNmHwxTZ-tjbjdeehb6zOYH-yZtql9GLbmowLTmEgu.jpg"&gt;&lt;/p&gt;&lt;p&gt;</w:t>
      </w:r>
      <w:r>
        <w:rPr>
          <w:sz w:val="32"/>
          <w:szCs w:val="32"/>
        </w:rPr>
        <w:t>为了实现这一理想，每个国家和地区都需要建立起相应的心理健康支持系统，以及职业培训计划，以帮助那些想要改变生活轨迹的人找到适合他们兴趣和技能的手段。此外，还需要提供更多关于如何平衡工作与家庭责任所需的一般指导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关系：新的角色分配</w:t>
      </w:r>
      <w:r>
        <w:rPr>
          <w:sz w:val="32"/>
          <w:szCs w:val="32"/>
        </w:rPr>
        <w:t>&lt;/p&gt;&lt;p&gt;&lt;img src="/static-img/Qxj2o3iTSOpRM-CRRt5VcuCrdetCQb9fQBFB4F4Tm5KVX2GsoYozOPvujdJgEMMNPYgAs7J5ul-EumBAbzA1GIZ-2EJUoOyYsG_Pejd_5ARlCHgHFxUM-_OGE7e-lIOIKvxPuD6pjq6TOmMhKbp8SmpNmHwxTZ-tjbjdeehb6zOYH-yZtql9GLbmowLTmEgu.jpg"&gt;&lt;/p&gt;&lt;p&gt;</w:t>
      </w:r>
      <w:r>
        <w:rPr>
          <w:sz w:val="32"/>
          <w:szCs w:val="32"/>
        </w:rPr>
        <w:t>当两个人共同努力，不同性别之间不会因为某些职责而产生冲突时，他们能更加深入地理解彼此，从而使双方都感到幸福。这样的关系分担比以往任何时候都要更加公平，也让两人间的情感纽带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的老婆自己养”是一个多维度的话题，它涉及到个人的经济实力的提升、社会环境的大变革以及心理状态的大调整。在未来，我们应当继续推动这种变化，让所有人，无论男女，都能享受到充满尊严和自由的地位，并且在这个过程中找到属于每个人的幸福之路。</w:t>
      </w:r>
      <w:r>
        <w:rPr>
          <w:sz w:val="32"/>
          <w:szCs w:val="32"/>
        </w:rPr>
        <w:t>&lt;/p&gt;&lt;p&gt;&lt;a href = "/doc/1030466-</w:t>
      </w:r>
      <w:r>
        <w:rPr>
          <w:sz w:val="32"/>
          <w:szCs w:val="32"/>
        </w:rPr>
        <w:t>自耕女重塑婚姻的新篇章自己的老婆自己养</w:t>
      </w:r>
      <w:r>
        <w:rPr>
          <w:sz w:val="32"/>
          <w:szCs w:val="32"/>
        </w:rPr>
        <w:t>.doc" rel="alternate" download="1030466-</w:t>
      </w:r>
      <w:r>
        <w:rPr>
          <w:sz w:val="32"/>
          <w:szCs w:val="32"/>
        </w:rPr>
        <w:t>自耕女重塑婚姻的新篇章自己的老婆自己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