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邪少说你爱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者与附体恶魔的爱与人间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夜的寂静中，一个年轻人独自坐在书房里，他的手指不断地敲击着键盘，试图将自己的感受用文字来表达。突然间，他的笔下涌现出一句话：“恶魔邪少说你爱我。”这句话仿佛来自另一个世界，它让这个年轻人心生疑惑，同时也充满了好奇。</w:t>
      </w:r>
      <w:r>
        <w:rPr>
          <w:sz w:val="32"/>
          <w:szCs w:val="32"/>
        </w:rPr>
        <w:t>&lt;/p&gt;&lt;p&gt;&lt;img src="/static-img/_wm4a3eFnRgN9BvKyt2p0SLZ1bSSyDSbtlQExiMGcXdYUrT1UXTiSc7OFL62YRx-.png"&gt;&lt;/p&gt;&lt;p&gt;</w:t>
      </w:r>
      <w:r>
        <w:rPr>
          <w:sz w:val="32"/>
          <w:szCs w:val="32"/>
        </w:rPr>
        <w:t>他开始查找相关信息，希望找到答案。他发现，这个短语源于网络小说《守护者与附体》，其中讲述了一位被恶魔附身的少年和他的故事。在故事中，恶魔虽然拥有强大的力量，但它最终还是因为人类的情感而变得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短语在网络上越来越流行，有些人把它当作一种幽默或者讽刺的话题使用。而有的人则将其视为一种哲学思考，对比人类的情感和欲望与恶魔之间的差别。</w:t>
      </w:r>
      <w:r>
        <w:rPr>
          <w:sz w:val="32"/>
          <w:szCs w:val="32"/>
        </w:rPr>
        <w:t>&lt;/p&gt;&lt;p&gt;&lt;img src="/static-img/JZIxQSIBLUqq8lSvBv7ATCLZ1bSSyDSbtlQExiMGcXfIQwXL0mowbt-wbQrUkXq5Bxpr3K85oZWBlTIr0hg7WgS0djNi1ibdKl_Kzz1NyiPPyNueo8tqFAr5Ho8xYqVOL9eWuL0Cq2NAsEh3qDkBa7Kr6JT-efQWzi4-3f6KLAk.png"&gt;&lt;/p&gt;&lt;p&gt;</w:t>
      </w:r>
      <w:r>
        <w:rPr>
          <w:sz w:val="32"/>
          <w:szCs w:val="32"/>
        </w:rPr>
        <w:t>有一次，一位心理学家对此进行了研究。他调查了一大批使用“恶魔邪少说你爱我”这一短语的人，并发现，他们中的很多人都有着不寻常的心理状态。有的在经历重大挫折后出现这种行为，而有的则是因为他们内心深处渴望被爱，被理解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得出的结论是，这种行为可能是一种反映人类对于情感需求的一种特殊方式。人们通过这样的方式尝试寻求共鸣，无论是正面的还是负面的，都能引起周围人的注意，从而获得某种形式的关注或认可。</w:t>
      </w:r>
      <w:r>
        <w:rPr>
          <w:sz w:val="32"/>
          <w:szCs w:val="32"/>
        </w:rPr>
        <w:t>&lt;/p&gt;&lt;p&gt;&lt;img src="/static-img/Y7MHw5ClhfDKp8fuJFidnyLZ1bSSyDSbtlQExiMGcXfIQwXL0mowbt-wbQrUkXq5Bxpr3K85oZWBlTIr0hg7WgS0djNi1ibdKl_Kzz1NyiPPyNueo8tqFAr5Ho8xYqVOL9eWuL0Cq2NAsEh3qDkBa7Kr6JT-efQWzi4-3f6KLAk.png"&gt;&lt;/p&gt;&lt;p&gt;</w:t>
      </w:r>
      <w:r>
        <w:rPr>
          <w:sz w:val="32"/>
          <w:szCs w:val="32"/>
        </w:rPr>
        <w:t>然而，不同的人对此有不同的解读。一位文学评论员认为，“恶魔邪少说你爱我”不仅仅是一个简单的话题，它反映了现代社会人们对于真实情感表达的一种怀旧之情。在虚拟世界里，我们可以尽情地表演、假装，却很难真正地表达自己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一些宗教界领袖则提出了不同的观点，他们认为这种言辞背后隐藏的是一种无形但危险的情绪波动，是我们应该警惕并避免的事情。这不仅会影响到个人，还会对社会产生潜在的风险，因为它可能会激发一些极端思想和行动。</w:t>
      </w:r>
      <w:r>
        <w:rPr>
          <w:sz w:val="32"/>
          <w:szCs w:val="32"/>
        </w:rPr>
        <w:t>&lt;/p&gt;&lt;p&gt;&lt;img src="/static-img/i9JMgRQl5ECIT21MoAN-VyLZ1bSSyDSbtlQExiMGcXfIQwXL0mowbt-wbQrUkXq5Bxpr3K85oZWBlTIr0hg7WgS0djNi1ibdKl_Kzz1NyiPPyNueo8tqFAr5Ho8xYqVOL9eWuL0Cq2NAsEh3qDkBa7Kr6JT-efQWzi4-3f6KLAk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evil devil say you love me”</w:t>
      </w:r>
      <w:r>
        <w:rPr>
          <w:sz w:val="32"/>
          <w:szCs w:val="32"/>
        </w:rPr>
        <w:t>的话题虽然看似荒谬，但却触及到了我们每个人关于爱、欲望、孤独以及如何在复杂社会中找到属于自己的位置的问题。这就是为什么这个话题能够吸引如此多人的关注，并且成为我们共同探讨的一个话题点。</w:t>
      </w:r>
      <w:r>
        <w:rPr>
          <w:sz w:val="32"/>
          <w:szCs w:val="32"/>
        </w:rPr>
        <w:t>&lt;/p&gt;&lt;p&gt;&lt;a href = "/doc/1030447-</w:t>
      </w:r>
      <w:r>
        <w:rPr>
          <w:sz w:val="32"/>
          <w:szCs w:val="32"/>
        </w:rPr>
        <w:t>恶魔邪少说你爱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与附体恶魔的爱与人间的选择</w:t>
      </w:r>
      <w:r>
        <w:rPr>
          <w:sz w:val="32"/>
          <w:szCs w:val="32"/>
        </w:rPr>
        <w:t>.doc" rel="alternate" download="1030447-</w:t>
      </w:r>
      <w:r>
        <w:rPr>
          <w:sz w:val="32"/>
          <w:szCs w:val="32"/>
        </w:rPr>
        <w:t>恶魔邪少说你爱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与附体恶魔的爱与人间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